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GEL TANIMAYAN ÇOCUKLAR İŞ OKULU  9/B SINIFI 2013/2014 EĞİTİM ÖĞRETİM YILI TÜRKÇE DERSİ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NİTELENDİRİLMİŞ YILLIK DERS PLANI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5011"/>
        <w:gridCol w:w="1870"/>
        <w:gridCol w:w="1882"/>
        <w:gridCol w:w="1981"/>
        <w:gridCol w:w="2232"/>
      </w:tblGrid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SAAT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DEF VE DAVRANIŞL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ÖĞRETME YÖNTEM VE TEKNİKLER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N EĞİTİM TEKNOLOJİLERİ ARAÇ VE GEREÇLER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</w:tr>
      <w:tr>
        <w:trPr>
          <w:trHeight w:val="26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YLÜ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833" w:right="113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AMAÇ1. Okuma kurallarına uy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Davranış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 Oturuşunu ışık sol arkadan gelecek biçimde ayar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. Dik otur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. Kitapla göz arasındaki mesafeyi ayar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. Metni konuşma sesiyle ok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. Sesini, dinleyicilerin rahatça duyabileceği biçimde ayar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. Sözcükleri doğru ve anlaşılır biçimde ok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7. Noktalama işaretlerine uygun duraklamalar yap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. Metinde geçen kelimelerin anlamlarına uygun vurgulama yap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9. Satırları parmak ya da kalemle izlemeden oku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 Sessiz okumada konuşma organlarını hareket ettirmez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Performans değerlendirmesi alınd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Okuma kuralları</w:t>
            </w:r>
          </w:p>
          <w:p>
            <w:pPr>
              <w:pStyle w:val="Heading2"/>
              <w:keepNext w:val="true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. Metin çalışmalar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Kitap okum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Anlatı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Soru Ceva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Sözel İpuc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-Gösterip-Yaptı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Ders Kitab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Çeşitli Dergil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Etkinlikler sırasında öğrenci davranışlarının gözlemlenmesi ve yazılmas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İ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right="113" w:hanging="36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3.  4.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AMAÇ1. Okuma kurallarına uy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Davranış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 Oturuşunu ışık sol arkadan gelecek biçimde ayar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. Dik otur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. Kitapla göz arasındaki mesafeyi ayar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. Metni konuşma sesiyle ok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. Sesini, dinleyicilerin rahatça duyabileceği biçimde ayar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. Sözcükleri doğru ve anlaşılır biçimde ok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7. Noktalama işaretlerine uygun duraklamalar yap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. Metinde geçen kelimelerin anlamlarına uygun vurgulama yap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9. Satırları parmak ya da kalemle izlemeden oku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 Sessiz okumada konuşma organlarını hareket ettirm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AMAÇ2. Anlam özelliklerine göre kelimeleri ayırt ed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 Eş anlamlı kelimelere örnekler ver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. Zıt anlamlı kelimelere öernekler verir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. Eş anlamlı kelimeleri cümle içinde kullanı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. Zıt anlamlı kelimeleri cümle içinde kullanı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Okuma kuralları</w:t>
            </w:r>
          </w:p>
          <w:p>
            <w:pPr>
              <w:pStyle w:val="Heading2"/>
              <w:keepNext w:val="true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. Metin çalışmalar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Kitap oku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Anlatı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Soru Ceva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Sözel İpuc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-Gösterip-Yaptı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Ders Kitab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Çeşitli Dergil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Etkinlikler sırasında öğrenci davranışlarının gözlemlenmesi ve yazılmas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EL TANIMAYAN ÇOCUKLAR İŞ OKULU  9/B SINIFI 2013/2014 EĞİTİM ÖĞRETİM YILI TÜRKÇE DERSİ ÜNİTELENDİRİLMİŞ YILLIK DERS PLANI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5011"/>
        <w:gridCol w:w="1870"/>
        <w:gridCol w:w="1882"/>
        <w:gridCol w:w="1981"/>
        <w:gridCol w:w="2232"/>
      </w:tblGrid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SAAT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DEF VE DAVRANIŞL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ÖĞRETME YÖNTEM VE TEKNİKLER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N EĞİTİM TEKNOLOJİLERİ ARAÇ VE GEREÇLER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</w:tr>
      <w:tr>
        <w:trPr>
          <w:trHeight w:val="27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2.  3.  4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Amaç 2. Okuduğu metni tam ve doğru olarak an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Davranış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 Metindeki başlıca kişileri söyl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. Metindeki olayın geçtiği yeri söyl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. Metindeki  olayın geçtiği zamanı söyl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. Metindeki olayları oluş sırasına göre anlatı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. Metindeki kişileri, olayları birbiriyle karşılaştırarak benzer ve ayrı yönlerini bul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. Metinde beğendiği, beğenmediği yerleri ve yönleri belirt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7. Metindeki hatalı anlatımları söyl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aç 3. Yazım kurallarına uy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vranışla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Özel adların ilk harfini büyük yaz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ümlelerin ilk harfini büyük yaz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ektuplarda ve resmî yazışmalarda hitapların ilk kelimesinin ilk harfini büyük  yaz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Güneş, ay, dünya sözcükleri coğrafi terim olarak kullanılıyorsa ilk harfini büyü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az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Unvan, devlet, kurum, şirket adlarının kısaltılmış biçimlerini yaz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 Belirli bir tarih içinde geçen gün, ay adlarının ilk harfini büyük yazar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Okuma kuralları</w:t>
            </w:r>
          </w:p>
          <w:p>
            <w:pPr>
              <w:pStyle w:val="Heading2"/>
              <w:keepNext w:val="true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. Metin çalışmalar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Kitap okum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>1.Yazma kurallar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Anlatı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Soru Ceva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Sözel İpuc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-Gösterip-Yaptı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Ders Kitab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Çeşitli Dergil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Etkinlikler sırasında öğrenci davranışlarının gözlemlenmesi ve yazılmas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Ders etkinliği içerisinde sözlü yoklamaların yapılması</w:t>
            </w:r>
          </w:p>
        </w:tc>
      </w:tr>
      <w:tr>
        <w:trPr>
          <w:trHeight w:val="29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ALI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2.  3.  4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aç 4. Kitap okumaya istekli ol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vranış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Sınıf kitaplığının oluşturulması için katkı sağ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Sınıf kitaplığından yararlanı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Okuduğu kitap hakkındaki duygu ve düşüncelerini arkadaşlarıyla paylaşı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Kitaplarını arkadaşlarıyla paylaşı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Düzeyine uygun kitaplar edin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Amaç 5:Dinleme ve izleme becerisi geliştir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Davranış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 Konuşmalarda, konuşanın yüzüne bak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. Konuşmacının sözünü kesmeden  dinl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. Konuşmacıyı dinlediğini uygun jest, mimik ve hareketleriyle göster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. Konuşma/etkinlik boyunca dikkatini sürdürü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. Radyo, teyp vb. araçları başkalarını rahatsız etmeden dinl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. Konuşmacıya karşı gerektiğinde gülme, alkışlama vb. sözel olmayan tepkilergöster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Okuma kuralları</w:t>
            </w:r>
          </w:p>
          <w:p>
            <w:pPr>
              <w:pStyle w:val="Heading2"/>
              <w:keepNext w:val="true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. Metin çalışmalar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Kitap okum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>1. Dinleme ve izleme çalışma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Anlatı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Soru Ceva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Sözel İpuc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-Gösterip-Yaptı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Ders Kitab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Çeşitli Dergil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Etkinlikler sırasında öğrenci davranışlarının gözlemlenmesi ve yazılmas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Ders etkinliği içerisinde sözlü yoklamaların yapılması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EL TANIMAYAN ÇOCUKLAR İŞ OKULU  9/B SINIFI 2013/2014 EĞİTİM ÖĞRETİM YILI TÜRKÇE DERSİ ÜNİTELENDİRİLMİŞ YILLIK DERS PLANI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5011"/>
        <w:gridCol w:w="1870"/>
        <w:gridCol w:w="1882"/>
        <w:gridCol w:w="1981"/>
        <w:gridCol w:w="2232"/>
      </w:tblGrid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SAAT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DEF VE DAVRANIŞL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ÖĞRETME YÖNTEM VE TEKNİKLER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N EĞİTİM TEKNOLOJİLERİ ARAÇ VE GEREÇLER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</w:tr>
      <w:tr>
        <w:trPr>
          <w:trHeight w:val="32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2. 3.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aç6: Dinlediğini ve izlediğini anlama becerisi geliştirir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vranışlar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nlediği veya izlediği film, tiyatro, öykü vb.nin kişilerini söyler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Dinlediği veya izlediği film, tiyatro, öykü vb.nin geçtiği zamanı söyl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Dinlediği veya izlediği film, tiyatro, öykü vb.nin geçtiği yeri söyl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Dinlediği veya izlediği film, tiyatro, öykü vb.deki olayları oluş sırasına göre anlatı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Dinlediği veya izlediği film, tiyatro, öykü vb.nin ana düşüncesini söyl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Dinlediği veya izlediği film, tiyatro, öykü vb.ile ilgili sorular sor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aç 7. Yazma ile ilgili beceriler geliştir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vranış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Duygu, düşüncelerini anlatan mektup, kutlama kartı vb. yaz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Belirlenen konuyla ilgili özet çıkarı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Dinlediği, izlediği bir konuyla ilgili not alır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>1. Dinleme ve izleme çalışmalar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Yazma kurallar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.Yaşantılarındaki duygu ve düşünce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Anlatı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Soru Ceva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Sözel İpuc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-Gösterip-Yaptı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Ders Kitab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Çeşitli Dergil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Etkinlikler sırasında öğrenci davranışlarının gözlemlenmesi ve yazılmas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Ders etkinliği içerisinde sözlü yoklamaların yapılması</w:t>
            </w:r>
          </w:p>
        </w:tc>
      </w:tr>
      <w:tr>
        <w:trPr>
          <w:trHeight w:val="34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ŞUBA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 2.  3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aç 8. Konuşma kurallarına uy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vranış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Konuşmak için söz ist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elimeleri doğru ve anlaşılır biçimde söyl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Ses tonunu, dinleyicilerin rahatça duyabileceği biçimde ayar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Kelimelerin anlamlarına uygun vurgulamalar yap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Konuşma sırasında anlamsız sesler çıkarma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Konuşurken gereksiz beden hareketleri yapma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7. Konuşma sırasında noktalama işaretlerine uygun duraklamalar yapar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aç 9. Kendini ifade etmeye istekli ol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vranış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üşündüklerini, duyduklarını, görüp yaşadıklarını anlatı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üşündükleri, duydukları, görüp yaşadıklarıyla ilgili sorulan sorulara yanıt ver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üşündükleri, duydukları, görüp yaşadıklarıyla ilgili sorular sor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Belirlenen bir konu ile ilgili  tartışmaya katılır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>1. Konuşma kuralları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>2. Kendini ifade et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Anlatı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Soru Ceva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Sözel İpuc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-Gösterip-Yaptı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Ders Kitab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Çeşitli Dergil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Etkinlikler sırasında öğrenci davranışlarının gözlemlenmesi ve yazılmas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Ders etkinliği içerisinde sözlü yoklamaların yapılması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EL TANIMAYAN ÇOCUKLAR İŞ OKULU  9/B SINIFI 2013/2014 EĞİTİM ÖĞRETİM YILI TÜRKÇE DERSİ ÜNİTELENDİRİLMİŞ YILLIK DERS PLANI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5011"/>
        <w:gridCol w:w="1870"/>
        <w:gridCol w:w="1882"/>
        <w:gridCol w:w="1981"/>
        <w:gridCol w:w="2232"/>
      </w:tblGrid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SAAT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DEF VE DAVRANIŞL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ÖĞRETME YÖNTEM VE TEKNİKLER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N EĞİTİM TEKNOLOJİLERİ ARAÇ VE GEREÇLER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</w:tr>
      <w:tr>
        <w:trPr>
          <w:trHeight w:val="32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 2.  3.  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Amaç 10. Şekil, sembol ve işaretleri tanı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Davranış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 Adı söylenen şekli/sembolü/işareti göster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. Gösterilen şeklin/sembolün/işaretin adını söyl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. Adı söylenen şeklin/sembolün/işaretin işlevini söyl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Amaç 11. Görsel okuma ve görsel sunu becerisi geliştir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Davranış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 Düşündüklerini, duyduklarını, görüp yaşadıklarını anlatmada görselleri kul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. Reklamlarda verilen mesajları doğru anl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. Başkalarının beden hareketlerinin anlamına uygun tepki ver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. Duygu, düşünce ve izlenimlerini drama, müzikli oyun vb. yollarla sun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. Sunularında içeriğe uygun görselleri kullanır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tr-TR"/>
              </w:rPr>
              <w:t>1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Şekil, Sembol ve İşaret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tr-TR"/>
              </w:rPr>
              <w:t>2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örsel Okuma ve Görsel Sunu Çalışma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Anlatı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Soru Ceva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Sözel İpuc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-Gösterip-Yaptı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Ders Kitab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Çeşitli Dergil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Sunular, slayt gösteriler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Etkinlikler sırasında öğrenci davranışlarının gözlemlenmesi ve yazılmas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Ders etkinliği içerisinde sözlü yoklamaların yapılması</w:t>
            </w:r>
          </w:p>
        </w:tc>
      </w:tr>
      <w:tr>
        <w:trPr>
          <w:trHeight w:val="41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İSA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2.  3.  4. 5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aç 18. İmza ile ilgili özelliklere uygun imza at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vranış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Bir imza karakteri  bul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Bulduğu imza karakterini  alıştırmalar yaparak geliştir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 Geliştirdiği imza karakterini kutlama kartı, mektup vb. de kullanı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ç 19. Yakın çevresine ait adres bilgilerini  bilir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ranışlar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Ev adresini söyl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Ev adresini yaz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Okul adresini söyl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Okul adresini yaz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İş adresini söyl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İş adresini yaz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Yazma kurallar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.Yaşantılarındaki duygu ve düşüncel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. İm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. Adres bilgi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Anlatı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Soru Ceva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Sözel İpuc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-Gösterip-Yaptı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Ders Kitab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Çeşitli Dergil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Etkinlikler sırasında öğrenci davranışlarının gözlemlenmesi ve yazılmas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Ders etkinliği içerisinde sözlü yoklamaların yapılması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EL TANIMAYAN ÇOCUKLAR VE İŞ OKULU  9/B SINIFI 2013/2014 EĞİTİM ÖĞRETİM YILI TÜRKÇE DERSİ ÜNİTELENDİRİLMİŞ YILLIK DERS PLANI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5011"/>
        <w:gridCol w:w="1870"/>
        <w:gridCol w:w="1882"/>
        <w:gridCol w:w="1981"/>
        <w:gridCol w:w="2232"/>
      </w:tblGrid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SAAT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DEF VE DAVRANIŞL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ÖĞRETME YÖNTEM VE TEKNİKLER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N EĞİTİM TEKNOLOJİLERİ ARAÇ VE GEREÇLER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</w:tr>
      <w:tr>
        <w:trPr>
          <w:trHeight w:val="32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2.  3.  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maç 23. Noktalama işaretlerini kullanır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vranışlar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 Cümlenin sonuna nokta koyar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 Tarihleri yazarken gün, ay, yılı gösteren sayılar arasına nokta koyar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 Saat ve dakikaları gösteren sayıları birbirinden ayırmak için nokta koyar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 Kısaltmaların sonuna nokta koyar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 Sıra bildirmek için sayılardan sonra nokta koyar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 Üçlü gruplara ayrılarak yazılan büyük sayılarda gruplar arasına nokta koyar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 Cümlede birbiri ardına sıralanan eş görevli kelimelerin arasına virgül koyar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 Cümlede eş görevli kelimelerin arasına virgül koyar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 Hitap için kullanılan kelimelerden sonra virgül koyar.</w:t>
            </w:r>
          </w:p>
          <w:p>
            <w:pPr>
              <w:pStyle w:val="TextBody"/>
              <w:spacing w:lineRule="auto" w:line="240" w:before="0" w:after="0"/>
              <w:ind w:left="-14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 Soru bildiren cümle ya da kelimelerin sonuna soru işareti koyar.</w:t>
            </w:r>
          </w:p>
          <w:p>
            <w:pPr>
              <w:pStyle w:val="TextBody"/>
              <w:spacing w:lineRule="auto" w:line="240" w:before="0" w:after="0"/>
              <w:ind w:left="-14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 Duygu bildiren tümce ya da sözcüklerin sonuna ünlem imi koyar.</w:t>
            </w:r>
          </w:p>
          <w:p>
            <w:pPr>
              <w:pStyle w:val="TextBody"/>
              <w:spacing w:lineRule="auto" w:line="240" w:before="0" w:after="0"/>
              <w:ind w:left="-14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 Satıra sığmayan kelimeleri bölerken satır sonuna kısa çizgi imi koyar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 Özel adlara gelen ekleri ayırmak için kesme imi koyar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 Yazıda konuşmaları göstermek için uzun çizgi imi koyar.</w:t>
            </w:r>
          </w:p>
          <w:p>
            <w:pPr>
              <w:pStyle w:val="TextBody"/>
              <w:spacing w:lineRule="auto" w:line="240" w:before="0" w:after="0"/>
              <w:ind w:left="-14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 Cümle ya da kelimeyle ilgili açıklamanın başına ve sonuna yay ayıraç koyar.</w:t>
            </w:r>
          </w:p>
          <w:p>
            <w:pPr>
              <w:pStyle w:val="TextBody"/>
              <w:spacing w:lineRule="auto" w:line="240" w:before="0" w:after="0"/>
              <w:ind w:left="-14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 Cümle içinde belirtilmek istenen kelime ya da sözlerin başına ve sonuna tırnak işareti koy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>1.Noktalama İşaretler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Anlatı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Soru Ceva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Sözel İpuc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-Gösterip-Yaptı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Ders Kitab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Çeşitli Dergil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Etkinlikler sırasında öğrenci davranışlarının gözlemlenmesi ve yazılmas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Ders etkinliği içerisinde sözlü yoklamaların yapılması</w:t>
            </w:r>
          </w:p>
        </w:tc>
      </w:tr>
      <w:tr>
        <w:trPr>
          <w:trHeight w:val="34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ZİRA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 2.  3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maç 23. Noktalama işaretlerini kullanır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vranışlar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 Cümlenin sonuna nokta koyar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 Tarihleri yazarken gün, ay, yılı gösteren sayılar arasına nokta koyar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 Saat ve dakikaları gösteren sayıları birbirinden ayırmak için nokta koyar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 Kısaltmaların sonuna nokta koyar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 Sıra bildirmek için sayılardan sonra nokta koyar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 Üçlü gruplara ayrılarak yazılan büyük sayılarda gruplar arasına nokta koyar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 Cümlede birbiri ardına sıralanan eş görevli kelimelerin arasına virgül koyar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 Cümlede eş görevli kelimelerin arasına virgül koyar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 Hitap için kullanılan kelimelerden sonra virgül koyar.</w:t>
            </w:r>
          </w:p>
          <w:p>
            <w:pPr>
              <w:pStyle w:val="TextBody"/>
              <w:spacing w:lineRule="auto" w:line="240" w:before="0" w:after="0"/>
              <w:ind w:left="-14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 Soru bildiren cümle ya da kelimelerin sonuna soru işareti koyar.</w:t>
            </w:r>
          </w:p>
          <w:p>
            <w:pPr>
              <w:pStyle w:val="TextBody"/>
              <w:spacing w:lineRule="auto" w:line="240" w:before="0" w:after="0"/>
              <w:ind w:left="-14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 Duygu bildiren tümce ya da sözcüklerin sonuna ünlem imi koyar.</w:t>
            </w:r>
          </w:p>
          <w:p>
            <w:pPr>
              <w:pStyle w:val="TextBody"/>
              <w:spacing w:lineRule="auto" w:line="240" w:before="0" w:after="0"/>
              <w:ind w:left="-14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 Satıra sığmayan kelimeleri bölerken satır sonuna kısa çizgi imi koyar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 Özel adlara gelen ekleri ayırmak için kesme imi koyar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 Yazıda konuşmaları göstermek için uzun çizgi imi koyar.</w:t>
            </w:r>
          </w:p>
          <w:p>
            <w:pPr>
              <w:pStyle w:val="TextBody"/>
              <w:spacing w:lineRule="auto" w:line="240" w:before="0" w:after="0"/>
              <w:ind w:left="-14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 Cümle ya da kelimeyle ilgili açıklamanın başına ve sonuna yay ayıraç koyar.</w:t>
            </w:r>
          </w:p>
          <w:p>
            <w:pPr>
              <w:pStyle w:val="TextBody"/>
              <w:spacing w:lineRule="auto" w:line="240" w:before="0" w:after="0"/>
              <w:ind w:left="-14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 Cümle içinde belirtilmek istenen kelime ya da sözlerin başına ve sonuna tırnak işareti koy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>1.Noktalama İşaretler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Anlatı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Soru Ceva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Sözel İpuc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Gösterip-Yaptırm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Ders Kitab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Çeşitli Dergil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Etkinlikler sırasında öğrenci davranışlarının gözlemlenmesi ve yazılmas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Ders etkinliği içerisinde sözlü yoklamaların yapılması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Mustafa ALTİNCİK</w:t>
        <w:tab/>
        <w:tab/>
        <w:tab/>
        <w:tab/>
        <w:tab/>
        <w:tab/>
        <w:t xml:space="preserve"> Orhan KAPLAN</w:t>
        <w:tab/>
        <w:tab/>
        <w:tab/>
        <w:tab/>
        <w:tab/>
        <w:t xml:space="preserve">        İhsan Esen ARPACIOĞLU</w:t>
      </w:r>
    </w:p>
    <w:p>
      <w:pPr>
        <w:pStyle w:val="Normal"/>
        <w:spacing w:before="0" w:after="0"/>
        <w:rPr/>
      </w:pPr>
      <w:r>
        <w:rPr/>
        <w:t>9/B SINIF ÖĞRETMENİ</w:t>
        <w:tab/>
        <w:tab/>
        <w:tab/>
        <w:tab/>
        <w:tab/>
        <w:t xml:space="preserve">             KURUM MÜDÜRÜ</w:t>
        <w:tab/>
        <w:tab/>
        <w:tab/>
        <w:tab/>
        <w:t xml:space="preserve">         OKUL  ZÜMRE BAŞKANI</w:t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vdeMetniGirintisi2Char">
    <w:name w:val="Gövde Metni Girintisi 2 Char"/>
    <w:basedOn w:val="VarsaylanParagrafYazTipi"/>
    <w:qFormat/>
    <w:rPr/>
  </w:style>
  <w:style w:type="character" w:styleId="Balk2Char">
    <w:name w:val="Başlık 2 Char"/>
    <w:qFormat/>
    <w:rPr>
      <w:rFonts w:ascii="Arial" w:hAnsi="Arial" w:eastAsia="Times New Roman" w:cs="Arial"/>
      <w:b/>
      <w:bCs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Applestylespan">
    <w:name w:val="apple-style-span"/>
    <w:basedOn w:val="VarsaylanParagrafYaz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2">
    <w:name w:val="Gövde Metni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01:00Z</dcterms:created>
  <dc:creator>Basmuavin</dc:creator>
  <dc:description/>
  <cp:keywords/>
  <dc:language>en-US</dc:language>
  <cp:lastModifiedBy>mustafa altincik</cp:lastModifiedBy>
  <dcterms:modified xsi:type="dcterms:W3CDTF">2013-10-01T08:37:00Z</dcterms:modified>
  <cp:revision>12</cp:revision>
  <dc:subject/>
  <dc:title/>
</cp:coreProperties>
</file>