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85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756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1 defter ile 1 cetvel alırsam ne kadar para ödemeliyim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83756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 kutu renkli boya ile1 adet top alırsam ne kadar vermek zorundayı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838200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 uhu, 1 silgi ve 1 defter alınca toplam ne kadar ödeyeceğ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838200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 defter,1 top ve 1 cetvel alınca ne kadar ödemeliy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83820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 uhu , 1 cetvel alırsam toplam ne kadar ödeyeceğ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933450" cy="570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 kutu renkli boya,1 top alırsam ne kadar ödeyeceğ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t>ÇALIŞMA KAĞI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8:00Z</dcterms:created>
  <dc:creator>Mehmet</dc:creator>
  <dc:description/>
  <dc:language>en-US</dc:language>
  <cp:lastModifiedBy>Mehmet</cp:lastModifiedBy>
  <cp:lastPrinted>2012-02-19T12:53:00Z</cp:lastPrinted>
  <dcterms:modified xsi:type="dcterms:W3CDTF">2008-11-05T19:38:00Z</dcterms:modified>
  <cp:revision>2</cp:revision>
  <dc:subject/>
  <dc:title>ONLUK BOZMADAN ÇIKARMA İŞLEMİ   www.buyukdoganli.meb.k12.tr</dc:title>
</cp:coreProperties>
</file>