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01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İK KAZANIMLARI              sevgi 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RU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Duyg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ğal Sayılar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1. Deste ve düzineyi örneklerle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2. Nesne sayısı 100’den az olan bir çokluğu, onluk ve birlik gruplara ayırarak bunlara karşılık gelen sayıyı yazar ve ok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 xml:space="preserve">3. 100’den küçük doğal sayıların basamaklarını adlandırır, basamaklardaki rakamların basamak değerlerini belirti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4. 100 içinde ikişer ve beşer, 40 içinde dörder, 30 içinde üçer ileriye ve geriye doğru say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Times-Roman;Times New Roman" w:ascii="Comic Sans MS" w:hAnsi="Comic Sans MS"/>
                <w:color w:val="000000"/>
                <w:sz w:val="24"/>
              </w:rPr>
              <w:t>5. Sayı örüntüleri oluştur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Times-Roman;Times New Roman" w:ascii="Comic Sans MS" w:hAnsi="Comic Sans MS"/>
                <w:color w:val="000000"/>
                <w:sz w:val="24"/>
              </w:rPr>
              <w:t>6. 100’den küçük iki doğal sayıyı karşılaştırarak aralarındaki ilişkiyi belir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7. 100’den küçük en çok dört doğal sayıyı büyükten küçüğe veya küçükten büyüğe doğru sıra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8. Sıra bildiren sayıları sözlü ve yazılı olarak kul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,1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9. İki basamaklı doğal sayıların hangi onluğa daha yakın olduğunu belir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rüntü ve Süslemeler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1. Bir örüntüde eksik bırakılan ögeleri belirleyerek tamam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2. Bir örüntüdeki ilişkiyi kullanarak farklı malzemelerle aynı ilişkiye sahip yeni örüntüler oluştur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,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-Roman;Times New Roman" w:ascii="Comic Sans MS" w:hAnsi="Comic Sans MS"/>
                <w:b/>
                <w:color w:val="000000"/>
              </w:rPr>
              <w:t>Simetri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omic Sans MS" w:hAnsi="Comic Sans MS" w:cs="Times-Roman;Times New Roman"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1. Bir şeklin iki eş parçaya ayrılıp ayrılamayacağını belirler uygun şekilleri iki eş parçaya ay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Comic Sans MS" w:hAnsi="Comic Sans MS"/>
                <w:color w:val="000000"/>
                <w:sz w:val="24"/>
              </w:rPr>
              <w:t>2. Simetriyi, modelleri ile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LÇ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. Paralarımızı tanı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,1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1. Tam ve yarım saatleri okur, saati tam ve yarım saate ayar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2. Saat-gün, hafta-gün, ay-gün, mevsim-ay, yıl-hafta ve yıl-ay arasındaki ilişkileri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3. Zaman ölçme birimleriyle ilgili problemleri çözer ve kur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1. Standart olmayan farklı uzunluk ölçme birimlerini birlikte kullanarak bir uzunluğu öl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2. Standart uzunluk ölçme araçlarını belirterek gerekliliğini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3. Uzunlukları metre ve santimetre birimleriyle öl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4. Uzunlukları metre ve santimetre birimleriyle tahmin eder ve tahminini ölçme sonucuyla karşılaşt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,21,2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5. Metre ve santimetre birimleriyle ilgili problemleri çözer ve kur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,21,23,24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Fat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6. Standart olan veya olmayan uzunluk ölçme birimleriyle sayı doğrusu modelleri oluştur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1. Standart olmayan sıvı ölçme birimlerini kullanarak sıvıların miktarını öl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1. Kilogramın kullanıldığı yerleri belir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2. Kilogramla ilgili problemleri çözer ve kur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ğal Sayılarla Toplama İşlemi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1.Toplamları 100’e kadar olan doğal sayıların eldesiz toplama işlem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2. Eldeli toplama işlemini yapar, toplama işleminde eldenin ne anlama geldiğini modellerle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3. İki doğal sayının toplandığı işlemde verilmeyen toplananı belir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 Toplamları 100’ü geçmeyen, 10 ve 10’un katı olan doğal sayıların toplamını zihinden bulu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5. Toplamları 50’yi geçmeyen iki doğal sayıyı zihinden top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6. Toplamı 100’e kadar olan iki doğal sayının toplamını tahmin eder ve tahminini işlem sonucuyla karşılaşt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7. Doğal sayılarla toplama işlemini gerektiren problemleri çözer ve kur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ğal Sayılarla Çıkarma İşlemi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1. 100’den küçük ve onluk bozmayı gerektirmeyen iki doğal sayının farkını bul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2. Onluk bozmayı gerektiren iki doğal sayının farkını bulur, onluk bozmanın ne anlama geldiğini modellerle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3. 100’den küçük ve 10’un katı olan iki doğal sayının farkını zihinden bul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4. 100’e kadar olan doğal sayılarla yapılan çıkarma işleminin sonucunu tahmin eder, tahminini işlem sonucuyla karşılaşt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5. Doğal sayılarla yapılan bir çıkarma işleminde verilmeyen eksileni veya çıkanı belir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37:00Z</dcterms:created>
  <dc:creator>1-E</dc:creator>
  <dc:description/>
  <cp:keywords/>
  <dc:language>en-US</dc:language>
  <cp:lastModifiedBy>Dell</cp:lastModifiedBy>
  <dcterms:modified xsi:type="dcterms:W3CDTF">2013-03-10T20:40:00Z</dcterms:modified>
  <cp:revision>4</cp:revision>
  <dc:subject/>
  <dc:title>KAZANIMLAR </dc:title>
</cp:coreProperties>
</file>