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2/11/2013 TARİHLİ TOPLANTI SONUCU 3. SINIF DENEME SINA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KAZANIM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FBFBFB" w:val="clear"/>
        </w:rPr>
        <w:t>Gamze Turhan'ın Kazanımları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.Kelimeleri yerinde ve anlamlarına uygun kullanı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2.Okuduklarının konusunu belirl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3.Okuduklarının ana fikrini belirl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4.Okuduklarında sebep-sonuç ilişkileri kura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BFBFB" w:val="clear"/>
        </w:rPr>
        <w:t>Travis Driver'ın Kazanımları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5.Duygusal ve abartılı cümlel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6.Yazım yanlışlarını bulma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7.Ünlü ve ünsüz harfleri tanı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8.Kelimeleri sözlük sırasına diz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BFBFB" w:val="clear"/>
        </w:rPr>
        <w:t>Jonathan Livingston'ın Kazanımları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9.Okuduğunu anlamlandırmada görsellerden yararlanı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0.Okuduklarında eksik bırakılan ve ilgisi olmayan bilgiyi fark ede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1.Kelimelerin eş ve zıt anlamlılarını bulu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2.Eş sesli kelimelerin anlamlarını ayırt ed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BFBFB" w:val="clear"/>
        </w:rPr>
        <w:t>Ömer Uslu'nun Kazanımları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3.Dil bilgisi, Yazım, Noktalama işaretleri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4.Yapım ekleri ile kelime türetme.Ekleri kullanarak kelimeler türeti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5.Deyimler, atasözleri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6.Okuduklarında ne, nerede, ne zaman, nasıl, niçin ve kim (5N 1K) sorularına cevap ara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  <w:shd w:fill="FBFBFB" w:val="clear"/>
        </w:rPr>
        <w:t>Burcu Barış'ın Kazanımları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7.Okuduklarında yardımcı fikirleri ve destekleyici ayrıntıları belirl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8.Okuduğu şiirin ana duygusunu belirl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19.Başlık ve içerik ilişkisini sorgula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BFBFB" w:val="clear"/>
        </w:rPr>
        <w:t>20.Resimlerden yararlanarak metnin içeriğini tahmin eder.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BFBFB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  <w:shd w:fill="FBFBFB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BFBFB" w:val="clear"/>
        </w:rPr>
        <w:t>Bu kazanımlardan 3'er soru hazırlayacağız arkadaşlar. Hepimize kolay gels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9:39:00Z</dcterms:created>
  <dc:creator>erc</dc:creator>
  <dc:description/>
  <cp:keywords/>
  <dc:language>en-US</dc:language>
  <cp:lastModifiedBy>erc</cp:lastModifiedBy>
  <dcterms:modified xsi:type="dcterms:W3CDTF">2013-11-02T19:42:00Z</dcterms:modified>
  <cp:revision>1</cp:revision>
  <dc:subject/>
  <dc:title>02/11/2013 TARİHLİ TOPLANTI SONUCU 3</dc:title>
</cp:coreProperties>
</file>