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AT BİLGİSİ DERSİ KAZANIM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AZANIMLA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SORU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ustafa ALTINC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. Okula niçin hazırlıklı gelmesi gerektiğini açık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. Öğrenciler arasındaki benzerliklerin ve farklılıkların doğal olduğunu kabul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. Arkadaş seçerken ve kişisel tercihlerde bulunurken olumlu değerleri göze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4. Öğretmeni ve arkadaşları ile etkileşimde bulunurken ve iletişim kurarken uygun davranışlar göste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5. Arkadaşlarıyla ve başkalarıyla ilişkilerinde duygularını uygun biçimde ifade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6. Başkalarının duyarlılıklarına saygı göstererek kendi ihtiyaçlarını, isteklerini ve görüşlerini ifade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7. Demokratik uygulamaların üstünlüklerini okul yaşantısındaki örneklerden hareketle tartış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8. Arkadaşlarının yanlı davranışlarını fark eder ve yanlılık içermeyen davranışlar sergil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9. Öğretmeni, okul çalışanları ve arkadaşları ile ilişkilerinde gerektiğinde sorun çözme becerisini kullanı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0. Okulunun ve sınıfının krokisini çiz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1. Okulunun tarihi hakkında araştırma yapar ve sun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2. Okul ve sınıf eşyalarını özenli kullanmadığında ortaya çıkabilecek sorunları çözmek için alternatifler üre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3. Oyun sonucunda kazanmanın ve kaybetmenin doğal olduğunu kabul ed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4. Okulda kurallara uyulmadığında ortaya çıkabilecek sorunlarla ilgili çözüm yolları üretir ve en uygun çözüm yolunu uygu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5. Okul yaşamıyla ilgili iyimser bir bakış açısı gelişti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6. Kişisel bakımını yaparken kaynakları tutumlu kull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7. Dengeli ve düzenli beslenmek için doğal ve sağlıklı ürünleri tüke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8. Kendi sağlığı kadar, arkadaşlarının sağlığını da korumaktan sorumlu olduğunu kavr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9. Okulda, bir kaza ya da acil durum meydana geldiğinde neler yapılması gerektiğini ifade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0. Özel günlerin toplumsal paylaşımlar için uygun zamanlar olduğunu kabul eder ve kutlamalar için alternatifler üre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1. Millî bayramları kutlama nedenlerini açıklar ve bayramları daha etkili kutlamak amacıyla ürettiği fikirleri uygu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anife ŞİMŞ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2. Atatürk’ün öğrenim hayatı hakkında araştırma yaparak edindiği bilgileri yazılı, sözlü veya görsel yollarla ifade ed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3. Tüketici olarak sahip olduğu hakları bilir ve bilinçli tüketici davranışları sergil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4. Nasıl daha iyi öğrendiğini açıklayarak kendisine uygun öğrenme tekniklerini seçer ve kull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5. Yönergeleri takip ederek okuldaki bilgi ve iletişim teknolojilerinden yararl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6. Okula geliş ve gidişlerinde kendisinin ve başkalarının güvenliği için trafik işaret ve levhalarına, trafik kurallarına uy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7. Okula geliş ve gidişlerinde başkalarının kabul edilemez önerileriyle karşılaştığında etkili reddetme davranışı sergil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8. Okula geliş ve gidişlerinde karşılaştığı kişilerle aralarında çıkabilecek sorunlar için hangi çözüm yollarına başvurabileceğini açık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9. Kulüp ve diğer grup çalışmalarında grubun henüz fark edilmeyen ortak ihtiyaçlarına duyarlı ol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0. Kulüp veya grup çalışmalarında alınacak kararlar ve yapılacak çalışmalarda arkadaşlarını bir fikir etrafında bir araya geti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1. Dürüst davranışlarda bulunarak arkadaşlarının güvenini kaz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2. Bir grup üyesi olarak dürüstlüğü, yeterliliği ile grup arkadaşlarının ve liderinin güvenini kaz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3. Okulu ve çevresini temiz tutmak için bir proje tasarl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4. “Okul Heyecanım” temasında geçen kavramları yerinde ve doğru bir biçimde kull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. Barınmanın insanın temel ihtiyaçlarından biri olduğunu kavrar ve bu ihtiyacın karşılanmasının önemini belirt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. Canlıları sınıflandırarak, evinde bitki yetiştirmeye veya hayvan beslemeye istekli olur ve onların ihtiyaçlarını karşılamak için sorumluluk alı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. Hayalindeki evi planlar ve sanat yoluyla ifade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4. Adres bilgilerine sahip olmanın önemini belir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5. Evini yön ile ilgili temel kavramları kullanarak bildiği yere göre tarif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6. Yön bulmada kullanılan çeşitli yöntemleri ve araçları merak eder ve araşt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7.Aile büyüklerinden hayatta olanların çocukluğunu araşt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8. Farklılıkların doğal olduğunu kabul eder ve farklı özelliklere sahip kişilere hoşgörüyle yaklaş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urat Bost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9. Fiziksel özelliklerini tanıyarak olumlu bir beden imgesi gelişti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0. İnsanlığa hizmet etmiş kişilerin çocukluklarını ve yaptıklarını araştırır ve sun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1. Hayatımızı kolaylaştırmak için çalışanları tanır ve yaptıkları işleri açık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2. Hayalindeki meslekle ilgili duygu, düşünce ve beklentilerini sanat yoluyla ifade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3. Ailesi ve yakın çevresiyle iletişim kurarken, sözel olmayan iletişim öğelerinin de  kullanıldığını fark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3.14. Aile üyeleri arasındaki ilişki ve iletişim biçimi ile diğer kişilerle olan ilişki ve iletişim biçimi </w:t>
              <w:br/>
              <w:t>arasındaki farkı ayırt ederek ailenin özel bir çevre olduğunu kav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5. Kendi ailesi ile diğer aileleri karşılaştırarak, aile yapılarının farklı olabileceğini keşf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3.16. Farklı sosyal ve ekonomik gruplara mensup kişilerin bakış açılarının farklı olabileceğini </w:t>
              <w:br/>
              <w:t>kabul ederek bu kişilere ön yargısız davr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7. Aile içinde ortaya çıkabilecek anlaşmazlıkları çözmek için, sorun çözme becerisini kull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8. Çevresini gözlemleyerek hangi iletişim türlerinin kullanıldığını araşt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19. Ailede kararlar alınırken görüş bildirir ve kendisinin üstlenebileceği görevlerle ilgili yeni</w:t>
              <w:br/>
              <w:t xml:space="preserve"> fikirler üreterek bunları uygul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0. Aile içinde görev dağılımının adil olup olmadığını sorgu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1. Yapacağı işleri öncelik ve önem sırasına koyarak günlük ve haftalık çalışma planları yapar, yaptığı planlara uy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2. Yemek, uyku, ders çalışma ve oyun saatlerine uymanın kişisel başarı ve başarısızlıkla ilişkisini araşt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3. Kendi parasını uygun biçimde, önceliklerini belirleyerek harc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4. Evdeki eşyaları, yapıldıkları maddelere göre sınıfland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5. Kaynakları bilinçli olarak tüketmenin aile bütçesine katkısını açıklayan çeşitli etkinliklerde bulun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6. Çocuklara yönelik reklâmların işlevlerini; reklâmlar, ihtiyaçlar ve imkânlar arasındaki ilişkiyi sorgu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7. İnsanların nelerden ve nasıl tasarruf edebildiklerini araşt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8. Ailesinde ve yakın çevresinde (akrabaları, komşuları, vb.) birbirlerinin haklarına ne ölçüde saygı gösterildiğini gözleml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29. Atatürk’ün insan hak ve hürriyetlerine verdiği önemi açık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urhan Şağb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0. Ailesi ve yakın çevresiyle olan ilişkilerinde olumlu tepkiler yaratan ve görgü kurallarına uyan davranışlar göste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1. Kişisel olarak gelişimine uygun amaçlar belirleyerek bu amaçlara ulaşmak için izleyeceği aşamaları plan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2. Amaçlarına ulaşabilmek için kişisel olarak çaba harcaması gerektiğini kabul eder ve karşılaşabileceği eleştirilere açık ol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3. Kaybetme veya başarısız olma olasılığını göze alarak, yenilikleri deneme cesareti gösterir ve bundan zevk al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4. Ailesiyle birlikte eğlenmenin aile bireylerine katkılarını açıklar, bunun için planlaryapar ve planıyla ilgili düşüncelerini etkili bir biçimde sun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5. Ailesiyle katıldığı özel gün kutlamalarında mizahı kull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6. Çeşitli ortamlarda liderlerin gruplar ve toplumlar üzerindeki etkilerini araşt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şisel eşyalarını ve başkalarının eşyalarını özenli kullanmadığında ortaya çıkan sorunları çöz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8. Evde meydana gelebilecek tehlikeli ya da acil durumlarda ne yapması gerektiğini uygulayarak göste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39. Doğal afetler sırasında evinde yapılması gerekenleri, yetişkinler eşliğinde uygulayarak göste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40. Harita ve küre üzerindeki su ve kara alanlarını ayırt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41. Ülkesini, tıpkı evi ve okulu gibi bir “yuva” olarak kabul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42.Bir evin farklı işlevlere sahip bölümleri ile ülkenin farklı özelliklere sahip yerleri arasında bir benzerlik görür; evin bütünlüğü ile Türkiye’nin bütünlüğü arasında bağlantı kur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43. İnsanların mutluluğunun, bireylerin aile içerisinde ve ülke genelinde üzerlerine düşen görev ve sorumlulukları yerine getirmelerine bağlı olduğunu kav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44. Aralarındaki benzerliklere ve farklılıklara karşın bütün insanların aynı gezegeni paylaştıklarını fark ederek, dahaiyi bir dünya yaratmak için her bireyin üzerine düşen görevler olduğunu kav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45. “Benim Eşsiz Yuvam” temasında geçen kavramları yerinde ve doğru bir biçimde kullan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1. Önceki yıllarda tek başına yapamadığı halde şimdi yapabildiği davranışları ayırt eder ve zaman içinde ortaya çıkan bu değişimin nedenlerini açık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2. Kendisinin ve arkadaşlarının duygularındaki değişimin yüzlerine ve bedenlerine nasıl yansıdığını fark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3. Kendisinin veya anne-babasının hayatında zaman içinde oluşan değişiklikleri fark eder ve bunları sözlü ya da yazılı olarak sun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3.4. Gelecekte, mesleğini seçerken göz önünde bulundurması gereken noktalar hakkında sorular sorar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5. Takvimi kullanarak hava durumundaki değişiklikleri günlük, haftalık, aylık olarak gözlemler ve gözlem sonuçlarını grafikle gösterir, meteorolojinin tahminleriyle karşılaşt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5:00Z</dcterms:created>
  <dc:creator>1-E</dc:creator>
  <dc:description/>
  <cp:keywords/>
  <dc:language>en-US</dc:language>
  <cp:lastModifiedBy>mustafa altincik</cp:lastModifiedBy>
  <dcterms:modified xsi:type="dcterms:W3CDTF">2013-03-18T23:59:00Z</dcterms:modified>
  <cp:revision>4</cp:revision>
  <dc:subject/>
  <dc:title>KAZANIMLAR</dc:title>
</cp:coreProperties>
</file>