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435"/>
        <w:gridCol w:w="455"/>
        <w:gridCol w:w="559"/>
        <w:gridCol w:w="494"/>
        <w:gridCol w:w="494"/>
        <w:gridCol w:w="558"/>
        <w:gridCol w:w="493"/>
        <w:gridCol w:w="493"/>
        <w:gridCol w:w="558"/>
        <w:gridCol w:w="493"/>
        <w:gridCol w:w="493"/>
        <w:gridCol w:w="493"/>
        <w:gridCol w:w="493"/>
        <w:gridCol w:w="558"/>
        <w:gridCol w:w="493"/>
        <w:gridCol w:w="558"/>
        <w:gridCol w:w="231"/>
        <w:gridCol w:w="232"/>
        <w:gridCol w:w="341"/>
        <w:gridCol w:w="314"/>
        <w:gridCol w:w="382"/>
      </w:tblGrid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626745</wp:posOffset>
                      </wp:positionV>
                      <wp:extent cx="304800" cy="3105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0.9pt;margin-top:49.35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50875</wp:posOffset>
                      </wp:positionV>
                      <wp:extent cx="304800" cy="3105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51.25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69950</wp:posOffset>
                      </wp:positionV>
                      <wp:extent cx="445770" cy="414020"/>
                      <wp:effectExtent l="5080" t="5080" r="571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41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pt;margin-top:68.5pt;width:35.05pt;height:32.5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18210</wp:posOffset>
                      </wp:positionV>
                      <wp:extent cx="304800" cy="3105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pt;margin-top:72.3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31825</wp:posOffset>
                      </wp:positionV>
                      <wp:extent cx="304800" cy="3105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pt;margin-top:49.75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43890</wp:posOffset>
                      </wp:positionV>
                      <wp:extent cx="304800" cy="3105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50.7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68655</wp:posOffset>
                      </wp:positionV>
                      <wp:extent cx="304800" cy="3105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pt;margin-top:52.65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25475</wp:posOffset>
                      </wp:positionV>
                      <wp:extent cx="304800" cy="3105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pt;margin-top:49.25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1030</wp:posOffset>
                </wp:positionV>
                <wp:extent cx="304800" cy="3105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48.9pt;width:23.95pt;height:24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621030</wp:posOffset>
                </wp:positionV>
                <wp:extent cx="304800" cy="310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48.9pt;width:23.95pt;height:24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Adı Soyadı: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 xml:space="preserve"> Atatürk nerede doğdu?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 xml:space="preserve"> Cumhuriyetimizin kurucusu kimdir?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 xml:space="preserve"> 29 Ekim’de kutladığımız ulusal bayramımızın adı nedir?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 xml:space="preserve"> Atatürk’ün anıt mezarının adı nedir?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 xml:space="preserve"> Atatürk’ün babasının adı nedir?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 xml:space="preserve"> Atatürk’ün annesinin adı nedir?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 xml:space="preserve"> Atatürk’ün kız kardeşinin adı nedir?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8.</w:t>
      </w:r>
      <w:r>
        <w:rPr>
          <w:color w:val="000000"/>
          <w:sz w:val="30"/>
          <w:szCs w:val="30"/>
        </w:rPr>
        <w:t xml:space="preserve"> Atatürk nerede öldü?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9.</w:t>
      </w:r>
      <w:r>
        <w:rPr>
          <w:color w:val="000000"/>
          <w:sz w:val="30"/>
          <w:szCs w:val="30"/>
        </w:rPr>
        <w:t xml:space="preserve"> Atatürk 19 Mayıs 1919’da hangi şehrimize  ayak basmıştır?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10.</w:t>
      </w:r>
      <w:r>
        <w:rPr>
          <w:color w:val="000000"/>
          <w:sz w:val="30"/>
          <w:szCs w:val="30"/>
        </w:rPr>
        <w:t xml:space="preserve"> Yurdumuzu düşmanlardan kurtarmak için yaptığımız savaşın adı nedir?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6:38:00Z</dcterms:created>
  <dc:creator>www.turgayyagmuroglu.com</dc:creator>
  <dc:description/>
  <dc:language>en-US</dc:language>
  <cp:lastModifiedBy>acer</cp:lastModifiedBy>
  <cp:lastPrinted>2005-11-21T22:45:00Z</cp:lastPrinted>
  <dcterms:modified xsi:type="dcterms:W3CDTF">2006-03-20T20:08:00Z</dcterms:modified>
  <cp:revision>25</cp:revision>
  <dc:subject>ATATÜRK, CUMHURİYET</dc:subject>
  <dc:title>HAYAT BİLGİSİ</dc:title>
</cp:coreProperties>
</file>