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</w:t>
      </w:r>
      <w:r>
        <w:rPr>
          <w:rFonts w:cs="Hand writing Mutlu" w:ascii="Hand writing Mutlu" w:hAnsi="Hand writing Mutlu"/>
        </w:rPr>
        <w:t xml:space="preserve">ETKİNLİK </w:t>
      </w:r>
    </w:p>
    <w:p>
      <w:pPr>
        <w:pStyle w:val="Heading1"/>
        <w:jc w:val="left"/>
        <w:rPr/>
      </w:pPr>
      <w:r>
        <w:rPr>
          <w:rFonts w:eastAsia="Hand writing Mutlu" w:cs="Hand writing Mutlu" w:ascii="Hand writing Mutlu" w:hAnsi="Hand writing Mutlu"/>
        </w:rPr>
        <w:t xml:space="preserve">                         </w:t>
      </w:r>
      <w:r>
        <w:rPr>
          <w:rFonts w:cs="Hand writing Mutlu" w:ascii="Hand writing Mutlu" w:hAnsi="Hand writing Mutlu"/>
        </w:rPr>
        <w:t>SAYILARIN DİLİ</w:t>
      </w:r>
    </w:p>
    <w:p>
      <w:pPr>
        <w:pStyle w:val="Heading1"/>
        <w:jc w:val="lef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Heading1"/>
        <w:jc w:val="left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>Öğrenme Alanı: Doğal Sayıla</w:t>
      </w:r>
    </w:p>
    <w:p>
      <w:pPr>
        <w:pStyle w:val="Heading1"/>
        <w:jc w:val="left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Araç ve Gereçler: Birim küpler, farklı nesnel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GvdeMetniGirintisi2"/>
        <w:ind w:hanging="0"/>
        <w:rPr/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 xml:space="preserve">1. Aşağıda 5 ve 2 sayılarının belirttiği miktarlar birim küplerle oluşturulmuştur. Diğer sayıların belirttiği miktarları değişik nesnelerle oluşturunuz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1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840" w:hRule="atLeast"/>
        </w:trPr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ilVerdana10METNParag"/>
              <w:snapToGrid w:val="false"/>
              <w:rPr>
                <w:rFonts w:ascii="Bookman Old Style" w:hAnsi="Bookman Old Style" w:cs="Bookman Old Style"/>
                <w:sz w:val="48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4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cc99ff" stroked="t" o:allowincell="t" style="position:absolute;margin-left:5.5pt;margin-top:10pt;width:17.95pt;height:17.95pt;mso-wrap-style:none;v-text-anchor:middle" type="_x0000_t1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12065" t="1143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.5pt;margin-top:9.8pt;width:17.95pt;height:17.95pt;mso-wrap-style:none;v-text-anchor:middle" type="_x0000_t1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12065" t="1143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.75pt;margin-top:9.8pt;width:17.95pt;height:17.95pt;mso-wrap-style:none;v-text-anchor:middle" type="_x0000_t1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12065" t="1143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.75pt;margin-top:9.8pt;width:17.95pt;height:17.95pt;mso-wrap-style:none;v-text-anchor:middle" type="_x0000_t1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12065" t="1143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.65pt;margin-top:10pt;width:17.95pt;height:17.95pt;mso-wrap-style:none;v-text-anchor:middle" type="_x0000_t1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12065" t="1143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5.5pt;margin-top:9.5pt;width:17.95pt;height:17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.5pt;margin-top:9.3pt;width:17.95pt;height:17.95pt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1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>
          <w:rFonts w:cs="Hand writing Mutlu" w:ascii="Hand writing Mutlu" w:hAnsi="Hand writing Mutlu"/>
        </w:rPr>
        <w:t>2- Hangisi daha fazla? Altlarına rakamla yazınız.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79425</wp:posOffset>
                </wp:positionV>
                <wp:extent cx="20574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7.75pt;width:16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36625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3pt;margin-top:73.7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50925</wp:posOffset>
                </wp:positionV>
                <wp:extent cx="228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2.75pt;width:17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22425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7.7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22425</wp:posOffset>
                </wp:positionV>
                <wp:extent cx="228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7.7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20574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7.75pt;width:161.95pt;height:143.95pt;mso-wrap-style:none;v-text-anchor:middle"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50925</wp:posOffset>
                </wp:positionV>
                <wp:extent cx="457200" cy="457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2.7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93825</wp:posOffset>
                </wp:positionV>
                <wp:extent cx="457200" cy="4572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9.7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22325</wp:posOffset>
                </wp:positionV>
                <wp:extent cx="457200" cy="4572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4.7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79525</wp:posOffset>
                </wp:positionV>
                <wp:extent cx="228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0.7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StilVerdana10METNParag">
    <w:name w:val="Stil Verdana 10 METİN Parag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0:00Z</dcterms:created>
  <dc:creator>BABACAN</dc:creator>
  <dc:description/>
  <cp:keywords/>
  <dc:language>en-US</dc:language>
  <cp:lastModifiedBy>BABACAN</cp:lastModifiedBy>
  <dcterms:modified xsi:type="dcterms:W3CDTF">2013-02-06T15:29:00Z</dcterms:modified>
  <cp:revision>2</cp:revision>
  <dc:subject/>
  <dc:title>                               ETKİNLİK </dc:title>
</cp:coreProperties>
</file>