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SNF.GEOMETRİ ÇLŞ 7</w:t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Aşağıdakilerden hangisi küpün açılımı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lama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67"/>
              <w:gridCol w:w="4173"/>
            </w:tblGrid>
            <w:tr>
              <w:trPr/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05560" cy="9899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36" r="-2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05560" cy="9899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36" r="-2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)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29410" cy="9817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37" r="-2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9410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)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05560" cy="9817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37" r="-2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  <w:br/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 açılımlardan hangisi kapatılınca dikdörtgenler prizması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luşma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98"/>
              <w:gridCol w:w="4515"/>
            </w:tblGrid>
            <w:tr>
              <w:trPr/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94815" cy="8197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44" r="-21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4815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71625" cy="1228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29" r="-2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)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67510" cy="8280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43" r="-2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751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)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94815" cy="8280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43" r="-2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4815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  <w:br/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şağıda açılımlarımları verilen prizmalar ile uygun adları eşleştiriniz.</w:t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51"/>
              <w:gridCol w:w="4462"/>
            </w:tblGrid>
            <w:tr>
              <w:trPr/>
              <w:tc>
                <w:tcPr>
                  <w:tcW w:w="4551" w:type="dxa"/>
                  <w:tcBorders/>
                </w:tcPr>
                <w:tbl>
                  <w:tblPr>
                    <w:tblW w:w="449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35"/>
                    <w:gridCol w:w="407"/>
                    <w:gridCol w:w="2686"/>
                    <w:gridCol w:w="535"/>
                    <w:gridCol w:w="328"/>
                  </w:tblGrid>
                  <w:tr>
                    <w:trPr/>
                    <w:tc>
                      <w:tcPr>
                        <w:tcW w:w="5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[___]</w:t>
                        </w:r>
                      </w:p>
                    </w:tc>
                    <w:tc>
                      <w:tcPr>
                        <w:tcW w:w="407" w:type="dxa"/>
                        <w:tcBorders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)</w:t>
                        </w:r>
                      </w:p>
                    </w:tc>
                    <w:tc>
                      <w:tcPr>
                        <w:tcW w:w="268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09725" cy="12096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" t="-30" r="-2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209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[___]</w:t>
                        </w:r>
                      </w:p>
                    </w:tc>
                    <w:tc>
                      <w:tcPr>
                        <w:tcW w:w="407" w:type="dxa"/>
                        <w:tcBorders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)</w:t>
                        </w:r>
                      </w:p>
                    </w:tc>
                    <w:tc>
                      <w:tcPr>
                        <w:tcW w:w="26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[___]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)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7" w:type="dxa"/>
                        <w:tcBorders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8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37665" cy="8667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" t="-42" r="-2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7665" cy="866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[___]</w:t>
                        </w:r>
                      </w:p>
                    </w:tc>
                    <w:tc>
                      <w:tcPr>
                        <w:tcW w:w="407" w:type="dxa"/>
                        <w:tcBorders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)</w:t>
                        </w:r>
                      </w:p>
                    </w:tc>
                    <w:tc>
                      <w:tcPr>
                        <w:tcW w:w="268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94105" cy="135191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3" t="-27" r="-3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4105" cy="1351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62" w:type="dxa"/>
                  <w:tcBorders/>
                  <w:tcMar>
                    <w:left w:w="450" w:type="dxa"/>
                  </w:tcMar>
                </w:tcPr>
                <w:tbl>
                  <w:tblPr>
                    <w:tblW w:w="235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8"/>
                    <w:gridCol w:w="2091"/>
                  </w:tblGrid>
                  <w:tr>
                    <w:trPr/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)</w:t>
                        </w:r>
                      </w:p>
                    </w:tc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are prizma</w:t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)</w:t>
                        </w:r>
                      </w:p>
                    </w:tc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ikdörtgenler prizması </w:t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)</w:t>
                        </w:r>
                      </w:p>
                    </w:tc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Küp </w:t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)</w:t>
                        </w:r>
                      </w:p>
                    </w:tc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Üçgen prizma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67485" cy="13328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7485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  <w:br/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06545" cy="894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27"/>
              <w:gridCol w:w="2228"/>
              <w:gridCol w:w="2279"/>
              <w:gridCol w:w="2279"/>
            </w:tblGrid>
            <w:tr>
              <w:trPr/>
              <w:tc>
                <w:tcPr>
                  <w:tcW w:w="22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  4</w:t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  5</w:t>
                  </w:r>
                </w:p>
              </w:tc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)  6</w:t>
                  </w:r>
                </w:p>
              </w:tc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)  7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  <w:br/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485005" cy="1256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32"/>
              <w:gridCol w:w="2233"/>
              <w:gridCol w:w="2274"/>
              <w:gridCol w:w="2274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  16</w:t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  17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)  20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)  26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  <w:br/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391660" cy="1818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32"/>
              <w:gridCol w:w="2233"/>
              <w:gridCol w:w="2274"/>
              <w:gridCol w:w="2274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  45</w:t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  40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)  38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)  36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  <w:br/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85030" cy="913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32"/>
              <w:gridCol w:w="2233"/>
              <w:gridCol w:w="2274"/>
              <w:gridCol w:w="2274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  63</w:t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  42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)  39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)  2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CharChar2">
    <w:name w:val=" Char Char2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Red1">
    <w:name w:val="red1"/>
    <w:basedOn w:val="VarsaylanParagrafYazTipi"/>
    <w:qFormat/>
    <w:rPr>
      <w:color w:val="FF0000"/>
    </w:rPr>
  </w:style>
  <w:style w:type="character" w:styleId="CharChar1">
    <w:name w:val=" Char Char1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w=window.open(&apos;/qb/answersheet?cmd=solution&amp;qid=36871&amp;eid=1989&amp;num=2&apos;,&apos;answersheet&apos;,&apos;toolbar=no,scrollbars=yes,resizable=yes,width=650,height=500&apos;);document.nosubmit;w.focus();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javascript:w=window.open(&apos;/qb/answersheet?cmd=solution&amp;qid=36872&amp;eid=1989&amp;num=3&apos;,&apos;answersheet&apos;,&apos;toolbar=no,scrollbars=yes,resizable=yes,width=650,height=500&apos;);document.nosubmit;w.focus();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javascript:w=window.open(&apos;/qb/answersheet?cmd=solution&amp;qid=36873&amp;eid=1990&amp;num=1&apos;,&apos;answersheet&apos;,&apos;toolbar=no,scrollbars=yes,resizable=yes,width=650,height=500&apos;);document.nosubmit;w.focus();" TargetMode="External"/><Relationship Id="rId17" Type="http://schemas.openxmlformats.org/officeDocument/2006/relationships/image" Target="media/image13.png"/><Relationship Id="rId18" Type="http://schemas.openxmlformats.org/officeDocument/2006/relationships/hyperlink" Target="javascript:w=window.open(&apos;/qb/answersheet?cmd=solution&amp;qid=36874&amp;eid=1990&amp;num=2&apos;,&apos;answersheet&apos;,&apos;toolbar=no,scrollbars=yes,resizable=yes,width=650,height=500&apos;);document.nosubmit;w.focus();" TargetMode="External"/><Relationship Id="rId19" Type="http://schemas.openxmlformats.org/officeDocument/2006/relationships/image" Target="media/image14.png"/><Relationship Id="rId20" Type="http://schemas.openxmlformats.org/officeDocument/2006/relationships/hyperlink" Target="javascript:w=window.open(&apos;/qb/answersheet?cmd=solution&amp;qid=36875&amp;eid=1990&amp;num=3&apos;,&apos;answersheet&apos;,&apos;toolbar=no,scrollbars=yes,resizable=yes,width=650,height=500&apos;);document.nosubmit;w.focus();" TargetMode="External"/><Relationship Id="rId21" Type="http://schemas.openxmlformats.org/officeDocument/2006/relationships/image" Target="media/image15.png"/><Relationship Id="rId22" Type="http://schemas.openxmlformats.org/officeDocument/2006/relationships/hyperlink" Target="javascript:w=window.open(&apos;/qb/answersheet?cmd=solution&amp;qid=36876&amp;eid=1990&amp;num=4&apos;,&apos;answersheet&apos;,&apos;toolbar=no,scrollbars=yes,resizable=yes,width=650,height=500&apos;);document.nosubmit;w.focus();" TargetMode="External"/><Relationship Id="rId23" Type="http://schemas.openxmlformats.org/officeDocument/2006/relationships/image" Target="media/image1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3:00Z</dcterms:created>
  <dc:creator>PERFECT</dc:creator>
  <dc:description/>
  <cp:keywords/>
  <dc:language>en-US</dc:language>
  <cp:lastModifiedBy>baba_can</cp:lastModifiedBy>
  <dcterms:modified xsi:type="dcterms:W3CDTF">2013-03-10T02:51:00Z</dcterms:modified>
  <cp:revision>15</cp:revision>
  <dc:subject/>
  <dc:title/>
</cp:coreProperties>
</file>