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66090</wp:posOffset>
          </wp:positionV>
          <wp:extent cx="7543800" cy="1047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-8890</wp:posOffset>
              </wp:positionV>
              <wp:extent cx="361950" cy="5334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00" cy="533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- 1 -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243pt;margin-top:-0.7pt;width:28.45pt;height:41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- 1 -</w:t>
                    </w:r>
                  </w:p>
                </w:txbxContent>
              </v:textbox>
              <v:path textpathok="t"/>
              <v:textpath on="t" fitshape="t" string="- 1 -" style="font-family:&quot;Impact&quot;;font-size:1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449580</wp:posOffset>
          </wp:positionV>
          <wp:extent cx="7543800" cy="1295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15:00Z</dcterms:created>
  <dc:creator>PC1</dc:creator>
  <dc:description/>
  <cp:keywords/>
  <dc:language>en-US</dc:language>
  <cp:lastModifiedBy>PC1</cp:lastModifiedBy>
  <dcterms:modified xsi:type="dcterms:W3CDTF">2013-05-16T15:14:00Z</dcterms:modified>
  <cp:revision>7</cp:revision>
  <dc:subject/>
  <dc:title/>
</cp:coreProperties>
</file>