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-Soyadı:………………………………………………</w:t>
      </w:r>
    </w:p>
    <w:p>
      <w:pPr>
        <w:pStyle w:val="Normal"/>
        <w:rPr/>
      </w:pPr>
      <w:r>
        <w:rPr/>
        <w:t>* Tablodaki boşlukları “bugün” tarihinde  verilene  bakarak dolduralım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>
          <w:trHeight w:val="4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Önceki Gü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Dü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Bugü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Yarı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6"/>
                <w:szCs w:val="26"/>
              </w:rPr>
              <w:t>Öbür Gün</w:t>
            </w:r>
          </w:p>
        </w:tc>
      </w:tr>
      <w:tr>
        <w:trPr>
          <w:trHeight w:val="52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60655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pt,12.65pt" to="115.85pt,12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 Nisa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-825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-0.65pt" to="114.8pt,-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Sal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47955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11.65pt" to="116.3pt,11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146685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11.55pt" to="114.7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23 Ekim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aza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38430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10.9pt" to="116.3pt,10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13271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10.45pt" to="114.75pt,1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8 Hazira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Çarşamb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1874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5pt" to="117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1874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35pt" to="297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1874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35pt" to="441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1 Gün: ………Saat                1 Ay : ……veya…….Gün                    1 Yıl : ………Gün            3 gün : …….Saat </w:t>
      </w:r>
    </w:p>
    <w:p>
      <w:pPr>
        <w:pStyle w:val="Normal"/>
        <w:pBdr>
          <w:bottom w:val="single" w:sz="6" w:space="1" w:color="000000"/>
        </w:pBdr>
        <w:rPr/>
      </w:pPr>
      <w:r>
        <w:rPr/>
        <w:t>1 Hafta : ………Gün             1 Yıl : ………..Ay                                1 Yıl : ………Hafta          5 gün:……...Saat</w:t>
      </w:r>
    </w:p>
    <w:p>
      <w:pPr>
        <w:pStyle w:val="Normal"/>
        <w:rPr/>
      </w:pPr>
      <w:r>
        <w:rPr/>
        <w:t>*Aşağıdaki Saatleri Okunuşları İle Eşleştirel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T : 09:00                                         Öğleye doğru on bir buçuk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ab/>
      </w:r>
    </w:p>
    <w:p>
      <w:pPr>
        <w:pStyle w:val="Normal"/>
        <w:rPr/>
      </w:pPr>
      <w:r>
        <w:rPr/>
        <w:t>SAAT : 20:00                                         Sabah doku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SAAT : 11:30                                         Akşam sekiz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T : 22:00                                         Gece 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T : 16:30                                         Öğleden sonra iki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AAT : 14:00                                         Öğleden sonra dört buçuk</w:t>
      </w:r>
    </w:p>
    <w:p>
      <w:pPr>
        <w:pStyle w:val="Normal"/>
        <w:rPr/>
      </w:pPr>
      <w:r>
        <w:rPr/>
        <w:t>Bir yılda 30 gün çeken ayların isimleri :…………………………………………………………………………..</w:t>
      </w:r>
    </w:p>
    <w:p>
      <w:pPr>
        <w:pStyle w:val="Normal"/>
        <w:rPr/>
      </w:pPr>
      <w:r>
        <w:rPr/>
        <w:t>31 Gün çeken ayların isimleri:………………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  <w:t>Dört yılda bir 29 gün çeken ay ismi:…………………</w:t>
      </w:r>
    </w:p>
    <w:p>
      <w:pPr>
        <w:pStyle w:val="Normal"/>
        <w:rPr/>
      </w:pPr>
      <w:r>
        <w:rPr/>
        <w:t>İlkbahar mevsiminde bulunan aylar:…………………………………………………………………..</w:t>
      </w:r>
    </w:p>
    <w:p>
      <w:pPr>
        <w:pStyle w:val="Normal"/>
        <w:rPr/>
      </w:pPr>
      <w:r>
        <w:rPr/>
        <w:t>Sonbahar mevsiminde bulunan aylar:…………………………………………………………………</w:t>
      </w:r>
    </w:p>
    <w:p>
      <w:pPr>
        <w:pStyle w:val="Normal"/>
        <w:rPr/>
      </w:pPr>
      <w:r>
        <w:rPr/>
        <w:t>Yaz mevsiminde bulunan aylar: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/>
        <w:t>Kış mevsiminde bulunan aylar:……………………………………………………………………….</w:t>
      </w:r>
    </w:p>
    <w:p>
      <w:pPr>
        <w:pStyle w:val="Normal"/>
        <w:rPr/>
      </w:pPr>
      <w:r>
        <w:rPr/>
        <w:t xml:space="preserve">Şu anda saat 11:30’dur.Acaba 3 saat </w:t>
      </w:r>
      <w:r>
        <w:rPr>
          <w:i/>
        </w:rPr>
        <w:t>sonra</w:t>
      </w:r>
      <w:r>
        <w:rPr/>
        <w:t xml:space="preserve"> saat kaç olur?.........................</w:t>
      </w:r>
    </w:p>
    <w:p>
      <w:pPr>
        <w:pStyle w:val="Normal"/>
        <w:rPr/>
      </w:pPr>
      <w:r>
        <w:rPr/>
        <w:t xml:space="preserve">Şu anda saat 14:30’dur. Acaba  5 saat </w:t>
      </w:r>
      <w:r>
        <w:rPr>
          <w:i/>
        </w:rPr>
        <w:t>önce</w:t>
      </w:r>
      <w:r>
        <w:rPr/>
        <w:t xml:space="preserve"> saat kaçtı?..............................</w:t>
      </w:r>
    </w:p>
    <w:p>
      <w:pPr>
        <w:pStyle w:val="Normal"/>
        <w:rPr/>
      </w:pPr>
      <w:r>
        <w:rPr/>
        <w:t>Şu anda saat 23:00’dür. Acaba 6 saat sonra saat  kaç olur?.......................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* Aysu , 7 saat uyuduğunu söylüyor. Sabah ise 06:00’da kalktım diyor. Acaba akşam saat kaçta yatmıştır?.........</w:t>
      </w:r>
    </w:p>
    <w:p>
      <w:pPr>
        <w:pStyle w:val="Normal"/>
        <w:rPr/>
      </w:pPr>
      <w:r>
        <w:rPr/>
        <w:t>*Ali, saat 08:00’da evden çıkıyor. 4 saat okulda kalıyor.2 saat ise amcasına gidiyor.Eve döndüğünde saat kaçtır?................</w:t>
      </w:r>
    </w:p>
    <w:p>
      <w:pPr>
        <w:pStyle w:val="Normal"/>
        <w:rPr/>
      </w:pPr>
      <w:r>
        <w:rPr/>
        <w:t>* 1 hafta ve 3 gün, toplam  kaç gün eder?...............      * 2 hafta kaç gün eder?.................</w:t>
      </w:r>
    </w:p>
    <w:p>
      <w:pPr>
        <w:pStyle w:val="Normal"/>
        <w:rPr/>
      </w:pPr>
      <w:r>
        <w:rPr/>
        <w:t>* 1 hafta ve 6 gün toplam kaç gün eder?................       * 2 hafta ve 4 gün toplam kaç gün eder?...........</w:t>
      </w:r>
    </w:p>
    <w:p>
      <w:pPr>
        <w:pStyle w:val="Normal"/>
        <w:pBdr>
          <w:bottom w:val="single" w:sz="6" w:space="1" w:color="000000"/>
        </w:pBdr>
        <w:rPr/>
      </w:pPr>
      <w:r>
        <w:rPr/>
        <w:t>* 2 hafta ve 2 gün toplam kaç gün eder?................       * 3 hafta  ve 8 gün toplam kaç gün eder?.............</w:t>
      </w:r>
    </w:p>
    <w:p>
      <w:pPr>
        <w:pStyle w:val="Normal"/>
        <w:rPr/>
      </w:pPr>
      <w:r>
        <w:rPr/>
        <w:t xml:space="preserve">* Bugün 13 Mart günüdür. Babam bu ayın </w:t>
      </w:r>
      <w:r>
        <w:rPr>
          <w:u w:val="single"/>
        </w:rPr>
        <w:t>son</w:t>
      </w:r>
      <w:r>
        <w:rPr/>
        <w:t xml:space="preserve"> gününde İzmir’e gideceğini söylüyor. Babam kaç gün sonra gidecektir?............ </w:t>
      </w:r>
    </w:p>
    <w:p>
      <w:pPr>
        <w:pStyle w:val="Normal"/>
        <w:rPr/>
      </w:pPr>
      <w:r>
        <w:rPr/>
        <w:t>* 11 Nisan  günü saksıya bir fasulye tohumu ektim. 14 Nisan günü fasulyenin boyu 2 santimetre oldu.18 Nisan günü 7 santimetre oldu.24  Nisan günü 12 santimetre oldu. Nisan ayının son günü ise 21 santimetre oldu.”</w:t>
      </w:r>
    </w:p>
    <w:p>
      <w:pPr>
        <w:pStyle w:val="Normal"/>
        <w:rPr/>
      </w:pPr>
      <w:r>
        <w:rPr/>
        <w:t>--- Fasulye hangi gün ekilmiş?...........</w:t>
      </w:r>
    </w:p>
    <w:p>
      <w:pPr>
        <w:pStyle w:val="Normal"/>
        <w:rPr/>
      </w:pPr>
      <w:r>
        <w:rPr/>
        <w:t>--- Fasulye, 18 Nisan gününden 24 Nisan gününe kadar kaç santimetre uzamıştır? ………………</w:t>
      </w:r>
    </w:p>
    <w:p>
      <w:pPr>
        <w:pStyle w:val="Normal"/>
        <w:pBdr>
          <w:bottom w:val="sing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0" cy="1257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261pt,1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Fasulyenin boyu  kaç günde 21 santimetre olmuştur?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Nisan,  salı günüydü. 21 Nisan …………günüdür.     5 Kasım , perşembe günüydü. 30 Kasım ……..günüd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Aralık, pazar günüydü. 27 Kasım………günüdür.   10 Temmuz, salı günüydü. 23 Temmuz ……….günüd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Nisan,  salı günüydü. 5 Nisan …………günüdür.     29 Ekim,  salı günüydü. 1 Ekim …………günüdür.</w:t>
      </w:r>
    </w:p>
    <w:sectPr>
      <w:type w:val="nextPage"/>
      <w:pgSz w:w="11906" w:h="16838"/>
      <w:pgMar w:left="510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26:00Z</dcterms:created>
  <dc:creator>KEMAL TASOGLU</dc:creator>
  <dc:description/>
  <cp:keywords/>
  <dc:language>en-US</dc:language>
  <cp:lastModifiedBy>bilTek</cp:lastModifiedBy>
  <dcterms:modified xsi:type="dcterms:W3CDTF">2013-04-29T19:19:00Z</dcterms:modified>
  <cp:revision>4</cp:revision>
  <dc:subject/>
  <dc:title>Adı-Soyadı:………………………………………………</dc:title>
</cp:coreProperties>
</file>