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443230</wp:posOffset>
                </wp:positionV>
                <wp:extent cx="5081905" cy="829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829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52"/>
                              <w:gridCol w:w="1139"/>
                              <w:gridCol w:w="1139"/>
                              <w:gridCol w:w="1140"/>
                              <w:gridCol w:w="1140"/>
                              <w:gridCol w:w="1140"/>
                              <w:gridCol w:w="1153"/>
                            </w:tblGrid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4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4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7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6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0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3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5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x  3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6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5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0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9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9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1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9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3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x  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6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2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4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2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4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8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3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x  2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3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6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3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2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 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4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5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4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4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6</w:t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5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4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3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3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6</w:t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5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8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6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4</w:t>
                                    <w:br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 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x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653pt;mso-wrap-distance-left:0pt;mso-wrap-distance-right:7.05pt;mso-wrap-distance-top:0pt;mso-wrap-distance-bottom:0pt;margin-top:34.9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00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52"/>
                        <w:gridCol w:w="1139"/>
                        <w:gridCol w:w="1139"/>
                        <w:gridCol w:w="1140"/>
                        <w:gridCol w:w="1140"/>
                        <w:gridCol w:w="1140"/>
                        <w:gridCol w:w="1153"/>
                      </w:tblGrid>
                      <w:tr>
                        <w:trPr>
                          <w:trHeight w:val="1748" w:hRule="atLeast"/>
                        </w:trPr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54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3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94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2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7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6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70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3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3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3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65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 xml:space="preserve">x  3 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6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75</w:t>
                              <w:br/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80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3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5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9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3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9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3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51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9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3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 xml:space="preserve"> x  5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56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3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82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84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2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4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5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68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53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 xml:space="preserve">x  2 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53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0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6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73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82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 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64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0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5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75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4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94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66</w:t>
                              <w:br/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5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5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54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73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93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6</w:t>
                              <w:br/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4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65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3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8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6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84</w:t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 4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  <w:br/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x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06:00Z</dcterms:created>
  <dc:creator>KEMAL TASOGLU</dc:creator>
  <dc:description/>
  <cp:keywords/>
  <dc:language>en-US</dc:language>
  <cp:lastModifiedBy>bilTek</cp:lastModifiedBy>
  <dcterms:modified xsi:type="dcterms:W3CDTF">2013-04-23T16:51:00Z</dcterms:modified>
  <cp:revision>14</cp:revision>
  <dc:subject/>
  <dc:title>98</dc:title>
</cp:coreProperties>
</file>