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şağıdaki problemlerin çözümlerini defterine yapar mısın?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</w:rPr>
      </w:pPr>
      <w:r>
        <w:rPr>
          <w:rFonts w:cs="ALFABET98" w:ascii="ALFABET98" w:hAnsi="ALFABET98"/>
        </w:rPr>
        <w:t>Bir kutuda 23 renkli, renklilerden 18 fazla da beyaz tebeşir vardır. Kutuda toplam kaç tebeşir vardır?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</w:rPr>
      </w:pPr>
      <w:r>
        <w:rPr>
          <w:rFonts w:cs="ALFABET98" w:ascii="ALFABET98" w:hAnsi="ALFABET98"/>
        </w:rPr>
        <w:t>4 düzine kalem ile 2 deste kalemin toplamı kaç kalem eder?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</w:rPr>
      </w:pPr>
      <w:r>
        <w:rPr>
          <w:rFonts w:cs="ALFABET98" w:ascii="ALFABET98" w:hAnsi="ALFABET98"/>
        </w:rPr>
        <w:t>Sınıfımızda 19 kız, 21 erkek vardır. Yanımızdaki sınıfta ise bizim mevcudumuzdan 5 fazla öğrenci vardır. İki sınıfta toplam kaç öğrenci vardır?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</w:rPr>
      </w:pPr>
      <w:r>
        <w:rPr>
          <w:rFonts w:cs="ALFABET98" w:ascii="ALFABET98" w:hAnsi="ALFABET98"/>
        </w:rPr>
        <w:t>Ben 12 yaşındayım. Annemin yaşı benden 23 fazladır. Ninemin yaşı ise annemden 27 fazladır. Ninem kaç yaşındadır?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</w:rPr>
      </w:pPr>
      <w:r>
        <w:rPr>
          <w:rFonts w:cs="ALFABET98" w:ascii="ALFABET98" w:hAnsi="ALFABET98"/>
        </w:rPr>
        <w:t>Bir ekmek fırını sabah 34, akşam ise sabah sattığından 6 fazla ekmek sattı. Fırıncı toplam kaç ekmek sattı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şağıdaki şekillerin belirtilen kadarını boyar mısın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10.4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10.4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4638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100.4pt;width:44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100.4pt;width:44.95pt;height:4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0.4pt;width:44.95pt;height:4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0.4pt;width:44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0.4pt;width:44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0.4pt;width:44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0.4pt;width:44.95pt;height:4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27508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0.4pt;width:44.95pt;height:4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808355</wp:posOffset>
                </wp:positionV>
                <wp:extent cx="7048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3.65pt;mso-position-vertical-relative:text;margin-left:17.1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808355</wp:posOffset>
                </wp:positionV>
                <wp:extent cx="7048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3.65pt;mso-position-vertical-relative:text;margin-left:89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808355</wp:posOffset>
                </wp:positionV>
                <wp:extent cx="7048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ütün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3.65pt;mso-position-vertical-relative:text;margin-left:161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üt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808355</wp:posOffset>
                </wp:positionV>
                <wp:extent cx="7048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3.65pt;mso-position-vertical-relative:text;margin-left:242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808355</wp:posOffset>
                </wp:positionV>
                <wp:extent cx="7048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3.65pt;mso-position-vertical-relative:text;margin-left:323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837055</wp:posOffset>
                </wp:positionV>
                <wp:extent cx="7048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4.65pt;mso-position-vertical-relative:text;margin-left:35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1837055</wp:posOffset>
                </wp:positionV>
                <wp:extent cx="7048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4.65pt;mso-position-vertical-relative:text;margin-left:152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1837055</wp:posOffset>
                </wp:positionV>
                <wp:extent cx="7048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4.65pt;mso-position-vertical-relative:text;margin-left:260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1837055</wp:posOffset>
                </wp:positionV>
                <wp:extent cx="704850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4.65pt;mso-position-vertical-relative:text;margin-left:368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şağıdaki şekillerin neyi ifade ettiğini yazar mısın?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626745" cy="69024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10617" r="-20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7655</wp:posOffset>
            </wp:positionH>
            <wp:positionV relativeFrom="paragraph">
              <wp:posOffset>40005</wp:posOffset>
            </wp:positionV>
            <wp:extent cx="327025" cy="4362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16355</wp:posOffset>
            </wp:positionH>
            <wp:positionV relativeFrom="paragraph">
              <wp:posOffset>40005</wp:posOffset>
            </wp:positionV>
            <wp:extent cx="292735" cy="5461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109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16455</wp:posOffset>
            </wp:positionH>
            <wp:positionV relativeFrom="paragraph">
              <wp:posOffset>154305</wp:posOffset>
            </wp:positionV>
            <wp:extent cx="914400" cy="3397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819" t="16798" r="4114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59455</wp:posOffset>
            </wp:positionH>
            <wp:positionV relativeFrom="paragraph">
              <wp:posOffset>154305</wp:posOffset>
            </wp:positionV>
            <wp:extent cx="457200" cy="36068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819" t="16798" r="51717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73855</wp:posOffset>
            </wp:positionH>
            <wp:positionV relativeFrom="paragraph">
              <wp:posOffset>154305</wp:posOffset>
            </wp:positionV>
            <wp:extent cx="457200" cy="2286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819" t="16798" r="49136" b="3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5425</wp:posOffset>
                </wp:positionH>
                <wp:positionV relativeFrom="paragraph">
                  <wp:posOffset>601980</wp:posOffset>
                </wp:positionV>
                <wp:extent cx="70485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7.4pt;mso-position-vertical-relative:text;margin-left:-117.7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67055</wp:posOffset>
                </wp:positionH>
                <wp:positionV relativeFrom="paragraph">
                  <wp:posOffset>601980</wp:posOffset>
                </wp:positionV>
                <wp:extent cx="70485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7.4pt;mso-position-vertical-relative:text;margin-left:-44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645</wp:posOffset>
                </wp:positionH>
                <wp:positionV relativeFrom="paragraph">
                  <wp:posOffset>601980</wp:posOffset>
                </wp:positionV>
                <wp:extent cx="704850" cy="247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7.4pt;mso-position-vertical-relative:text;margin-left:36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330</wp:posOffset>
                </wp:positionH>
                <wp:positionV relativeFrom="paragraph">
                  <wp:posOffset>34925</wp:posOffset>
                </wp:positionV>
                <wp:extent cx="7048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75pt;mso-position-vertical-relative:text;margin-left:327.9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9930</wp:posOffset>
                </wp:positionH>
                <wp:positionV relativeFrom="paragraph">
                  <wp:posOffset>34925</wp:posOffset>
                </wp:positionV>
                <wp:extent cx="70485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75pt;mso-position-vertical-relative:text;margin-left:255.9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1230</wp:posOffset>
                </wp:positionH>
                <wp:positionV relativeFrom="paragraph">
                  <wp:posOffset>34925</wp:posOffset>
                </wp:positionV>
                <wp:extent cx="70485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75pt;mso-position-vertical-relative:text;margin-left:174.9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şağıdaki şekillerin boyalı kısımlarını tam, yarım, çeyrek olarak yazar mısın?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800100" cy="73977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914400" cy="70929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698500" cy="7270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63195</wp:posOffset>
            </wp:positionV>
            <wp:extent cx="800100" cy="68643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4.2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704850" cy="2476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6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83820</wp:posOffset>
                </wp:positionV>
                <wp:extent cx="704850" cy="247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6pt;mso-position-vertical-relative:text;margin-left:89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83820</wp:posOffset>
                </wp:positionV>
                <wp:extent cx="704850" cy="2476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6pt;mso-position-vertical-relative:text;margin-left:179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7048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6pt;mso-position-vertical-relative:text;margin-left:350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704850" cy="247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6pt;mso-position-vertical-relative:text;margin-left:260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 xml:space="preserve">Aşağıdaki limonların </w:t>
      </w:r>
      <w:r>
        <w:rPr>
          <w:rFonts w:cs="ALFABET98" w:ascii="ALFABET98" w:hAnsi="ALFABET98"/>
          <w:u w:val="single"/>
        </w:rPr>
        <w:t>yarısını</w:t>
      </w:r>
      <w:r>
        <w:rPr>
          <w:rFonts w:cs="ALFABET98" w:ascii="ALFABET98" w:hAnsi="ALFABET98"/>
          <w:b/>
        </w:rPr>
        <w:t xml:space="preserve"> boyar mısın?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</w:rPr>
        <w:drawing>
          <wp:inline distT="0" distB="0" distL="0" distR="0">
            <wp:extent cx="684530" cy="54991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 xml:space="preserve">Aşağıdaki turpların </w:t>
      </w:r>
      <w:r>
        <w:rPr>
          <w:rFonts w:cs="ALFABET98" w:ascii="ALFABET98" w:hAnsi="ALFABET98"/>
          <w:u w:val="single"/>
        </w:rPr>
        <w:t>çeyreğini</w:t>
      </w:r>
      <w:r>
        <w:rPr>
          <w:rFonts w:cs="ALFABET98" w:ascii="ALFABET98" w:hAnsi="ALFABET98"/>
          <w:b/>
        </w:rPr>
        <w:t xml:space="preserve"> boyar mısın?</w:t>
      </w:r>
    </w:p>
    <w:p>
      <w:pPr>
        <w:pStyle w:val="Normal"/>
        <w:rPr/>
      </w:pP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67665" cy="69088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673" t="-6" r="16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1-E</dc:creator>
  <dc:description/>
  <cp:keywords/>
  <dc:language>en-US</dc:language>
  <cp:lastModifiedBy>1-E</cp:lastModifiedBy>
  <dcterms:modified xsi:type="dcterms:W3CDTF">2013-03-05T21:30:00Z</dcterms:modified>
  <cp:revision>5</cp:revision>
  <dc:subject/>
  <dc:title>Aşağıdaki problemlerin çözümlerini defterine yapar mısın</dc:title>
</cp:coreProperties>
</file>