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FF0000"/>
          <w:sz w:val="32"/>
        </w:rPr>
        <w:t>ÇARPMA ÖĞRENİYORUM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şağıdaki varlıkları dörder grupla,önce toplama işlemi olarak ,sonra çarpma işlemi olarak yaz.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  <w:tab w:val="left" w:pos="7710" w:leader="none"/>
        </w:tabs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58928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/>
        <w:drawing>
          <wp:inline distT="0" distB="0" distL="0" distR="0">
            <wp:extent cx="5892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.........    +      ..........    =   8           ...........      +   ..........   +     ......... 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.... x   ..........   =     8                         ........  x  ........   =  12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505" w:leader="none"/>
        </w:tabs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89280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..........     +     ..........    +     ..........    +     ..........      =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........  x  ....... =   16</w:t>
      </w:r>
    </w:p>
    <w:p>
      <w:pPr>
        <w:pStyle w:val="Normal"/>
        <w:tabs>
          <w:tab w:val="clear" w:pos="708"/>
          <w:tab w:val="left" w:pos="3285" w:leader="none"/>
          <w:tab w:val="center" w:pos="4890" w:leader="none"/>
          <w:tab w:val="left" w:pos="5175" w:leader="none"/>
          <w:tab w:val="left" w:pos="6660" w:leader="none"/>
          <w:tab w:val="left" w:pos="6780" w:leader="none"/>
        </w:tabs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589280" cy="77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589280" cy="77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589280" cy="770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89280" cy="77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sz w:val="28"/>
          <w:szCs w:val="28"/>
        </w:rPr>
        <w:t>.........   +</w:t>
      </w:r>
      <w:r>
        <w:rPr/>
        <w:t xml:space="preserve">  </w:t>
      </w:r>
      <w:r>
        <w:rPr>
          <w:sz w:val="28"/>
          <w:szCs w:val="28"/>
        </w:rPr>
        <w:t>.........   +</w:t>
      </w:r>
      <w:r>
        <w:rPr/>
        <w:t xml:space="preserve">        </w:t>
      </w:r>
      <w:r>
        <w:rPr>
          <w:sz w:val="28"/>
          <w:szCs w:val="28"/>
        </w:rPr>
        <w:t>.........   +</w:t>
      </w:r>
      <w:r>
        <w:rPr/>
        <w:t xml:space="preserve">        </w:t>
      </w:r>
      <w:r>
        <w:rPr>
          <w:sz w:val="28"/>
          <w:szCs w:val="28"/>
        </w:rPr>
        <w:t>.........   +</w:t>
      </w:r>
      <w:r>
        <w:rPr/>
        <w:t xml:space="preserve">    ………</w:t>
      </w:r>
      <w:r>
        <w:rPr>
          <w:sz w:val="28"/>
          <w:szCs w:val="28"/>
        </w:rPr>
        <w:t xml:space="preserve">   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...... x .......  =  20</w:t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9280" cy="770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589280" cy="770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89280" cy="770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89280" cy="770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89280" cy="770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589280" cy="770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.........    +  .........    +  .........    +  .........    +  .........    +  .........    =24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..........  x  .......  =   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varlıkları altışar grupla,önce toplama işlemi olarak ,sonra çarpma işlemi olarak yaz.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66115" cy="66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t>…………</w:t>
      </w:r>
      <w:r>
        <w:rPr/>
        <w:t xml:space="preserve">.. </w:t>
      </w:r>
    </w:p>
    <w:p>
      <w:pPr>
        <w:pStyle w:val="Normal"/>
        <w:rPr/>
      </w:pPr>
      <w:r>
        <w:rPr/>
        <w:drawing>
          <wp:inline distT="0" distB="0" distL="0" distR="0">
            <wp:extent cx="666115" cy="66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t>.…………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+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 x  ..... = 12                                                            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Sehit Er Ersin Güner</dc:creator>
  <dc:description/>
  <cp:keywords/>
  <dc:language>en-US</dc:language>
  <cp:lastModifiedBy>Windows Xp Professional</cp:lastModifiedBy>
  <dcterms:modified xsi:type="dcterms:W3CDTF">2013-02-26T07:46:00Z</dcterms:modified>
  <cp:revision>5</cp:revision>
  <dc:subject/>
  <dc:title>Aşağıdaki varlıkları üçer grupla,önce toplama işlemi olarak ,sonra çarpma işlemi olarak yaz</dc:title>
</cp:coreProperties>
</file>