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27pt;margin-top:-45pt;width:341.95pt;height:35.95pt;mso-wrap-style:none;v-text-anchor:middle" type="_x0000_t136">
            <v:path textpathok="t"/>
            <v:textpath on="t" fitshape="t" string="Eksileni Bulalım" style="font-family:&quot;ALFABET98&quot;;font-size:20pt"/>
            <v:fill o:detectmouseclick="t" color2="#fff20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192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771900" cy="1028700"/>
                <wp:effectExtent l="167576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wedgeRoundRectCallout">
                          <a:avLst>
                            <a:gd name="adj1" fmla="val -94375"/>
                            <a:gd name="adj2" fmla="val 16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ALFABE T" w:hAnsi="ALFABET98;ALFABE T" w:eastAsia="Times New Roman" w:cs="ALFABET98;ALFABE T"/>
                                <w:color w:val="auto"/>
                                <w:lang w:val="tr-TR" w:bidi="ar-SA"/>
                              </w:rPr>
                              <w:t>Çıkarma işleminde eksileni bulmak artık çok kol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ALFABE T" w:hAnsi="ALFABET98;ALFABE T" w:eastAsia="Times New Roman" w:cs="ALFABET98;ALFABE T"/>
                                <w:color w:val="auto"/>
                                <w:lang w:val="tr-TR" w:bidi="ar-SA"/>
                              </w:rPr>
                              <w:t>Tek yapacağımız şey çıkan ile kalanı (farkı) toplamaktır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4.2pt;width:29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ALFABE T" w:hAnsi="ALFABET98;ALFABE T" w:eastAsia="Times New Roman" w:cs="ALFABET98;ALFABE T"/>
                          <w:color w:val="auto"/>
                          <w:lang w:val="tr-TR" w:bidi="ar-SA"/>
                        </w:rPr>
                        <w:t>Çıkarma işleminde eksileni bulmak artık çok kola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ALFABE T" w:hAnsi="ALFABET98;ALFABE T" w:eastAsia="Times New Roman" w:cs="ALFABET98;ALFABE T"/>
                          <w:color w:val="auto"/>
                          <w:lang w:val="tr-TR" w:bidi="ar-SA"/>
                        </w:rPr>
                        <w:t>Tek yapacağımız şey çıkan ile kalanı (farkı) toplamaktır.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56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16230" cy="238125"/>
                <wp:effectExtent l="5080" t="5715" r="5080" b="4445"/>
                <wp:wrapNone/>
                <wp:docPr id="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18pt;margin-top:1.2pt;width:24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;ALFABE T" w:cs="ALFABET98;ALFABE T" w:ascii="ALFABET98;ALFABE T" w:hAnsi="ALFABET98;ALFABE T"/>
        </w:rPr>
        <w:t xml:space="preserve">  </w:t>
      </w:r>
      <w:r>
        <w:rPr>
          <w:rFonts w:cs="ALFABET98;ALFABE T" w:ascii="ALFABET98;ALFABE T" w:hAnsi="ALFABET98;ALFABE T"/>
        </w:rPr>
        <w:t xml:space="preserve">- </w:t>
      </w:r>
      <w:r>
        <w:rPr>
          <w:rFonts w:cs="ALFABET98;ALFABE T" w:ascii="ALFABET98;ALFABE T" w:hAnsi="ALFABET98;ALFABE T"/>
          <w:sz w:val="28"/>
          <w:szCs w:val="28"/>
        </w:rPr>
        <w:t>25</w:t>
      </w:r>
      <w:r>
        <w:rPr>
          <w:rFonts w:cs="ALFABET98;ALFABE T" w:ascii="ALFABET98;ALFABE T" w:hAnsi="ALFABET98;ALFABE T"/>
        </w:rPr>
        <w:t xml:space="preserve"> = </w:t>
      </w:r>
      <w:r>
        <w:rPr>
          <w:rFonts w:cs="ALFABET98;ALFABE T" w:ascii="ALFABET98;ALFABE T" w:hAnsi="ALFABET98;ALFABE T"/>
          <w:sz w:val="28"/>
          <w:szCs w:val="28"/>
        </w:rPr>
        <w:t xml:space="preserve">32                     25 </w:t>
      </w:r>
      <w:r>
        <w:rPr>
          <w:sz w:val="28"/>
          <w:szCs w:val="28"/>
        </w:rPr>
        <w:t>+</w:t>
      </w:r>
      <w:r>
        <w:rPr>
          <w:rFonts w:cs="ALFABET98;ALFABE T" w:ascii="ALFABET98;ALFABE T" w:hAnsi="ALFABET98;ALFABE T"/>
          <w:sz w:val="28"/>
          <w:szCs w:val="28"/>
        </w:rPr>
        <w:t xml:space="preserve"> 32 = 57</w:t>
      </w:r>
    </w:p>
    <w:p>
      <w:pPr>
        <w:pStyle w:val="Normal"/>
        <w:rPr>
          <w:rFonts w:ascii="ALFABET98;ALFABE T" w:hAnsi="ALFABET98;ALFABE T" w:cs="ALFABET98;ALFABE T"/>
          <w:sz w:val="28"/>
          <w:szCs w:val="28"/>
          <w:lang w:val="en-US" w:eastAsia="en-US"/>
        </w:rPr>
      </w:pPr>
      <w:r>
        <w:rPr>
          <w:rFonts w:cs="ALFABET98;ALFABE T" w:ascii="ALFABET98;ALFABE T" w:hAnsi="ALFABET98;ALFABE 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86100" cy="51752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580">
                              <a:moveTo>
                                <a:pt x="0" y="0"/>
                              </a:moveTo>
                              <a:cubicBezTo>
                                <a:pt x="1005" y="1230"/>
                                <a:pt x="2010" y="2460"/>
                                <a:pt x="3060" y="2520"/>
                              </a:cubicBezTo>
                              <a:cubicBezTo>
                                <a:pt x="4110" y="2580"/>
                                <a:pt x="5205" y="1470"/>
                                <a:pt x="6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580" path="m0,0c1005,1230,2010,2460,3060,2520c4110,2580,5205,1470,6300,360e" stroked="t" o:allowincell="f" style="position:absolute;margin-left:0pt;margin-top:0.25pt;width:242.95pt;height:4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ind w:left="-540" w:hanging="360"/>
        <w:rPr>
          <w:rFonts w:ascii="ALFABET98;ALFABE T" w:hAnsi="ALFABET98;ALFABE T" w:cs="ALFABET98;ALFABE T"/>
          <w:sz w:val="28"/>
          <w:szCs w:val="28"/>
        </w:rPr>
      </w:pPr>
      <w:r>
        <w:rPr>
          <w:rFonts w:eastAsia="ALFABET98;ALFABE T" w:cs="ALFABET98;ALFABE T" w:ascii="ALFABET98;ALFABE T" w:hAnsi="ALFABET98;ALFABE T"/>
          <w:sz w:val="28"/>
          <w:szCs w:val="28"/>
        </w:rPr>
        <w:t xml:space="preserve">                     </w:t>
      </w:r>
    </w:p>
    <w:p>
      <w:pPr>
        <w:pStyle w:val="Normal"/>
        <w:ind w:left="-720" w:hanging="0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1428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27997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Şimdi sende verilmeyen çıkanı bul ve bo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24 = 46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-5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24 =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856615</wp:posOffset>
                </wp:positionV>
                <wp:extent cx="1600200" cy="396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 47 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9.05pt;mso-wrap-distance-top:0pt;mso-wrap-distance-bottom:0pt;margin-top:67.45pt;mso-position-vertical-relative:text;margin-left:17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 47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36 = 57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35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36 =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999615</wp:posOffset>
                </wp:positionV>
                <wp:extent cx="1668780" cy="396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35 = 18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5pt;mso-wrap-distance-left:9.05pt;mso-wrap-distance-right:9.05pt;mso-wrap-distance-top:0pt;mso-wrap-distance-bottom:0pt;margin-top:157.45pt;mso-position-vertical-relative:text;margin-left:-14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- 35 =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 54 = 2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18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 54 =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25 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25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3371215</wp:posOffset>
                </wp:positionV>
                <wp:extent cx="1485900" cy="3968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2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65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2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46 = 35 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192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- 46 = 3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29= 65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- 29= 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ALFABE T" w:hAnsi="ALFABET98;ALFABE T" w:cs="ALFABET98;ALFABE T"/>
          <w:sz w:val="28"/>
          <w:szCs w:val="28"/>
          <w:lang w:val="en-US" w:eastAsia="en-US"/>
        </w:rPr>
      </w:pPr>
      <w:r>
        <w:rPr>
          <w:rFonts w:cs="ALFABET98;ALFABE T" w:ascii="ALFABET98;ALFABE T" w:hAnsi="ALFABET98;ALFABE 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>
          <w:rFonts w:ascii="ALFABET98;ALFABE T" w:hAnsi="ALFABET98;ALFABE T" w:cs="ALFABET98;ALFABE T"/>
          <w:sz w:val="28"/>
          <w:szCs w:val="28"/>
          <w:lang w:val="en-US" w:eastAsia="en-US"/>
        </w:rPr>
      </w:pPr>
      <w:r>
        <w:rPr>
          <w:rFonts w:cs="ALFABET98;ALFABE T" w:ascii="ALFABET98;ALFABE T" w:hAnsi="ALFABET98;ALFABE 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18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-1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37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 36= 41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252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 36=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15 =74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-15 =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>
          <w:rFonts w:ascii="ALFABET98;ALFABE T" w:hAnsi="ALFABET98;ALFABE T" w:cs="ALFABET98;ALFABE T"/>
          <w:sz w:val="28"/>
          <w:szCs w:val="28"/>
          <w:lang w:val="en-US" w:eastAsia="en-US"/>
        </w:rPr>
      </w:pPr>
      <w:r>
        <w:rPr>
          <w:rFonts w:cs="ALFABET98;ALFABE T" w:ascii="ALFABET98;ALFABE T" w:hAnsi="ALFABET98;ALFABE 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28270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eastAsia="ALFABET98;ALFABE T" w:cs="ALFABET98;ALFABE T" w:ascii="ALFABET98;ALFABE T" w:hAnsi="ALFABET98;ALFABE T"/>
          <w:sz w:val="28"/>
          <w:szCs w:val="28"/>
        </w:rPr>
        <w:t xml:space="preserve">                                                                                </w:t>
      </w:r>
      <w:r>
        <w:rPr>
          <w:rFonts w:cs="ALFABET98;ALFABE T" w:ascii="ALFABET98;ALFABE T" w:hAnsi="ALFABET98;ALFABE T"/>
          <w:sz w:val="28"/>
          <w:szCs w:val="28"/>
        </w:rPr>
        <w:t>EBRU KOCA</w:t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eastAsia="ALFABET98;ALFABE T" w:cs="ALFABET98;ALFABE T" w:ascii="ALFABET98;ALFABE T" w:hAnsi="ALFABET98;ALFABE T"/>
          <w:sz w:val="28"/>
          <w:szCs w:val="28"/>
        </w:rPr>
        <w:t xml:space="preserve">                                                                 </w:t>
      </w:r>
      <w:r>
        <w:rPr>
          <w:rFonts w:cs="ALFABET98;ALFABE T" w:ascii="ALFABET98;ALFABE T" w:hAnsi="ALFABET98;ALFABE T"/>
          <w:sz w:val="28"/>
          <w:szCs w:val="28"/>
        </w:rPr>
        <w:t>2/F Sınıf Öğretm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0</wp:posOffset>
                </wp:positionH>
                <wp:positionV relativeFrom="paragraph">
                  <wp:posOffset>218440</wp:posOffset>
                </wp:positionV>
                <wp:extent cx="1485900" cy="3968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38 = 25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7.2pt;mso-position-vertical-relative:text;margin-left:-1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38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485900" cy="3968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FABET98;ALFABE T" w:cs="ALFABET98;ALFABE T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;ALFABE T" w:hAnsi="ALFABET98;ALFABE T"/>
                                <w:b/>
                                <w:bCs/>
                                <w:sz w:val="30"/>
                                <w:szCs w:val="30"/>
                              </w:rPr>
                              <w:t>- 19= 34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7.2pt;mso-position-vertical-relative:text;margin-left:63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FABET98;ALFABE T" w:cs="ALFABET98;ALFABE T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;ALFABE T" w:hAnsi="ALFABET98;ALFABE T"/>
                          <w:b/>
                          <w:bCs/>
                          <w:sz w:val="30"/>
                          <w:szCs w:val="30"/>
                        </w:rPr>
                        <w:t>- 19=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>
          <w:rFonts w:ascii="ALFABET98;ALFABE T" w:hAnsi="ALFABET98;ALFABE T" w:cs="ALFABET98;ALFABE T"/>
          <w:sz w:val="28"/>
          <w:szCs w:val="28"/>
        </w:rPr>
      </w:pPr>
      <w:r>
        <w:rPr>
          <w:rFonts w:cs="ALFABET98;ALFABE T" w:ascii="ALFABET98;ALFABE T" w:hAnsi="ALFABET98;ALFABE 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ALFABE 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3:00Z</dcterms:created>
  <dc:creator>ebru</dc:creator>
  <dc:description/>
  <cp:keywords/>
  <dc:language>en-US</dc:language>
  <cp:lastModifiedBy>ebru</cp:lastModifiedBy>
  <dcterms:modified xsi:type="dcterms:W3CDTF">2013-04-09T20:07:00Z</dcterms:modified>
  <cp:revision>1</cp:revision>
  <dc:subject/>
  <dc:title/>
</cp:coreProperties>
</file>