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ŞANLAMLI  (ANLAMDAŞ)  SÖZCÜK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 Yazılışları farklı ama anlamları aynı olan  sözcüklere eşanlamlı sözcükler denir.*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45720</wp:posOffset>
            </wp:positionV>
            <wp:extent cx="781685" cy="101346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45720</wp:posOffset>
            </wp:positionV>
            <wp:extent cx="87185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>Örnek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49250</wp:posOffset>
                </wp:positionV>
                <wp:extent cx="456565" cy="456565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5pt" to="125.9pt,6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49250</wp:posOffset>
                </wp:positionV>
                <wp:extent cx="457200" cy="457200"/>
                <wp:effectExtent l="635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5pt" to="215.95pt,6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Hediye                        Armağan</w:t>
        <w:tab/>
        <w:t xml:space="preserve">    İhtiyar                          Yaşlı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456565" cy="456565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pt" to="377.9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44780</wp:posOffset>
                </wp:positionV>
                <wp:extent cx="457200" cy="4572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4pt" to="476.95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nlamları  aynı</w:t>
        <w:tab/>
        <w:t xml:space="preserve">                                           Anlamları  ayn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Yukarıdaki örnekleri inceleyelim. Aşağıdaki eşanlamlı sözcükleri ok çekerek eşleştireli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161415" cy="36131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iy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4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siy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61975</wp:posOffset>
                </wp:positionV>
                <wp:extent cx="1161415" cy="36131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a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45pt;mso-wrap-distance-left:9.05pt;mso-wrap-distance-right:9.05pt;mso-wrap-distance-top:0pt;mso-wrap-distance-bottom:0pt;margin-top:4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ka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133475</wp:posOffset>
                </wp:positionV>
                <wp:extent cx="1161415" cy="36131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o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45pt;mso-wrap-distance-left:9.05pt;mso-wrap-distance-right:9.05pt;mso-wrap-distance-top:0pt;mso-wrap-distance-bottom:0pt;margin-top:8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ko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704975</wp:posOffset>
                </wp:positionV>
                <wp:extent cx="1161415" cy="36131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ırmız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45pt;mso-wrap-distance-left:9.05pt;mso-wrap-distance-right:9.05pt;mso-wrap-distance-top:0pt;mso-wrap-distance-bottom:0pt;margin-top:13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kırmız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276475</wp:posOffset>
                </wp:positionV>
                <wp:extent cx="1161415" cy="3613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a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45pt;mso-wrap-distance-left:9.05pt;mso-wrap-distance-right:9.05pt;mso-wrap-distance-top:0pt;mso-wrap-distance-bottom:0pt;margin-top:17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ka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847975</wp:posOffset>
                </wp:positionV>
                <wp:extent cx="1161415" cy="3613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kıll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45pt;mso-wrap-distance-left:9.05pt;mso-wrap-distance-right:9.05pt;mso-wrap-distance-top:0pt;mso-wrap-distance-bottom:0pt;margin-top:22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akıl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3419475</wp:posOffset>
                </wp:positionV>
                <wp:extent cx="1161415" cy="3613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vak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45pt;mso-wrap-distance-left:9.05pt;mso-wrap-distance-right:9.05pt;mso-wrap-distance-top:0pt;mso-wrap-distance-bottom:0pt;margin-top:26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vak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990975</wp:posOffset>
                </wp:positionV>
                <wp:extent cx="1161415" cy="3613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uya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45pt;mso-wrap-distance-left:9.05pt;mso-wrap-distance-right:9.05pt;mso-wrap-distance-top:0pt;mso-wrap-distance-bottom:0pt;margin-top:31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uy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161415" cy="3613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za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4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za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561975</wp:posOffset>
                </wp:positionV>
                <wp:extent cx="1161415" cy="3613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a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45pt;mso-wrap-distance-left:9.05pt;mso-wrap-distance-right:9.05pt;mso-wrap-distance-top:0pt;mso-wrap-distance-bottom:0pt;margin-top:44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ba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1133475</wp:posOffset>
                </wp:positionV>
                <wp:extent cx="1161415" cy="3613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k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45pt;mso-wrap-distance-left:9.05pt;mso-wrap-distance-right:9.05pt;mso-wrap-distance-top:0pt;mso-wrap-distance-bottom:0pt;margin-top:89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ik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1704975</wp:posOffset>
                </wp:positionV>
                <wp:extent cx="1161415" cy="3613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yür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45pt;mso-wrap-distance-left:9.05pt;mso-wrap-distance-right:9.05pt;mso-wrap-distance-top:0pt;mso-wrap-distance-bottom:0pt;margin-top:134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yü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2276475</wp:posOffset>
                </wp:positionV>
                <wp:extent cx="1161415" cy="3613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45pt;mso-wrap-distance-left:9.05pt;mso-wrap-distance-right:9.05pt;mso-wrap-distance-top:0pt;mso-wrap-distance-bottom:0pt;margin-top:179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Cs w:val="26"/>
                        </w:rPr>
                        <w:t>k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5275</wp:posOffset>
                </wp:positionH>
                <wp:positionV relativeFrom="paragraph">
                  <wp:posOffset>2847975</wp:posOffset>
                </wp:positionV>
                <wp:extent cx="1161415" cy="36131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as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45pt;mso-wrap-distance-left:9.05pt;mso-wrap-distance-right:9.05pt;mso-wrap-distance-top:0pt;mso-wrap-distance-bottom:0pt;margin-top:224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Cs w:val="26"/>
                        </w:rPr>
                        <w:t>ba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5275</wp:posOffset>
                </wp:positionH>
                <wp:positionV relativeFrom="paragraph">
                  <wp:posOffset>3419475</wp:posOffset>
                </wp:positionV>
                <wp:extent cx="1161415" cy="3613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us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45pt;mso-wrap-distance-left:9.05pt;mso-wrap-distance-right:9.05pt;mso-wrap-distance-top:0pt;mso-wrap-distance-bottom:0pt;margin-top:269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Cs w:val="26"/>
                        </w:rPr>
                        <w:t>us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3990975</wp:posOffset>
                </wp:positionV>
                <wp:extent cx="1161415" cy="3613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45pt;mso-wrap-distance-left:9.05pt;mso-wrap-distance-right:9.05pt;mso-wrap-distance-top:0pt;mso-wrap-distance-bottom:0pt;margin-top:314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6"/>
          <w:szCs w:val="26"/>
        </w:rPr>
        <w:t>* Aşağıdaki sözcüklerin eşanlamlarını araştırarak  karşılarına yazını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üçük = …………………             Öykü= …………………….          Mektep =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Özlem =…………………              Süratli =……………………         Geniş = 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üyük =…………………             Yoksul =……………………         Talebe =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ıl = ……………………             Hekim=…………………….         Tutsak =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el =……………………            Hatıra =……………………..          Beyaz =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624" w:right="68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45:00Z</dcterms:created>
  <dc:creator>bilTek</dc:creator>
  <dc:description/>
  <cp:keywords/>
  <dc:language>en-US</dc:language>
  <cp:lastModifiedBy>bilTek</cp:lastModifiedBy>
  <dcterms:modified xsi:type="dcterms:W3CDTF">2012-10-03T20:16:00Z</dcterms:modified>
  <cp:revision>6</cp:revision>
  <dc:subject/>
  <dc:title>EŞANLAMLI  (ANLAMDAŞ)  SÖZCÜKLER</dc:title>
</cp:coreProperties>
</file>