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648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tan  -  büyük  -  asker  - vazife  -  geniş  -    hatıra  -  cimri  -  acar  -  siyah  -  yel  - 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rmağan  -  kolay  -  yaşlı  -  çabuk  -  sözcük  -  mektep  -  tutsak  -  sonbahar  -  yoksu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tan  -  büyük  -  asker  - vazife  -  geniş  -    hatıra  -  cimri  -  acar  -  siyah  -  yel  - a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rmağan  -  kolay  -  yaşlı  -  çabuk  -  sözcük  -  mektep  -  tutsak  -  sonbahar  -  yoksul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Yukarıdaki sözcükler aşağıdaki sözcüklerin eşanlamlarıdır. Aşağıdaki sözcüklerin eşanlamlarını yukarıdan bulup karşılarına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ul = …………….       ihtiyar = …………………..      yeni =…………         isim =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örev = …………...       kelime =…………………..      iri =……………..       esir =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cele = ……………      hediye = …………………..      rüzgar =………...       er =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 = …………......       anı =……………………….      güz =……………..    fakir =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urt  = …………..         pinti =……………………...     basit =…………….    kara =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üçük kutudaki sözcüğün eşanlamlısını kullanarak örnekteki gibi bir cümle yazını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05pt" to="89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261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05pt" to="89.9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119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05pt" to="89.95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834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4.05pt" to="89.95pt,1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549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9.05pt" to="89.95pt,2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2264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4.05pt" to="89.95pt,2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818515" cy="3619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s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0810</wp:posOffset>
                </wp:positionV>
                <wp:extent cx="5619750" cy="361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nnem   bu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ı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İstanbul’a   gidecekmi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nnem   bu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yıl</w:t>
                      </w:r>
                      <w:r>
                        <w:rPr>
                          <w:sz w:val="26"/>
                          <w:szCs w:val="26"/>
                        </w:rPr>
                        <w:t xml:space="preserve">   İstanbul’a   gidecekmi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02310</wp:posOffset>
                </wp:positionV>
                <wp:extent cx="818515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ıs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5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ıs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702310</wp:posOffset>
                </wp:positionV>
                <wp:extent cx="56197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5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73810</wp:posOffset>
                </wp:positionV>
                <wp:extent cx="818515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10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v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45310</wp:posOffset>
                </wp:positionV>
                <wp:extent cx="818515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ü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14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ü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16810</wp:posOffset>
                </wp:positionV>
                <wp:extent cx="81851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19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h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988310</wp:posOffset>
                </wp:positionV>
                <wp:extent cx="81851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23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273810</wp:posOffset>
                </wp:positionV>
                <wp:extent cx="5619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845310</wp:posOffset>
                </wp:positionV>
                <wp:extent cx="56197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4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2416810</wp:posOffset>
                </wp:positionV>
                <wp:extent cx="56197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9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88310</wp:posOffset>
                </wp:positionV>
                <wp:extent cx="56197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3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)  “</w:t>
      </w:r>
      <w:r>
        <w:rPr>
          <w:b/>
          <w:sz w:val="26"/>
          <w:szCs w:val="26"/>
        </w:rPr>
        <w:t>Akıllı</w:t>
      </w:r>
      <w:r>
        <w:rPr>
          <w:sz w:val="26"/>
          <w:szCs w:val="26"/>
        </w:rPr>
        <w:t xml:space="preserve"> ” sözcüğünün  eşanlamlısı  hangi  cümlede  kullan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u çocuk oldukça yaramazmış.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ugün çok uslu durdum.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Haylaz  çocukları  sevmiyor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) Aşağıdaki  sözcük  eşlemelerinden  hangileri  eşanlamlı  sözcükler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uzun – kısa           </w:t>
      </w:r>
      <w:r>
        <w:rPr>
          <w:b/>
          <w:sz w:val="26"/>
          <w:szCs w:val="26"/>
        </w:rPr>
        <w:t xml:space="preserve"> b-)</w:t>
      </w:r>
      <w:r>
        <w:rPr>
          <w:sz w:val="26"/>
          <w:szCs w:val="26"/>
        </w:rPr>
        <w:t xml:space="preserve"> geniş – dar 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kırmızı – 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-) Aşağıdaki  sözcüklerden  hangisinin  </w:t>
      </w:r>
      <w:r>
        <w:rPr>
          <w:sz w:val="26"/>
          <w:szCs w:val="26"/>
          <w:u w:val="single"/>
        </w:rPr>
        <w:t>hem  zıt anlamlısı  hem de  eşanlamlısı</w:t>
      </w:r>
      <w:r>
        <w:rPr>
          <w:sz w:val="26"/>
          <w:szCs w:val="26"/>
        </w:rPr>
        <w:t xml:space="preserve"> 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eyaz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sene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elbi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69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4-) “kirli”  kelimesinin  eşanlamlısı  hangisidir?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Temiz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Pis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Düzenli</w:t>
      </w:r>
    </w:p>
    <w:sectPr>
      <w:type w:val="nextPage"/>
      <w:pgSz w:w="11906" w:h="16838"/>
      <w:pgMar w:left="62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8:00Z</dcterms:created>
  <dc:creator>bilTek</dc:creator>
  <dc:description/>
  <cp:keywords/>
  <dc:language>en-US</dc:language>
  <cp:lastModifiedBy>bilTek</cp:lastModifiedBy>
  <dcterms:modified xsi:type="dcterms:W3CDTF">2012-10-04T18:46:00Z</dcterms:modified>
  <cp:revision>8</cp:revision>
  <dc:subject/>
  <dc:title/>
</cp:coreProperties>
</file>