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RS PLÂ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I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08"/>
      </w:tblGrid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ı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it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u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nerilen Sür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ÖLÜM II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00"/>
      </w:tblGrid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Kazanımları / Hedef ve Davranışla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ül Kavramları ve Semboller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üvenlik Önlemleri (Varsa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me-Öğrenme Yöntem ve Teknikler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lanılan Eğitim Teknolojileri-Araç, Gereçler ve Kaynakç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ğretm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me-Öğrenme Etkinlikleri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kkati Çek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üdüle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özden Geçir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e Geçi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eysel Öğrenme Etkinlikleri (Ödev, deney, problem çözme vb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la Öğrenme Etkinlikleri (Proje, gezi, gözlem vb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ze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III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622"/>
      </w:tblGrid>
      <w:tr>
        <w:trPr>
          <w:trHeight w:val="22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lçme-Değerlendirm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eysel öğrenme etkinliklerine yönelik Ölçme-Değerlendir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la öğrenme etkinliklerine yönelik Ölçme-Değerlendir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Diğer Derslerle İlişkis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ÖLÜM IV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622"/>
      </w:tblGrid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ın Uygulanmasına İlişkin Açıklamal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</w:rPr>
        <w:t xml:space="preserve">Uygundur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ers Öğretmeni</w:t>
        <w:tab/>
        <w:tab/>
        <w:tab/>
        <w:tab/>
        <w:tab/>
        <w:tab/>
        <w:tab/>
        <w:t>Okul Müdürü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</w:t>
      </w:r>
      <w:r>
        <w:rPr>
          <w:rFonts w:cs="Arial Black" w:ascii="Arial Black" w:hAnsi="Arial Black"/>
          <w:sz w:val="20"/>
          <w:szCs w:val="20"/>
        </w:rPr>
        <w:t>Ölçme ve Değerlendirm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8:00Z</dcterms:created>
  <dc:creator>Sebahattin HAVUŞ</dc:creator>
  <dc:description/>
  <cp:keywords/>
  <dc:language>en-US</dc:language>
  <cp:lastModifiedBy>HOME</cp:lastModifiedBy>
  <dcterms:modified xsi:type="dcterms:W3CDTF">2013-06-06T07:47:00Z</dcterms:modified>
  <cp:revision>8</cp:revision>
  <dc:subject/>
  <dc:title>DERS PLÂNI</dc:title>
</cp:coreProperties>
</file>