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ŞE FITNAT ORTAOKULU 2012/2013 EĞİTİM ÖĞRETİM YIL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INIFLAR HAYAT BİLGİSİ DERSİ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FORMANS GÖREVİ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7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/7 MAYI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7761"/>
      </w:tblGrid>
      <w:tr>
        <w:trPr>
          <w:trHeight w:val="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İçerik düzey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ayat Bilgisi </w:t>
            </w:r>
          </w:p>
        </w:tc>
      </w:tr>
      <w:tr>
        <w:trPr>
          <w:trHeight w:val="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ınıf düzeyi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>
          <w:trHeight w:val="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Ödevin amaçları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Bilgiye ulaşma beceris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-Sınıflandırma becerisi kazanm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-Sosyal gelişme sağlam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klenen performans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etişim araçları ile ilgili bilgi edinebilme</w:t>
            </w:r>
          </w:p>
        </w:tc>
      </w:tr>
      <w:tr>
        <w:trPr>
          <w:trHeight w:val="6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Ödevin konusu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etişim araçları</w:t>
            </w:r>
          </w:p>
        </w:tc>
      </w:tr>
      <w:tr>
        <w:trPr>
          <w:trHeight w:val="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anlama yöntem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eceli puanlama anahtarı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vgili öğrencim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nden  </w:t>
      </w:r>
      <w:r>
        <w:rPr>
          <w:rFonts w:cs="Century Gothic" w:ascii="Century Gothic" w:hAnsi="Century Gothic"/>
          <w:b/>
        </w:rPr>
        <w:t xml:space="preserve">iletişim araçları </w:t>
      </w:r>
      <w:r>
        <w:rPr>
          <w:rFonts w:cs="Century Gothic" w:ascii="Century Gothic" w:hAnsi="Century Gothic"/>
        </w:rPr>
        <w:t xml:space="preserve"> ile ilgili araştırma yapmanı ve bunu albüm haline getirmeni istiyoru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şağıdaki yönerge ödevini en iyi şekilde yapman için sana yardımcı olacaktı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Yönerg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- Çalışmanı yaparken kitaplar, dergiler , ansiklopediler, gazeteler,internet, aile büyüklerinden ,öğretmenleriniz, ve tanıdıklarınızdan yardım alabilirsiniz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-  Çevremizde kullandığımız iletişim araçlarını listelemelisin.İletişim araçlarına ait     resimleri  fotokopi kağıtlarına (A4 ) bir düzen içinde ( Görsel, İşitsel Hem görsel Hem işitsel ve yazılı  ) gruplandırarak  yapıştırmalısın.Resimlerin altlarına    iletişim araçlarının adlarını ve   kısa açıklamalar yazmalısı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3- Çalışman için üzerinde ödev konusun adını,  kendi adını soyadını sınıfını ve numaranı belirten bir kapak hazırlamalısı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-Yaptığın calışmayı bir araya getirerek uygun şekilde delgeçle delip  kurdele takarak kitap şekline getirmelis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-Yapmış olduğun çalışmaları ve “Dereceli Puanlama Anahtarını “ şeffaf dosya içerisine koyarak zamanında teslim etmelisin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6:00Z</dcterms:created>
  <dc:creator>www.sorubak.com; bayram</dc:creator>
  <dc:description>www.sorubak.comwww.sorubak.com</dc:description>
  <cp:keywords>www.sorubak.com</cp:keywords>
  <dc:language>en-US</dc:language>
  <cp:lastModifiedBy>İsmail</cp:lastModifiedBy>
  <cp:lastPrinted>2010-09-08T19:02:00Z</cp:lastPrinted>
  <dcterms:modified xsi:type="dcterms:W3CDTF">2012-09-30T09:21:00Z</dcterms:modified>
  <cp:revision>5</cp:revision>
  <dc:subject>www.sorubak.com</dc:subject>
  <dc:title>İçerik düzeyi</dc:title>
</cp:coreProperties>
</file>