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Aşağıdaki cümleleri tamamlayınız.</w:t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34480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Bir bütünd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>tane yarım elde ed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Bir bütünd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>.tane çeyrek elde ed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2 çeyr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 yarım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LFABET98" w:hAnsi="ALFABET98" w:cs="ALFABET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4 çeyr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>. bütünd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LFABET98" w:hAnsi="ALFABET98" w:cs="ALFABET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2 yarı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>. bütündü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2.8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80" w:leader="none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Bir bütünde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>tane yarım elde ed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Bir bütünde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>.tane çeyrek elde ed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2 çeyrek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 yarım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rFonts w:ascii="ALFABET98" w:hAnsi="ALFABET98" w:cs="ALFABET98"/>
                          <w:sz w:val="24"/>
                          <w:szCs w:val="24"/>
                        </w:rPr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4 çeyrek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>. bütünd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rFonts w:ascii="ALFABET98" w:hAnsi="ALFABET98" w:cs="ALFABET98"/>
                          <w:sz w:val="24"/>
                          <w:szCs w:val="24"/>
                        </w:rPr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2 yarı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>. bütündür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4"/>
                          <w:szCs w:val="24"/>
                        </w:rPr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35560</wp:posOffset>
                </wp:positionV>
                <wp:extent cx="27622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4 çeyr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 yarım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4 yarı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>.. bütünd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3 bütü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 yarım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LFABET98" w:hAnsi="ALFABET98" w:cs="ALFABET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8 çeyr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>..yarım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540" w:hanging="540"/>
                              <w:rPr>
                                <w:rFonts w:ascii="ALFABET98" w:hAnsi="ALFABET98" w:cs="ALFABET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 xml:space="preserve">8 çeyre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  <w:t>. Bütündü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2.8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4 çeyrek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 yarım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4 yarı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>.. bütünd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3 bütü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 yarım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720" w:hanging="720"/>
                        <w:rPr>
                          <w:rFonts w:ascii="ALFABET98" w:hAnsi="ALFABET98" w:cs="ALFABET98"/>
                          <w:sz w:val="24"/>
                          <w:szCs w:val="24"/>
                        </w:rPr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8 çeyrek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>..yarım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540" w:hanging="540"/>
                        <w:rPr>
                          <w:rFonts w:ascii="ALFABET98" w:hAnsi="ALFABET98" w:cs="ALFABET98"/>
                          <w:sz w:val="24"/>
                          <w:szCs w:val="24"/>
                        </w:rPr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 xml:space="preserve">8 çeyrek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  <w:t>. Bütündür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 w:val="24"/>
                          <w:szCs w:val="24"/>
                        </w:rPr>
                      </w:pPr>
                      <w:r>
                        <w:rPr>
                          <w:rFonts w:cs="ALFABET98" w:ascii="ALFABET98" w:hAnsi="ALFABET9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Aşağıdaki şeklerin belirtilen kadarını boyayınız.</w:t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5753735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5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017905</wp:posOffset>
                </wp:positionV>
                <wp:extent cx="8089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yarı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0.15pt;mso-position-vertical-relative:text;margin-left:17.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y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19810</wp:posOffset>
                </wp:positionV>
                <wp:extent cx="8089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yarı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0.3pt;mso-position-vertical-relative:text;margin-left:125.6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y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19810</wp:posOffset>
                </wp:positionV>
                <wp:extent cx="8089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çeyrek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0.3pt;mso-position-vertical-relative:text;margin-left:215.6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çey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019810</wp:posOffset>
                </wp:positionV>
                <wp:extent cx="8089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bütün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0.3pt;mso-position-vertical-relative:text;margin-left:305.6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büt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019810</wp:posOffset>
                </wp:positionV>
                <wp:extent cx="8089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yarı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0.3pt;mso-position-vertical-relative:text;margin-left:377.6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y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5753735" cy="11042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18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160780</wp:posOffset>
                </wp:positionV>
                <wp:extent cx="8089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çeyrek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1.4pt;mso-position-vertical-relative:text;margin-left:17.6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çey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160780</wp:posOffset>
                </wp:positionV>
                <wp:extent cx="8089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yarı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1.4pt;mso-position-vertical-relative:text;margin-left:98.6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y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160780</wp:posOffset>
                </wp:positionV>
                <wp:extent cx="8089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yarım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1.4pt;mso-position-vertical-relative:text;margin-left:188.6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y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160780</wp:posOffset>
                </wp:positionV>
                <wp:extent cx="8089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çeyrek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1.4pt;mso-position-vertical-relative:text;margin-left:278.6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çey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160780</wp:posOffset>
                </wp:positionV>
                <wp:extent cx="8089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bütün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1.4pt;mso-position-vertical-relative:text;margin-left:368.6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büt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 xml:space="preserve">Aşağıdaki şekillerin sayısının çeyreğini boyayınız. </w:t>
      </w:r>
    </w:p>
    <w:p>
      <w:pPr>
        <w:pStyle w:val="Normal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.7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8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5080" t="5080" r="508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4.3pt;width:35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24"/>
          <w:szCs w:val="24"/>
        </w:rPr>
        <w:t>Aşağıdaki şekillerin sayısının yarısını boyayınız.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/>
      </w:pPr>
      <w:r>
        <w:rPr>
          <w:rFonts w:cs="ALFABET98" w:ascii="ALFABET98" w:hAnsi="ALFABET98"/>
          <w:sz w:val="24"/>
          <w:szCs w:val="24"/>
        </w:rPr>
        <w:t>Aşağıdaki problemleri çözünüz.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Merve’nin 16 TL’si vardı. Yarısıyla boya kalemi aldı. Merve’nin kaç TL’si kaldı?</w:t>
      </w:r>
    </w:p>
    <w:p>
      <w:pPr>
        <w:pStyle w:val="Normal"/>
        <w:rPr>
          <w:rFonts w:ascii="ALFABET98" w:hAnsi="ALFABET98" w:cs="ALFABET98"/>
          <w:sz w:val="18"/>
          <w:szCs w:val="18"/>
        </w:rPr>
      </w:pPr>
      <w:r>
        <w:rPr>
          <w:rFonts w:cs="ALFABET98" w:ascii="ALFABET98" w:hAnsi="ALFABET98"/>
          <w:sz w:val="18"/>
          <w:szCs w:val="1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Bakkal elindeki 36 yumurtanın çeyreğini satarsa kaç tane yumurta satmış olu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Eren 20 şekerin çeyreğini yerse, kaç şeker yemiş olu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Çeyreği 5 olan sayının tamamı kaçtır?</w:t>
      </w:r>
    </w:p>
    <w:p>
      <w:pPr>
        <w:pStyle w:val="Normal"/>
        <w:ind w:left="360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Yarısı 23 olan sayının tamamı kaçtır?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Çeyreği 12 olan sayının tamamı kaçtı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Çeyreği 8 olan sayının 12 eksiği kaçtı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Yarısı 42 olan sayının 25 eksiği kaçtı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FABET98" w:ascii="ALFABET98" w:hAnsi="ALFABET98"/>
          <w:sz w:val="24"/>
          <w:szCs w:val="24"/>
        </w:rPr>
        <w:t>Ezgi’nin yaşının çeyreği 3’tür. Ezgi’nin yaşının 15 fazlası kaçtı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16 sayısının çeyreği ile 22 sayısının yarısının toplamı kaçtı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>
          <w:rFonts w:cs="ALFABET98" w:ascii="ALFABET98" w:hAnsi="ALFABET98"/>
          <w:sz w:val="24"/>
          <w:szCs w:val="24"/>
        </w:rPr>
        <w:t>Çeyreği 25 kuruş olan kavunun tamamı kaç kuruştu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28 sayısının yarısı ile 36 sayısının çeyreğinin toplamının 3 eksiği kaçtı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20 sayısının çeyreği ile 24 sayısının yarısının 15 fazlası kaçtı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 SOYAD:……………………………………………………………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ATEMATİK ETKİNLİ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1:00Z</dcterms:created>
  <dc:creator>1-E</dc:creator>
  <dc:description/>
  <cp:keywords/>
  <dc:language>en-US</dc:language>
  <cp:lastModifiedBy>1-E</cp:lastModifiedBy>
  <dcterms:modified xsi:type="dcterms:W3CDTF">2013-03-06T19:21:00Z</dcterms:modified>
  <cp:revision>2</cp:revision>
  <dc:subject/>
  <dc:title>Aşağıdaki cümleleri tamamlayınız</dc:title>
</cp:coreProperties>
</file>