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………………………………………………….Sınıfı:………No:……     Tarih: …./…..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-)</w:t>
      </w:r>
      <w:r>
        <w:rPr>
          <w:sz w:val="26"/>
          <w:szCs w:val="26"/>
        </w:rPr>
        <w:t xml:space="preserve"> Aşağıdaki  varlıkların  hangisinin  uzunluğu  1  metreden  </w:t>
      </w:r>
      <w:r>
        <w:rPr>
          <w:sz w:val="26"/>
          <w:szCs w:val="26"/>
          <w:u w:val="single"/>
        </w:rPr>
        <w:t>daha  uzundur?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1371600" cy="9766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5720</wp:posOffset>
            </wp:positionV>
            <wp:extent cx="70612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271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  <w:tab w:val="center" w:pos="5386" w:leader="none"/>
        </w:tabs>
        <w:rPr/>
      </w:pPr>
      <w:r>
        <w:rPr/>
        <w:t xml:space="preserve">a-) </w:t>
        <w:tab/>
        <w:t xml:space="preserve">b-) </w:t>
        <w:tab/>
        <w:t xml:space="preserve">        c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90195</wp:posOffset>
            </wp:positionV>
            <wp:extent cx="1143000" cy="770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-) Ben , öğretmenim ve  4 yaşındaki  kardeşim yandaki  masanın  boyunu  karışımızla  ölçtük. Ölçüm  sonuçlarına göre  aşağıdaki ifadelerin  hangisi  doğru  olur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Üçümüzün de ölçümü  ayn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) Öğretmenimizin  ölçümü  en  doğrusud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-) Üçümüzün  ölçümü de standart  olmayan  bir  ölçümdü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22605</wp:posOffset>
            </wp:positionV>
            <wp:extent cx="1032510" cy="102298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655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15pt" to="134.95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2260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15pt" to="134.9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22605</wp:posOffset>
                </wp:positionV>
                <wp:extent cx="113665" cy="14541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7">
                              <a:moveTo>
                                <a:pt x="132" y="0"/>
                              </a:moveTo>
                              <a:lnTo>
                                <a:pt x="141" y="5"/>
                              </a:lnTo>
                              <a:lnTo>
                                <a:pt x="155" y="9"/>
                              </a:lnTo>
                              <a:lnTo>
                                <a:pt x="168" y="14"/>
                              </a:lnTo>
                              <a:lnTo>
                                <a:pt x="177" y="23"/>
                              </a:lnTo>
                              <a:lnTo>
                                <a:pt x="186" y="32"/>
                              </a:lnTo>
                              <a:lnTo>
                                <a:pt x="195" y="41"/>
                              </a:lnTo>
                              <a:lnTo>
                                <a:pt x="200" y="55"/>
                              </a:lnTo>
                              <a:lnTo>
                                <a:pt x="205" y="64"/>
                              </a:lnTo>
                              <a:lnTo>
                                <a:pt x="205" y="73"/>
                              </a:lnTo>
                              <a:lnTo>
                                <a:pt x="209" y="86"/>
                              </a:lnTo>
                              <a:lnTo>
                                <a:pt x="209" y="96"/>
                              </a:lnTo>
                              <a:lnTo>
                                <a:pt x="214" y="105"/>
                              </a:lnTo>
                              <a:lnTo>
                                <a:pt x="209" y="118"/>
                              </a:lnTo>
                              <a:lnTo>
                                <a:pt x="209" y="127"/>
                              </a:lnTo>
                              <a:lnTo>
                                <a:pt x="209" y="136"/>
                              </a:lnTo>
                              <a:lnTo>
                                <a:pt x="205" y="150"/>
                              </a:lnTo>
                              <a:lnTo>
                                <a:pt x="200" y="159"/>
                              </a:lnTo>
                              <a:lnTo>
                                <a:pt x="195" y="168"/>
                              </a:lnTo>
                              <a:lnTo>
                                <a:pt x="186" y="182"/>
                              </a:lnTo>
                              <a:lnTo>
                                <a:pt x="177" y="191"/>
                              </a:lnTo>
                              <a:lnTo>
                                <a:pt x="168" y="200"/>
                              </a:lnTo>
                              <a:lnTo>
                                <a:pt x="155" y="209"/>
                              </a:lnTo>
                              <a:lnTo>
                                <a:pt x="145" y="213"/>
                              </a:lnTo>
                              <a:lnTo>
                                <a:pt x="136" y="222"/>
                              </a:lnTo>
                              <a:lnTo>
                                <a:pt x="123" y="222"/>
                              </a:lnTo>
                              <a:lnTo>
                                <a:pt x="109" y="227"/>
                              </a:lnTo>
                              <a:lnTo>
                                <a:pt x="95" y="227"/>
                              </a:lnTo>
                              <a:lnTo>
                                <a:pt x="82" y="227"/>
                              </a:lnTo>
                              <a:lnTo>
                                <a:pt x="68" y="222"/>
                              </a:lnTo>
                              <a:lnTo>
                                <a:pt x="55" y="218"/>
                              </a:lnTo>
                              <a:lnTo>
                                <a:pt x="41" y="209"/>
                              </a:lnTo>
                              <a:lnTo>
                                <a:pt x="27" y="200"/>
                              </a:lnTo>
                              <a:lnTo>
                                <a:pt x="14" y="182"/>
                              </a:lnTo>
                              <a:lnTo>
                                <a:pt x="5" y="168"/>
                              </a:lnTo>
                              <a:lnTo>
                                <a:pt x="0" y="150"/>
                              </a:lnTo>
                              <a:lnTo>
                                <a:pt x="0" y="136"/>
                              </a:lnTo>
                              <a:lnTo>
                                <a:pt x="0" y="118"/>
                              </a:lnTo>
                              <a:lnTo>
                                <a:pt x="5" y="105"/>
                              </a:lnTo>
                              <a:lnTo>
                                <a:pt x="9" y="86"/>
                              </a:lnTo>
                              <a:lnTo>
                                <a:pt x="18" y="73"/>
                              </a:lnTo>
                              <a:lnTo>
                                <a:pt x="27" y="59"/>
                              </a:lnTo>
                              <a:lnTo>
                                <a:pt x="41" y="46"/>
                              </a:lnTo>
                              <a:lnTo>
                                <a:pt x="55" y="37"/>
                              </a:lnTo>
                              <a:lnTo>
                                <a:pt x="68" y="23"/>
                              </a:lnTo>
                              <a:lnTo>
                                <a:pt x="82" y="14"/>
                              </a:lnTo>
                              <a:lnTo>
                                <a:pt x="100" y="5"/>
                              </a:lnTo>
                              <a:lnTo>
                                <a:pt x="114" y="0"/>
                              </a:lnTo>
                              <a:lnTo>
                                <a:pt x="132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7" path="m132,0l141,5l155,9l168,14l177,23l186,32l195,41l200,55l205,64l205,73l209,86l209,96l214,105l209,118l209,127l209,136l205,150l200,159l195,168l186,182l177,191l168,200l155,209l145,213l136,222l123,222l109,227l95,227l82,227l68,222l55,218l41,209l27,200l14,182l5,168l0,150l0,136l0,118l5,105l9,86l18,73l27,59l41,46l55,37l68,23l82,14l100,5l114,0l132,0l132,0xe" fillcolor="gray" stroked="f" o:allowincell="f" style="position:absolute;margin-left:81pt;margin-top:41.15pt;width:8.9pt;height:11.4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0840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5.15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3-) Aşağıdaki  küpte  okla  gösterilen  yerlerin  isimlerini  noktalı  yerlere  yaz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-) Aşağıdaki  ifadelerin  hangisi  doğrud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Prizmanın  ayrıtı  ve  köşeleri  vardır. Yüzeyi  yokt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-) Silindirin  sadece  yüzeyi vardır. Köşesi  ve ayrıtı  yokt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-) Kürenin  8  tane köşesi v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-) Aşağıdaki  noktalı  yerleri  şekillere bakarak  doldurunu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914400" cy="783590"/>
            <wp:effectExtent l="0" t="0" r="0" b="0"/>
            <wp:wrapNone/>
            <wp:docPr id="10" name="u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Trafik  levhası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>bölge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914400" cy="9144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Masanın yüzeyi</w:t>
      </w:r>
      <w:r>
        <w:rPr>
          <w:b/>
          <w:sz w:val="26"/>
          <w:szCs w:val="26"/>
        </w:rPr>
        <w:t>…………………</w:t>
      </w:r>
      <w:r>
        <w:rPr>
          <w:sz w:val="26"/>
          <w:szCs w:val="26"/>
        </w:rPr>
        <w:t>.bölge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-416560</wp:posOffset>
                </wp:positionV>
                <wp:extent cx="688975" cy="1611630"/>
                <wp:effectExtent l="27305" t="35560" r="2159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8000">
                          <a:off x="0" y="0"/>
                          <a:ext cx="689040" cy="1611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.3pt;margin-top:-32.85pt;width:54.2pt;height:126.85pt;mso-wrap-style:none;v-text-anchor:middle;rotation:267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Prizmanın  boyalı  kısmı</w:t>
      </w:r>
      <w:r>
        <w:rPr>
          <w:b/>
          <w:sz w:val="26"/>
          <w:szCs w:val="26"/>
        </w:rPr>
        <w:t>…………………………</w:t>
      </w:r>
      <w:r>
        <w:rPr>
          <w:sz w:val="26"/>
          <w:szCs w:val="26"/>
        </w:rPr>
        <w:t>.bölge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914400" cy="800100"/>
                <wp:effectExtent l="12065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8pt;width:71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Küpün  boyalı kısmı </w:t>
      </w:r>
      <w:r>
        <w:rPr>
          <w:b/>
          <w:sz w:val="26"/>
          <w:szCs w:val="26"/>
        </w:rPr>
        <w:t>…………………..</w:t>
      </w:r>
      <w:r>
        <w:rPr>
          <w:sz w:val="26"/>
          <w:szCs w:val="26"/>
        </w:rPr>
        <w:t>bölgedir.</w:t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6"/>
          <w:szCs w:val="26"/>
        </w:rPr>
        <w:t>6-) Hangi geometrik şeklin düz yüzeyini kullanarak  dairesel  bölge  elde  edebiliriz?</w:t>
      </w:r>
    </w:p>
    <w:p>
      <w:pPr>
        <w:pStyle w:val="Normal"/>
        <w:tabs>
          <w:tab w:val="clear" w:pos="708"/>
          <w:tab w:val="left" w:pos="1995" w:leader="none"/>
        </w:tabs>
        <w:rPr>
          <w:sz w:val="26"/>
          <w:szCs w:val="26"/>
        </w:rPr>
      </w:pPr>
      <w:r>
        <w:rPr>
          <w:sz w:val="26"/>
          <w:szCs w:val="26"/>
        </w:rPr>
        <w:t>a-) Koni         b-) Prizma       c-) Kü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59105</wp:posOffset>
            </wp:positionV>
            <wp:extent cx="342900" cy="8001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7-) Fatma’nın elinde  </w:t>
      </w:r>
      <w:r>
        <w:rPr>
          <w:b/>
          <w:sz w:val="26"/>
          <w:szCs w:val="26"/>
          <w:u w:val="single"/>
        </w:rPr>
        <w:t>pil</w:t>
      </w:r>
      <w:r>
        <w:rPr>
          <w:b/>
          <w:sz w:val="26"/>
          <w:szCs w:val="26"/>
        </w:rPr>
        <w:t xml:space="preserve"> , Emre’nin elinde </w:t>
      </w:r>
      <w:r>
        <w:rPr>
          <w:b/>
          <w:sz w:val="26"/>
          <w:szCs w:val="26"/>
          <w:u w:val="single"/>
        </w:rPr>
        <w:t>kibrit kutusu</w:t>
      </w:r>
      <w:r>
        <w:rPr>
          <w:b/>
          <w:sz w:val="26"/>
          <w:szCs w:val="26"/>
        </w:rPr>
        <w:t xml:space="preserve"> ve Pelinsu’nun elinde ise </w:t>
      </w:r>
      <w:r>
        <w:rPr>
          <w:b/>
          <w:sz w:val="26"/>
          <w:szCs w:val="26"/>
          <w:u w:val="single"/>
        </w:rPr>
        <w:t>dondurma külahı</w:t>
      </w:r>
      <w:r>
        <w:rPr>
          <w:b/>
          <w:sz w:val="26"/>
          <w:szCs w:val="26"/>
        </w:rPr>
        <w:t xml:space="preserve"> var.Hangisinin elindeki varlığın yüzeyini kullanırsak dikdörtgensel bölge elde edebiliriz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79375</wp:posOffset>
            </wp:positionV>
            <wp:extent cx="457200" cy="914400"/>
            <wp:effectExtent l="0" t="0" r="0" b="0"/>
            <wp:wrapTight wrapText="bothSides">
              <wp:wrapPolygon edited="0">
                <wp:start x="-96" y="0"/>
                <wp:lineTo x="-96" y="21555"/>
                <wp:lineTo x="21600" y="21555"/>
                <wp:lineTo x="21600" y="0"/>
                <wp:lineTo x="-9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79375</wp:posOffset>
            </wp:positionV>
            <wp:extent cx="1028700" cy="7531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Fatma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Emre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Pelin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-) Aşağıdaki ifadelerden doğru olanlara  D , yanlış olanlara ise  Y  yazını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10  santimetre, 1 metreden  daha uzundu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.Bir kulaç uzunluk kişiden kişiye değişi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</w:t>
      </w:r>
      <w:r>
        <w:rPr>
          <w:b/>
          <w:sz w:val="26"/>
          <w:szCs w:val="26"/>
        </w:rPr>
        <w:t>.Kürenin  tüm  yüzeyleri karesel  bölgedi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……… </w:t>
      </w:r>
      <w:r>
        <w:rPr>
          <w:b/>
          <w:sz w:val="26"/>
          <w:szCs w:val="26"/>
        </w:rPr>
        <w:t>Bir küpte 12 tane ayrıt bulunu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-) Bir sınıfta  12 tane erkek öğrenci var. Kızların sayısı ise erkeklerden  4 fazladır. Bu sınıfın mevcudu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) Aşağıdaki okla gösterilen bölümlere cetvelinizle istenilen uzunluğu çizini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98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12 santime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98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7  santime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5pt" to="98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15  santime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98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3  santime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1-) Aşağıdaki geometrik şekillerin hangisinden  dairesel bölge  </w:t>
      </w:r>
      <w:r>
        <w:rPr>
          <w:b/>
          <w:sz w:val="26"/>
          <w:szCs w:val="26"/>
          <w:u w:val="single"/>
        </w:rPr>
        <w:t>elde edemeyiz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ilindir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küre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915035" cy="3422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4.9pt;width:72pt;height:26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685800" cy="342900"/>
                <wp:effectExtent l="5080" t="8255" r="20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126pt;margin-top:4.9pt;width:53.95pt;height:26.95pt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571500" cy="914400"/>
                <wp:effectExtent l="7620" t="5715" r="698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198pt;margin-top:13.9pt;width:44.95pt;height:71.95pt;mso-wrap-style:none;v-text-anchor:middle;rotation:18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05130</wp:posOffset>
                </wp:positionV>
                <wp:extent cx="571500" cy="457200"/>
                <wp:effectExtent l="8890" t="9525" r="95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31.9pt;width:44.95pt;height:35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0513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pt;margin-top:31.9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9415</wp:posOffset>
                </wp:positionH>
                <wp:positionV relativeFrom="paragraph">
                  <wp:posOffset>576580</wp:posOffset>
                </wp:positionV>
                <wp:extent cx="800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1.5pt;margin-top:45.4pt;width:62.95pt;height:17.95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76630</wp:posOffset>
                </wp:positionV>
                <wp:extent cx="3429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pt;margin-top:76.9pt;width:26.95pt;height:2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0513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31.9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519430</wp:posOffset>
                </wp:positionV>
                <wp:extent cx="342900" cy="3422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40.9pt;width:26.95pt;height:26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7663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76.9pt;width:35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935</wp:posOffset>
                </wp:positionH>
                <wp:positionV relativeFrom="paragraph">
                  <wp:posOffset>1319530</wp:posOffset>
                </wp:positionV>
                <wp:extent cx="915035" cy="342265"/>
                <wp:effectExtent l="20320" t="243205" r="19050" b="2432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5800">
                          <a:off x="0" y="0"/>
                          <a:ext cx="915120" cy="3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103.85pt;width:72pt;height:26.9pt;mso-wrap-style:none;v-text-anchor:middle;rotation:324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48130</wp:posOffset>
                </wp:positionV>
                <wp:extent cx="1257300" cy="3422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21.9pt;width:98.95pt;height:26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12-)                                                                               Yandaki renkli bölgeleri inceleyerek noktalı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yerleri doldurunu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tane  </w:t>
      </w:r>
      <w:r>
        <w:rPr>
          <w:b/>
          <w:sz w:val="26"/>
          <w:szCs w:val="26"/>
        </w:rPr>
        <w:t>dikdörtgensel  bölge</w:t>
      </w:r>
      <w:r>
        <w:rPr>
          <w:sz w:val="26"/>
          <w:szCs w:val="26"/>
        </w:rPr>
        <w:t xml:space="preserve">  vardır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tane  </w:t>
      </w:r>
      <w:r>
        <w:rPr>
          <w:b/>
          <w:sz w:val="26"/>
          <w:szCs w:val="26"/>
        </w:rPr>
        <w:t>daire</w:t>
      </w:r>
      <w:r>
        <w:rPr>
          <w:sz w:val="26"/>
          <w:szCs w:val="26"/>
        </w:rPr>
        <w:t xml:space="preserve">  vardır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571500" cy="457200"/>
                <wp:effectExtent l="9525" t="571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14.2pt;width:44.95pt;height:35.95pt;mso-wrap-style:none;v-text-anchor:middle;rotation:180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……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tane  </w:t>
      </w:r>
      <w:r>
        <w:rPr>
          <w:b/>
          <w:sz w:val="26"/>
          <w:szCs w:val="26"/>
        </w:rPr>
        <w:t>üçgensel  bölge</w:t>
      </w:r>
      <w:r>
        <w:rPr>
          <w:sz w:val="26"/>
          <w:szCs w:val="26"/>
        </w:rPr>
        <w:t xml:space="preserve"> vardır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33375</wp:posOffset>
                </wp:positionV>
                <wp:extent cx="457200" cy="342900"/>
                <wp:effectExtent l="8890" t="8890" r="1016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26.25pt;width:35.95pt;height:26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……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tane  </w:t>
      </w:r>
      <w:r>
        <w:rPr>
          <w:b/>
          <w:sz w:val="26"/>
          <w:szCs w:val="26"/>
        </w:rPr>
        <w:t>karesel bölge</w:t>
      </w:r>
      <w:r>
        <w:rPr>
          <w:sz w:val="26"/>
          <w:szCs w:val="26"/>
        </w:rPr>
        <w:t xml:space="preserve"> vardır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13-)        57              35            74             56                 85           76            98             4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5pt" to="6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2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5pt" to="179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55pt" to="23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55pt" to="29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55pt" to="350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55pt" to="404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222885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55pt" to="45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+  </w:t>
      </w:r>
      <w:r>
        <w:rPr>
          <w:b/>
          <w:sz w:val="26"/>
          <w:szCs w:val="26"/>
        </w:rPr>
        <w:t>32          +  24         + 13         +  42            -   51        -  34        -  42          -  30</w:t>
      </w:r>
    </w:p>
    <w:sectPr>
      <w:type w:val="nextPage"/>
      <w:pgSz w:w="11906" w:h="16838"/>
      <w:pgMar w:left="624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4:00Z</dcterms:created>
  <dc:creator>bilTek</dc:creator>
  <dc:description/>
  <cp:keywords/>
  <dc:language>en-US</dc:language>
  <cp:lastModifiedBy>bilTek</cp:lastModifiedBy>
  <dcterms:modified xsi:type="dcterms:W3CDTF">2012-10-11T20:46:00Z</dcterms:modified>
  <cp:revision>7</cp:revision>
  <dc:subject/>
  <dc:title>Adı – Soyadı :…………………………………………………</dc:title>
</cp:coreProperties>
</file>