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…..Sınıfı:……No:…..Tarih:…./……/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67640</wp:posOffset>
            </wp:positionV>
            <wp:extent cx="4794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9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600200" cy="571500"/>
                <wp:effectExtent l="23939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63532"/>
                            <a:gd name="adj2" fmla="val -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şınd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şınday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943100" cy="685800"/>
                <wp:effectExtent l="5080" t="5080" r="3041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6434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Ayşe’den  6 yaş büyüğ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Ayşe’den  6 yaş büyüğ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-)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590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y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5905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yşe  ile  Ece’nin  </w:t>
      </w:r>
      <w:r>
        <w:rPr>
          <w:b/>
          <w:sz w:val="26"/>
          <w:szCs w:val="26"/>
          <w:u w:val="single"/>
        </w:rPr>
        <w:t>3 yıl  sonraki</w:t>
      </w:r>
      <w:r>
        <w:rPr>
          <w:sz w:val="26"/>
          <w:szCs w:val="26"/>
        </w:rPr>
        <w:t xml:space="preserve">   yaşları 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-)  13’den  başlayarak  ileriye  doğru  4’er ritmik  sayarken 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.  ve  </w:t>
      </w:r>
      <w:r>
        <w:rPr>
          <w:rFonts w:cs="Century Gothic" w:ascii="Century Gothic" w:hAnsi="Century Gothic"/>
          <w:sz w:val="28"/>
          <w:szCs w:val="28"/>
        </w:rPr>
        <w:t>6</w:t>
      </w:r>
      <w:r>
        <w:rPr>
          <w:b/>
          <w:sz w:val="26"/>
          <w:szCs w:val="26"/>
        </w:rPr>
        <w:t>.  sırada  söylediğimiz  sayıların  toplamı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87630</wp:posOffset>
                </wp:positionV>
                <wp:extent cx="475615" cy="361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6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  <w:tab w:val="left" w:pos="5850" w:leader="none"/>
          <w:tab w:val="left" w:pos="6840" w:leader="none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            -            -            -</w:t>
        <w:tab/>
        <w:t xml:space="preserve">            -</w:t>
        <w:tab/>
        <w:t>--           -</w:t>
        <w:tab/>
        <w:t>-           -          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örüntüde örüntü  kuralını  bozan  sayıyı  yuvarlak  içine  al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-) Bir  çıkarma işleminde çıkan  sayı  </w:t>
      </w:r>
      <w:r>
        <w:rPr>
          <w:rFonts w:cs="Century Gothic" w:ascii="Century Gothic" w:hAnsi="Century Gothic"/>
          <w:sz w:val="28"/>
          <w:szCs w:val="28"/>
        </w:rPr>
        <w:t>48</w:t>
      </w:r>
      <w:r>
        <w:rPr>
          <w:b/>
          <w:sz w:val="26"/>
          <w:szCs w:val="26"/>
        </w:rPr>
        <w:t xml:space="preserve"> , eksilen  sayı  ise  </w:t>
      </w:r>
      <w:r>
        <w:rPr>
          <w:rFonts w:cs="Century Gothic" w:ascii="Century Gothic" w:hAnsi="Century Gothic"/>
          <w:sz w:val="28"/>
          <w:szCs w:val="28"/>
        </w:rPr>
        <w:t>71</w:t>
      </w:r>
      <w:r>
        <w:rPr>
          <w:b/>
          <w:sz w:val="26"/>
          <w:szCs w:val="26"/>
        </w:rPr>
        <w:t>’dir.  Fark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33        b-) 23        c-)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1485900" cy="685800"/>
                <wp:effectExtent l="21590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63291"/>
                            <a:gd name="adj2" fmla="val -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 düzin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kalemim 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9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 düzin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kalemim 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2514600" cy="914400"/>
                <wp:effectExtent l="5080" t="5080" r="2895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EllipseCallout">
                          <a:avLst>
                            <a:gd name="adj1" fmla="val 60708"/>
                            <a:gd name="adj2" fmla="val -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Oya’nın  kalemlerinden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dest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a az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lemim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9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Oya’nın  kalemlerinden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dest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ha az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lemim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13665</wp:posOffset>
            </wp:positionV>
            <wp:extent cx="438150" cy="800100"/>
            <wp:effectExtent l="0" t="0" r="0" b="0"/>
            <wp:wrapTight wrapText="bothSides">
              <wp:wrapPolygon edited="0">
                <wp:start x="-434" y="0"/>
                <wp:lineTo x="-434" y="21479"/>
                <wp:lineTo x="21816" y="21479"/>
                <wp:lineTo x="21816" y="0"/>
                <wp:lineTo x="-434" y="0"/>
              </wp:wrapPolygon>
            </wp:wrapTight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3665</wp:posOffset>
            </wp:positionV>
            <wp:extent cx="365760" cy="800100"/>
            <wp:effectExtent l="0" t="0" r="0" b="0"/>
            <wp:wrapTight wrapText="bothSides">
              <wp:wrapPolygon edited="0">
                <wp:start x="-483" y="0"/>
                <wp:lineTo x="-483" y="21347"/>
                <wp:lineTo x="21781" y="21347"/>
                <wp:lineTo x="21781" y="0"/>
                <wp:lineTo x="-483" y="0"/>
              </wp:wrapPolygon>
            </wp:wrapTight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218440</wp:posOffset>
                </wp:positionV>
                <wp:extent cx="5905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218440</wp:posOffset>
                </wp:positionV>
                <wp:extent cx="81915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s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ya  ile  Osman’ın  kalemlerinin  </w:t>
      </w:r>
      <w:r>
        <w:rPr>
          <w:sz w:val="26"/>
          <w:szCs w:val="26"/>
          <w:u w:val="single"/>
        </w:rPr>
        <w:t>toplamı</w:t>
      </w:r>
      <w:r>
        <w:rPr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3.5pt;width:17.9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279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pt;margin-top:3.5pt;width:17.9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2279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2279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pt;margin-top:21.5pt;width:17.9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2279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2279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22796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pt;margin-top:21.5pt;width:17.9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0</wp:posOffset>
                </wp:positionV>
                <wp:extent cx="2279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0</wp:posOffset>
                </wp:positionV>
                <wp:extent cx="2279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1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6-) </w:t>
        <w:tab/>
        <w:t xml:space="preserve">Kaç  tane daha  kare   boyarsam  şeklin  </w:t>
      </w:r>
      <w:r>
        <w:rPr>
          <w:b/>
          <w:sz w:val="26"/>
          <w:szCs w:val="26"/>
          <w:u w:val="single"/>
        </w:rPr>
        <w:t>yarısını</w:t>
      </w:r>
      <w:r>
        <w:rPr>
          <w:b/>
          <w:sz w:val="26"/>
          <w:szCs w:val="26"/>
        </w:rPr>
        <w:t xml:space="preserve">  boyamış  olurum?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a-) 4            b-) 3            c-)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2057400" cy="82740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6"/>
          <w:szCs w:val="26"/>
        </w:rPr>
        <w:t xml:space="preserve">7-) </w:t>
        <w:tab/>
        <w:t xml:space="preserve"> Yandaki  çıkarma  modeli  hangi  işlemi  anlatmaktadır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0 – 11 = 19</w:t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9 – 10 = 19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0 – 10 =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1143000" cy="1143000"/>
            <wp:effectExtent l="0" t="0" r="0" b="0"/>
            <wp:wrapNone/>
            <wp:docPr id="3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1143000" cy="11334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1143000" cy="11334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1pt,31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685165" cy="120015"/>
                <wp:effectExtent l="635" t="635" r="952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420"/>
                              </a:moveTo>
                              <a:cubicBezTo>
                                <a:pt x="225" y="270"/>
                                <a:pt x="450" y="120"/>
                                <a:pt x="720" y="60"/>
                              </a:cubicBezTo>
                              <a:cubicBezTo>
                                <a:pt x="990" y="0"/>
                                <a:pt x="1470" y="60"/>
                                <a:pt x="162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420c225,270,450,120,720,60c990,0,1470,60,1620,60e" stroked="t" o:allowincell="f" style="position:absolute;margin-left:144pt;margin-top:13.1pt;width:53.9pt;height:9.4pt;mso-wrap-style:none;v-text-anchor:middle">
                <v:fill o:detectmouseclick="t" on="false"/>
                <v:stroke color="black" weight="1908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800100" cy="171450"/>
                <wp:effectExtent l="9525" t="38735" r="6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180" y="135"/>
                                <a:pt x="360" y="60"/>
                                <a:pt x="540" y="30"/>
                              </a:cubicBezTo>
                              <a:cubicBezTo>
                                <a:pt x="720" y="0"/>
                                <a:pt x="99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180,135,360,60,540,30c720,0,990,30,1080,30e" stroked="t" o:allowincell="f" style="position:absolute;margin-left:324pt;margin-top:13.1pt;width:62.95pt;height:13.4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8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87.95pt,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Yarım  saat</w:t>
        <w:tab/>
        <w:t xml:space="preserve">1  saat  </w:t>
      </w:r>
      <w:r>
        <w:rPr>
          <w:sz w:val="26"/>
          <w:szCs w:val="26"/>
          <w:u w:val="single"/>
        </w:rPr>
        <w:t>sonra</w:t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önce</w:t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49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ukarıdaki   sayıların  </w:t>
      </w:r>
      <w:r>
        <w:rPr>
          <w:sz w:val="26"/>
          <w:szCs w:val="26"/>
          <w:u w:val="single"/>
        </w:rPr>
        <w:t>en  büyüğü</w:t>
      </w:r>
      <w:r>
        <w:rPr>
          <w:sz w:val="26"/>
          <w:szCs w:val="26"/>
        </w:rPr>
        <w:t xml:space="preserve">  ile  </w:t>
      </w:r>
      <w:r>
        <w:rPr>
          <w:sz w:val="26"/>
          <w:szCs w:val="26"/>
          <w:u w:val="single"/>
        </w:rPr>
        <w:t>en  küçüğünün</w:t>
      </w:r>
      <w:r>
        <w:rPr>
          <w:sz w:val="26"/>
          <w:szCs w:val="26"/>
        </w:rPr>
        <w:t xml:space="preserve">   toplamı kaç  e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-) </w:t>
      </w:r>
      <w:r>
        <w:rPr>
          <w:rFonts w:cs="Century Gothic" w:ascii="Century Gothic" w:hAnsi="Century Gothic"/>
          <w:sz w:val="28"/>
          <w:szCs w:val="28"/>
        </w:rPr>
        <w:t xml:space="preserve">94       </w:t>
      </w:r>
      <w:r>
        <w:rPr>
          <w:b/>
          <w:sz w:val="26"/>
          <w:szCs w:val="26"/>
        </w:rPr>
        <w:t xml:space="preserve">   b-) </w:t>
      </w:r>
      <w:r>
        <w:rPr>
          <w:rFonts w:cs="Century Gothic" w:ascii="Century Gothic" w:hAnsi="Century Gothic"/>
          <w:sz w:val="28"/>
          <w:szCs w:val="28"/>
        </w:rPr>
        <w:t>79</w:t>
      </w:r>
      <w:r>
        <w:rPr>
          <w:b/>
          <w:sz w:val="26"/>
          <w:szCs w:val="26"/>
        </w:rPr>
        <w:t xml:space="preserve">         c-)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1143000" cy="114300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0-) Elif  Beyza , saat  19 : 00’da kitap okumaya  başlamış.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pt" to="396pt,34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una  göre  aşağıdakilerden  hangisi  </w:t>
      </w:r>
      <w:r>
        <w:rPr>
          <w:b/>
          <w:sz w:val="26"/>
          <w:szCs w:val="26"/>
          <w:u w:val="single"/>
        </w:rPr>
        <w:t>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635" t="4445" r="889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95.95pt,22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1 saat sonra saat 20:00’di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arım saat sonra  saat 21:30’du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saat önce saat 18:00’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-)  Kare  şeklindeki  bir  arsanın  bir  kenarının  uzunluğu  18 metredir. Bu arsanın  etrafını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nar  uzunlukları  toplamı  kaçtı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57150</wp:posOffset>
                </wp:positionV>
                <wp:extent cx="6038850" cy="11899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190160"/>
                          <a:chOff x="0" y="0"/>
                          <a:chExt cx="6039000" cy="11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9000" cy="11901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02480"/>
                            <a:ext cx="480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320"/>
                            <a:ext cx="480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0280"/>
                            <a:ext cx="480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01520"/>
                            <a:ext cx="48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000"/>
                            <a:ext cx="480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76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840"/>
                            <a:ext cx="144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40"/>
                            <a:ext cx="25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6840"/>
                            <a:ext cx="25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5760"/>
                            <a:ext cx="252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840"/>
                            <a:ext cx="25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44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50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6840"/>
                            <a:ext cx="25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6840"/>
                            <a:ext cx="180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7440" y="118728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7440" y="20844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0392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7440" y="59832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7440" y="79956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00152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475.5pt;height:93.7pt" coordorigin="0,-90" coordsize="9510,1874">
                <v:rect id="shape_0" stroked="t" o:allowincell="f" style="position:absolute;left:0;top:-90;width:9509;height:1873;mso-wrap-style:none;v-text-anchor:middle;mso-position-horizontal-relative:char">
                  <v:fill o:detectmouseclick="t" on="false"/>
                  <v:stroke color="#3366ff" weight="9360" dashstyle="shortdot" joinstyle="miter" endcap="round"/>
                  <w10:wrap type="none"/>
                </v:rect>
                <v:line id="shape_0" from="9,544" to="7569,54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9,852" to="7570,852" stroked="t" o:allowincell="f" style="position:absolute;mso-position-horizontal-relative:char">
                  <v:stroke color="#969696" weight="6480" joinstyle="miter" endcap="flat"/>
                  <v:fill o:detectmouseclick="t" on="false"/>
                  <w10:wrap type="none"/>
                </v:line>
                <v:line id="shape_0" from="9,1170" to="7571,11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,1487" to="7571,148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,1781" to="7571,178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65,-81" to="7567,178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10,-79" to="312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51,-79" to="652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11,-79" to="1013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314,-79" to="1316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629,-79" to="1632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46,-79" to="1948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266,-79" to="7269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965,-79" to="6967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662,-79" to="6664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346,-79" to="6348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029,-79" to="6031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741,-79" to="5743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438,-79" to="5440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135,-79" to="5137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19,-81" to="4822,178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93,-79" to="4495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87,-79" to="4189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857,-79" to="3859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54,-79" to="3556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224,-79" to="3227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881,-79" to="2883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551,-79" to="2553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234,-79" to="2236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8,238" to="7563,23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880,-82" to="7882,178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8194,-79" to="8196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8526,-79" to="8528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8869,-79" to="8872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9209,-79" to="9211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9507,-79" to="9509,178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71,1780" to="9507,1780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71,238" to="9507,238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59,546" to="9495,54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71,852" to="9507,852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71,1169" to="9507,1169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7559,1487" to="9495,148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6858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6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2-) Aşağıdaki  işlemleri  yapınız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57           48          66          39              84            52           83           60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75pt" to="62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75pt" to="11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75pt" to="170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75pt" to="23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75pt" to="29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75pt" to="359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75pt" to="422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75pt" to="47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+ 14      +   16      +  26       + 27         -    26        -   26        -  55       - 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3-) Aşağıdaki  işlemlerden  </w:t>
      </w:r>
      <w:r>
        <w:rPr>
          <w:b/>
          <w:sz w:val="26"/>
          <w:szCs w:val="26"/>
          <w:u w:val="single"/>
        </w:rPr>
        <w:t>yanlış  olanları</w:t>
      </w:r>
      <w:r>
        <w:rPr>
          <w:b/>
          <w:sz w:val="26"/>
          <w:szCs w:val="26"/>
        </w:rPr>
        <w:t xml:space="preserve">  yuvarlak  içine  al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191135</wp:posOffset>
                </wp:positionV>
                <wp:extent cx="1276350" cy="3619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8 + 24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8 + 24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191135</wp:posOffset>
                </wp:positionV>
                <wp:extent cx="1276350" cy="3619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7 + 24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7 + 24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191135</wp:posOffset>
                </wp:positionV>
                <wp:extent cx="1276350" cy="3619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66 + 16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66 + 16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2575</wp:posOffset>
                </wp:positionH>
                <wp:positionV relativeFrom="paragraph">
                  <wp:posOffset>191135</wp:posOffset>
                </wp:positionV>
                <wp:extent cx="1276350" cy="3619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9 + 14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9 + 14 =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5" w:leader="none"/>
          <w:tab w:val="left" w:pos="2355" w:leader="none"/>
          <w:tab w:val="left" w:pos="3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-)         </w:t>
      </w:r>
      <w:r>
        <w:rPr>
          <w:rFonts w:cs="Century Gothic" w:ascii="Century Gothic" w:hAnsi="Century Gothic"/>
          <w:sz w:val="26"/>
          <w:szCs w:val="26"/>
        </w:rPr>
        <w:t>14</w:t>
      </w:r>
      <w:r>
        <w:rPr>
          <w:rFonts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</w:rPr>
        <w:t>50</w:t>
      </w:r>
      <w:r>
        <w:rPr>
          <w:rFonts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sz w:val="26"/>
          <w:szCs w:val="26"/>
        </w:rPr>
        <w:t>Yandaki  işlemler ,  aşağıdaki problemlerden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14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rFonts w:cs="Century Gothic" w:ascii="Century Gothic" w:hAnsi="Century Gothic"/>
          <w:sz w:val="26"/>
          <w:szCs w:val="26"/>
        </w:rPr>
        <w:t>14</w:t>
      </w:r>
      <w:r>
        <w:rPr>
          <w:rFonts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</w:rPr>
        <w:t>42</w:t>
      </w:r>
      <w:r>
        <w:rPr>
          <w:rFonts w:cs="Century Gothic" w:ascii="Century Gothic" w:hAnsi="Century Gothic"/>
          <w:sz w:val="28"/>
          <w:szCs w:val="28"/>
        </w:rPr>
        <w:tab/>
        <w:t xml:space="preserve">    </w:t>
      </w:r>
      <w:r>
        <w:rPr>
          <w:rFonts w:cs="Century Gothic" w:ascii="Century Gothic" w:hAnsi="Century Gothic"/>
          <w:sz w:val="26"/>
          <w:szCs w:val="26"/>
        </w:rPr>
        <w:t>hangisinin  çözümüdür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995" w:leader="none"/>
        </w:tabs>
        <w:ind w:firstLine="708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8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+ 14</w:t>
      </w:r>
      <w:r>
        <w:rPr>
          <w:rFonts w:cs="Century Gothic" w:ascii="Century Gothic" w:hAnsi="Century Gothic"/>
          <w:sz w:val="28"/>
          <w:szCs w:val="28"/>
        </w:rPr>
        <w:tab/>
        <w:t xml:space="preserve">      </w:t>
      </w:r>
      <w:r>
        <w:rPr>
          <w:rFonts w:cs="Century Gothic" w:ascii="Century Gothic" w:hAnsi="Century Gothic"/>
          <w:sz w:val="26"/>
          <w:szCs w:val="26"/>
        </w:rPr>
        <w:t>08</w:t>
      </w:r>
    </w:p>
    <w:p>
      <w:pPr>
        <w:pStyle w:val="Normal"/>
        <w:tabs>
          <w:tab w:val="clear" w:pos="708"/>
          <w:tab w:val="left" w:pos="111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6648450" cy="5905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mla , tanesi 14 liradan 3 tane etek aldı. Tanesi 50 liradan da bir tane ayakkabı aldı. Satıcıya kaç lira ödemeli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amla , tanesi 14 liradan 3 tane etek aldı. Tanesi 50 liradan da bir tane ayakkabı aldı. Satıcıya kaç lira ödemel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6648450" cy="4006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ğur , 3 düzine kalem aldı. Satıcıya 50 lira verdi. Kaç lira para üstü almalı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1.55pt;mso-wrap-distance-left:9.05pt;mso-wrap-distance-right:9.05pt;mso-wrap-distance-top:0pt;mso-wrap-distance-bottom:0pt;margin-top:1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ğur , 3 düzine kalem aldı. Satıcıya 50 lira verdi. Kaç lira para üstü almalı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6648450" cy="5905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ebimde  50 lira param vardı. Tanesi 14 lira olan oyuncaklardan  3  tane  aldım. Geriye  kaç  liram  kalm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ebimde  50 lira param vardı. Tanesi 14 lira olan oyuncaklardan  3  tane  aldım. Geriye  kaç  liram  kalm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-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 xml:space="preserve">15-)   </w:t>
      </w:r>
      <w:r>
        <w:rPr>
          <w:rFonts w:cs="Century Gothic" w:ascii="Century Gothic" w:hAnsi="Century Gothic"/>
          <w:sz w:val="28"/>
          <w:szCs w:val="28"/>
        </w:rPr>
        <w:t>9</w:t>
      </w:r>
      <w:r>
        <w:rPr>
          <w:b/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b/>
          <w:sz w:val="26"/>
          <w:szCs w:val="26"/>
        </w:rPr>
        <w:t xml:space="preserve">  rakamlarını  kullanarak  yazılabilecek  en  büyük  ve  en küçük  sayıların  </w:t>
      </w:r>
      <w:r>
        <w:rPr>
          <w:b/>
          <w:sz w:val="26"/>
          <w:szCs w:val="26"/>
          <w:u w:val="single"/>
        </w:rPr>
        <w:t>farkı</w:t>
      </w:r>
      <w:r>
        <w:rPr>
          <w:b/>
          <w:sz w:val="26"/>
          <w:szCs w:val="26"/>
        </w:rPr>
        <w:t xml:space="preserve">  kaçtır?</w:t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7:00Z</dcterms:created>
  <dc:creator>bilTek</dc:creator>
  <dc:description/>
  <cp:keywords/>
  <dc:language>en-US</dc:language>
  <cp:lastModifiedBy>bilTek</cp:lastModifiedBy>
  <dcterms:modified xsi:type="dcterms:W3CDTF">2012-12-26T20:27:00Z</dcterms:modified>
  <cp:revision>11</cp:revision>
  <dc:subject/>
  <dc:title>Adı – Soyadı :…………………………………………………</dc:title>
</cp:coreProperties>
</file>