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MATEMATİK DERSİ     DEĞERLENDİRME SORULARI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şağıdaki ritmik saymaları tamamlayınız.</w:t>
      </w:r>
    </w:p>
    <w:p>
      <w:pPr>
        <w:pStyle w:val="Normal"/>
        <w:ind w:left="-90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>8-12-16…………………………    40                  “ 35-30-25-……………………5”</w:t>
      </w:r>
    </w:p>
    <w:p>
      <w:pPr>
        <w:pStyle w:val="Normal"/>
        <w:ind w:left="-540" w:hanging="0"/>
        <w:rPr/>
      </w:pPr>
      <w:r>
        <w:rPr>
          <w:rFonts w:cs="Comic Sans MS" w:ascii="Comic Sans MS" w:hAnsi="Comic Sans MS"/>
          <w:b/>
          <w:i/>
          <w:sz w:val="22"/>
          <w:szCs w:val="22"/>
        </w:rPr>
        <w:t>30-27-24…………………..…….. 3                25-28-31-……………………... 52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rler basamağı 8 , onlar basamağı 9 olan sayıyı yazınız.Onlar basamağındaki sayının basamak değeri kaçtır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li kırtasiyeden 1 deste yeşil silgi ve 2 düzine de mavi silgi almış. Ali kırtasiyeden toplam kaç tane silgi almıştır?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311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ınıfımızın öğrenci sayısı 35’dir.2-A sınıfı öğrenci sayısı bizim sınıfın sayısından 2 eksiktir.İki sınıfın  toplamı kaç öğrencisi vardır?</w:t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54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311" w:hanging="360"/>
        <w:rPr/>
      </w:pPr>
      <w:r>
        <w:rPr>
          <w:rFonts w:cs="Comic Sans MS" w:ascii="Comic Sans MS" w:hAnsi="Comic Sans MS"/>
          <w:i/>
          <w:sz w:val="22"/>
          <w:szCs w:val="22"/>
        </w:rPr>
        <w:t>Çetin  hikaye kitabının 1. gün 35 sayfasını, 2. gün 24sayfasını,3.gün 19 sayfasını okuyor. Metin hikayesinden toplam kaç sayfa okumuştur?</w:t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right="-311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r toplama işleminde toplananlardan biri 36, toplam 42 ise diğer toplanan sayı kaçtır?</w:t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540" w:right="-311" w:hanging="36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rda 75 kaleminin  29 tanesini kardeşine veriyor. 3 tanesini kullandı.Arda’nın kaç kalemi kalır?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8-   Saat 07.00 ‘yi öğleden sonra nasıl yazarız?Saat çizerek gösteriniz.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9-Bir hafta ………… gündür.                        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>Bir yılda………… mevsim vardır.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r yıldaki mevsimlerin adları ……….,…..  ……………….   ……………..    …………… ‘ dır.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ir ay……………. gündür.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/>
      </w:pPr>
      <w:r>
        <w:rPr>
          <w:rFonts w:cs="Comic Sans MS" w:ascii="Comic Sans MS" w:hAnsi="Comic Sans MS"/>
          <w:i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11TL, 50 Kuruşa yumurta almak istiyoruz.Aşağıdaki paraları verirsek kaç kuruş geri alırız?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)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2514600" cy="11106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618490" cy="53467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inline distT="0" distB="0" distL="0" distR="0">
            <wp:extent cx="618490" cy="53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) 5 tane 1 TL , 4 tane 50 kuruş, kaç  TL yapar?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OT: Her soru 10 puandır. Başarılar…</w:t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spacing w:lineRule="auto" w:line="480"/>
        <w:ind w:left="-900" w:right="-311" w:hanging="0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ind w:right="-311" w:hanging="0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                                 </w:t>
      </w:r>
    </w:p>
    <w:sectPr>
      <w:type w:val="nextPage"/>
      <w:pgSz w:w="11906" w:h="16838"/>
      <w:pgMar w:left="1440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>
      <w:rFonts w:ascii="Comic Sans MS" w:hAnsi="Comic Sans MS" w:cs="Comic Sans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13:00Z</dcterms:created>
  <dc:creator>pc</dc:creator>
  <dc:description/>
  <cp:keywords/>
  <dc:language>en-US</dc:language>
  <cp:lastModifiedBy>pc</cp:lastModifiedBy>
  <dcterms:modified xsi:type="dcterms:W3CDTF">2013-02-11T20:22:00Z</dcterms:modified>
  <cp:revision>1</cp:revision>
  <dc:subject/>
  <dc:title>      MATEMATİK DERSİ     DEĞERLENDİRME SORULARI                                       </dc:title>
</cp:coreProperties>
</file>