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2.SINIF MATEMATİK PROBLEMLER</w:t>
      </w:r>
    </w:p>
    <w:tbl>
      <w:tblPr>
        <w:tblW w:w="1072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5363"/>
      </w:tblGrid>
      <w:tr>
        <w:trPr>
          <w:trHeight w:val="14223" w:hRule="atLeast"/>
        </w:trPr>
        <w:tc>
          <w:tcPr>
            <w:tcW w:w="5363" w:type="dxa"/>
            <w:tcBorders>
              <w:top w:val="single" w:sz="24" w:space="0" w:color="FF99CC"/>
              <w:left w:val="single" w:sz="24" w:space="0" w:color="FF99CC"/>
              <w:bottom w:val="single" w:sz="24" w:space="0" w:color="FF99CC"/>
              <w:right w:val="single" w:sz="24" w:space="0" w:color="FF99CC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)  98TL ile alışverişe çıkan annem 27 TL’ye pantolon,18TL’ye gömlek alıyor.Annemin geriye kaç lirası kalı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2)  Sude 9,annesi 32 yaşındadır.3 yıl sonra ikisinin yaşlarının toplamı kaç olur?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) Çağdaş,kumbarasında 18TL biriktirmişti.Kumbarasına bayramda dayısından aldığı 20 TL’yi ve teyzesinin verdiği 15 TL’yi de ekledi.Çağdaş’ın kumbarasında  toplam kaç lira oldu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4)  Bir bahçeye ilk gün 38.ikinci gün 16 fidan dikiliyor.Bahçeye iki gün boyunca kaç fidan dikilmişti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)Bir karınca gideceği yolun 11.metresinde mola veriyor.Dinlendikten sonra yola devam ederek 35 metrelik yolu tamamlıyor.Karınca,mola verdikten sonra kaç metre ilerlemişti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)Elif,bir hikaye kitabının 48 sayfasını okudu..Kitap 66 sayfa olduğuna göre geriye okumadığı kaç sayfa kalmıştır?</w:t>
            </w:r>
          </w:p>
        </w:tc>
        <w:tc>
          <w:tcPr>
            <w:tcW w:w="5363" w:type="dxa"/>
            <w:tcBorders>
              <w:top w:val="single" w:sz="24" w:space="0" w:color="FF99CC"/>
              <w:left w:val="single" w:sz="24" w:space="0" w:color="FF99CC"/>
              <w:bottom w:val="single" w:sz="24" w:space="0" w:color="FF99CC"/>
              <w:right w:val="single" w:sz="24" w:space="0" w:color="FF99CC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)Bir çikolata kutusundaki  60 çikolatanın 37 tanesi satılmıştır.Kutuda kaç çikolata kalmıştı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)Bir çiftlikte 37 kuzu,kuzuların 14 fazlası koyun vardır.Bu çiftlikte toplam kaç tane hayvan vardı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9)Sınıf mevcudumuz 33 kişidir.Sınıfta 17 kız olduğuna erkekler kaç kişidir?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)Annem dolaptaki 22 yumurtanın 6 tanesini kek yapmak için kullandı.Geriye kaç yumurta kaldı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)Melike doğduğunda annesi 25 yaşındaydı.Melike şimdi 16 yaşında olduğuna göre annesi kaç yaşındadı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)Ozan,test kitabındaki 64 sorudan  35 tanesini çözmüştür.Geriye çözmediği kaç soru kalmıştır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s">
    <w:name w:val="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Articleabstract">
    <w:name w:val="article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9:24:00Z</dcterms:created>
  <dc:creator>sadık</dc:creator>
  <dc:description/>
  <cp:keywords/>
  <dc:language>en-US</dc:language>
  <cp:lastModifiedBy>Windows Xp Professional</cp:lastModifiedBy>
  <dcterms:modified xsi:type="dcterms:W3CDTF">2013-01-04T19:24:00Z</dcterms:modified>
  <cp:revision>2</cp:revision>
  <dc:subject/>
  <dc:title/>
</cp:coreProperties>
</file>