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 Soyadı: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ÖYKÜ TAMAMLAM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( Aşağıda yarım bırakılmış öyküyü tamamlayınız.Sonra sınıfta okuyalım.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228473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Gül ile İrem çok iyi arkadaşlarmış.Her gün buluşup  oyunlar oynar,şarkılar söylerlermiş.Gül hayvanları çok severmiş.Fakat İrem hayvanları pek sevmezmiş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ir gün yolda giderken titreyen bir köpek görmüşler.        ……………………………………….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7:39:00Z</dcterms:created>
  <dc:creator>pc</dc:creator>
  <dc:description/>
  <cp:keywords/>
  <dc:language>en-US</dc:language>
  <cp:lastModifiedBy>pc</cp:lastModifiedBy>
  <dcterms:modified xsi:type="dcterms:W3CDTF">2013-03-03T18:05:00Z</dcterms:modified>
  <cp:revision>2</cp:revision>
  <dc:subject/>
  <dc:title>Adı Soyadı:</dc:title>
</cp:coreProperties>
</file>