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38735</wp:posOffset>
                </wp:positionV>
                <wp:extent cx="190500" cy="74295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42968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4212000"/>
                            <a:gd name="textAreaBottom" fmla="*/ 4206960 h 4212000"/>
                          </a:gdLst>
                          <a:ahLst/>
                          <a:rect l="textAreaLeft" t="textAreaTop" r="textAreaRight" b="textAreaBottom"/>
                          <a:pathLst>
                            <a:path w="21600" h="839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6073"/>
                              </a:lnTo>
                              <a:arcTo wR="3600" hR="3600" stAng="10800000" swAng="-5400000"/>
                              <a:lnTo>
                                <a:pt x="18000" y="839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25pt;margin-top:3.05pt;width:14.95pt;height:58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935</wp:posOffset>
                </wp:positionH>
                <wp:positionV relativeFrom="paragraph">
                  <wp:posOffset>3583305</wp:posOffset>
                </wp:positionV>
                <wp:extent cx="7268210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6804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LFABET98;Courier New" w:hAnsi="ALFABET98;Courier New" w:eastAsia="Times New Roman" w:cs="ALFABET98;Courier New"/>
                                <w:color w:val="BFBFBF"/>
                                <w:lang w:val="tr-TR" w:bidi="ar-SA"/>
                              </w:rPr>
                              <w:t xml:space="preserve">Sınıf Öğretmeniyiz Biz 2.Sınıf Deneme Sınavı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BFBFBF"/>
                                <w:lang w:val="tr-TR" w:bidi="ar-SA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LFABET98;Courier New" w:hAnsi="ALFABET98;Courier New" w:cs="ALFABET98;Courier New"/>
                                <w:color w:val="BFBFBF"/>
                                <w:lang w:val="tr-TR" w:bidi="ar-SA"/>
                              </w:rPr>
                              <w:t xml:space="preserve"> http://www.sinifogretmeniyiz.bi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.05pt;margin-top:282.1pt;width:572.25pt;height:29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LFABET98;Courier New" w:hAnsi="ALFABET98;Courier New" w:eastAsia="Times New Roman" w:cs="ALFABET98;Courier New"/>
                          <w:color w:val="BFBFBF"/>
                          <w:lang w:val="tr-TR" w:bidi="ar-SA"/>
                        </w:rPr>
                        <w:t xml:space="preserve">Sınıf Öğretmeniyiz Biz 2.Sınıf Deneme Sınavı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BFBFBF"/>
                          <w:lang w:val="tr-TR" w:bidi="ar-SA"/>
                        </w:rPr>
                        <w:t xml:space="preserve">  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LFABET98;Courier New" w:hAnsi="ALFABET98;Courier New" w:cs="ALFABET98;Courier New"/>
                          <w:color w:val="BFBFBF"/>
                          <w:lang w:val="tr-TR" w:bidi="ar-SA"/>
                        </w:rPr>
                        <w:t xml:space="preserve"> http://www.sinifogretmeniyiz.bi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63500</wp:posOffset>
                </wp:positionV>
                <wp:extent cx="328676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Okula geliş ve gidiş yolunda hangi davranışı yapmamız uygun olur?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rFonts w:ascii="ALFABET98;Courier New" w:hAnsi="ALFABET98;Courier New" w:cs="ALFABET98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A) Trafik ışıklarından kırmızı yanınca karşıya geçme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B) Karşıya geçerken yaya geçidini kullanma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C) Trafik ışıklarından sarı yanınca koşarak karşıya geçme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1pt;mso-wrap-distance-left:9.05pt;mso-wrap-distance-right:9.05pt;mso-wrap-distance-top:0pt;mso-wrap-distance-bottom:0pt;margin-top: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Okula geliş ve gidiş yolunda hangi davranışı yapmamız uygun olur?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>
                          <w:rFonts w:ascii="ALFABET98;Courier New" w:hAnsi="ALFABET98;Courier New" w:cs="ALFABET98;Courier New"/>
                          <w:sz w:val="16"/>
                          <w:szCs w:val="16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A) Trafik ışıklarından kırmızı yanınca karşıya geçme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B) Karşıya geçerken yaya geçidini kullanma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C) Trafik ışıklarından sarı yanınca koşarak karşıya geçme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137795</wp:posOffset>
                </wp:positionV>
                <wp:extent cx="3286760" cy="217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Okula geliş ve gidiş yolunda hangi davranışı yapmamız uygun olur?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rFonts w:ascii="ALFABET98;Courier New" w:hAnsi="ALFABET98;Courier New" w:cs="ALFABET98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A) Trafik ışıklarından kırmızı yanınca karşıya geçme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B) Karşıya geçerken yaya geçidini kullanma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C) Trafik ışıklarından sarı yanınca koşarak karşıya geçme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1pt;mso-wrap-distance-left:9.05pt;mso-wrap-distance-right:9.05pt;mso-wrap-distance-top:0pt;mso-wrap-distance-bottom:0pt;margin-top:10.8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Okula geliş ve gidiş yolunda hangi davranışı yapmamız uygun olur?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>
                          <w:rFonts w:ascii="ALFABET98;Courier New" w:hAnsi="ALFABET98;Courier New" w:cs="ALFABET98;Courier New"/>
                          <w:sz w:val="16"/>
                          <w:szCs w:val="16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A) Trafik ışıklarından kırmızı yanınca karşıya geçme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B) Karşıya geçerken yaya geçidini kullanma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C) Trafik ışıklarından sarı yanınca koşarak karşıya geçme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61290</wp:posOffset>
                </wp:positionV>
                <wp:extent cx="3286760" cy="217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Okula geliş ve gidiş yolunda hangi davranışı yapmamız uygun olur?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rFonts w:ascii="ALFABET98;Courier New" w:hAnsi="ALFABET98;Courier New" w:cs="ALFABET98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A) Trafik ışıklarından kırmızı yanınca karşıya geçme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B) Karşıya geçerken yaya geçidini kullanma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C) Trafik ışıklarından sarı yanınca koşarak karşıya geçme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1pt;mso-wrap-distance-left:9.05pt;mso-wrap-distance-right:9.05pt;mso-wrap-distance-top:0pt;mso-wrap-distance-bottom:0pt;margin-top:12.7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Okula geliş ve gidiş yolunda hangi davranışı yapmamız uygun olur?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>
                          <w:rFonts w:ascii="ALFABET98;Courier New" w:hAnsi="ALFABET98;Courier New" w:cs="ALFABET98;Courier New"/>
                          <w:sz w:val="16"/>
                          <w:szCs w:val="16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A) Trafik ışıklarından kırmızı yanınca karşıya geçme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B) Karşıya geçerken yaya geçidini kullanma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C) Trafik ışıklarından sarı yanınca koşarak karşıya geçme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9445</wp:posOffset>
                </wp:positionV>
                <wp:extent cx="457200" cy="342900"/>
                <wp:effectExtent l="26035" t="0" r="2476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50.35pt;width:3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A</w:t>
                      </w:r>
                    </w:p>
                  </w:txbxContent>
                </v:textbox>
                <v:path textpathok="t"/>
                <v:textpath on="t" fitshape="t" string=" A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9445</wp:posOffset>
                </wp:positionV>
                <wp:extent cx="457200" cy="342900"/>
                <wp:effectExtent l="26035" t="0" r="2476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50.35pt;width:3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A</w:t>
                      </w:r>
                    </w:p>
                  </w:txbxContent>
                </v:textbox>
                <v:path textpathok="t"/>
                <v:textpath on="t" fitshape="t" string=" A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9445</wp:posOffset>
                </wp:positionV>
                <wp:extent cx="457200" cy="342900"/>
                <wp:effectExtent l="26035" t="0" r="2476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50.35pt;width:3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A</w:t>
                      </w:r>
                    </w:p>
                  </w:txbxContent>
                </v:textbox>
                <v:path textpathok="t"/>
                <v:textpath on="t" fitshape="t" string=" A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9445</wp:posOffset>
                </wp:positionV>
                <wp:extent cx="457200" cy="342900"/>
                <wp:effectExtent l="26035" t="0" r="2476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50.35pt;width:3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A</w:t>
                      </w:r>
                    </w:p>
                  </w:txbxContent>
                </v:textbox>
                <v:path textpathok="t"/>
                <v:textpath on="t" fitshape="t" string=" A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9445</wp:posOffset>
                </wp:positionV>
                <wp:extent cx="457200" cy="342900"/>
                <wp:effectExtent l="26035" t="0" r="2476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50.35pt;width:3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A</w:t>
                      </w:r>
                    </w:p>
                  </w:txbxContent>
                </v:textbox>
                <v:path textpathok="t"/>
                <v:textpath on="t" fitshape="t" string=" A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153035</wp:posOffset>
                </wp:positionV>
                <wp:extent cx="3286760" cy="2171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Okula geliş ve gidiş yolunda hangi davranışı yapmamız uygun olur?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rFonts w:ascii="ALFABET98;Courier New" w:hAnsi="ALFABET98;Courier New" w:cs="ALFABET98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A) Trafik ışıklarından kırmızı yanınca karşıya geçme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B) Karşıya geçerken yaya geçidini kullanma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C) Trafik ışıklarından sarı yanınca koşarak karşıya geçme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1pt;mso-wrap-distance-left:9.05pt;mso-wrap-distance-right:9.05pt;mso-wrap-distance-top:0pt;mso-wrap-distance-bottom:0pt;margin-top:12.0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Okula geliş ve gidiş yolunda hangi davranışı yapmamız uygun olur?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>
                          <w:rFonts w:ascii="ALFABET98;Courier New" w:hAnsi="ALFABET98;Courier New" w:cs="ALFABET98;Courier New"/>
                          <w:sz w:val="16"/>
                          <w:szCs w:val="16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A) Trafik ışıklarından kırmızı yanınca karşıya geçme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B) Karşıya geçerken yaya geçidini kullanma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C) Trafik ışıklarından sarı yanınca koşarak karşıya geçme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7298690</wp:posOffset>
                </wp:positionV>
                <wp:extent cx="457200" cy="342900"/>
                <wp:effectExtent l="26035" t="0" r="2476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pt;margin-top:574.7pt;width:3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A</w:t>
                      </w:r>
                    </w:p>
                  </w:txbxContent>
                </v:textbox>
                <v:path textpathok="t"/>
                <v:textpath on="t" fitshape="t" string=" A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0</wp:posOffset>
                </wp:positionH>
                <wp:positionV relativeFrom="paragraph">
                  <wp:posOffset>7298690</wp:posOffset>
                </wp:positionV>
                <wp:extent cx="457200" cy="342900"/>
                <wp:effectExtent l="26035" t="0" r="2476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0pt;margin-top:574.7pt;width:3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A</w:t>
                      </w:r>
                    </w:p>
                  </w:txbxContent>
                </v:textbox>
                <v:path textpathok="t"/>
                <v:textpath on="t" fitshape="t" string=" A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0</wp:posOffset>
                </wp:positionH>
                <wp:positionV relativeFrom="paragraph">
                  <wp:posOffset>7298690</wp:posOffset>
                </wp:positionV>
                <wp:extent cx="457200" cy="342900"/>
                <wp:effectExtent l="26035" t="0" r="2476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4pt;margin-top:574.7pt;width:3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A</w:t>
                      </w:r>
                    </w:p>
                  </w:txbxContent>
                </v:textbox>
                <v:path textpathok="t"/>
                <v:textpath on="t" fitshape="t" string=" A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7600</wp:posOffset>
                </wp:positionH>
                <wp:positionV relativeFrom="paragraph">
                  <wp:posOffset>7298690</wp:posOffset>
                </wp:positionV>
                <wp:extent cx="457200" cy="342900"/>
                <wp:effectExtent l="26035" t="0" r="2476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8pt;margin-top:574.7pt;width:3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A</w:t>
                      </w:r>
                    </w:p>
                  </w:txbxContent>
                </v:textbox>
                <v:path textpathok="t"/>
                <v:textpath on="t" fitshape="t" string=" A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3400</wp:posOffset>
                </wp:positionH>
                <wp:positionV relativeFrom="paragraph">
                  <wp:posOffset>7298690</wp:posOffset>
                </wp:positionV>
                <wp:extent cx="457200" cy="342900"/>
                <wp:effectExtent l="26035" t="0" r="2476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pt;margin-top:574.7pt;width:3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A</w:t>
                      </w:r>
                    </w:p>
                  </w:txbxContent>
                </v:textbox>
                <v:path textpathok="t"/>
                <v:textpath on="t" fitshape="t" string=" A" style="font-family:&quot;Impact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0</wp:posOffset>
                </wp:positionH>
                <wp:positionV relativeFrom="paragraph">
                  <wp:posOffset>6727190</wp:posOffset>
                </wp:positionV>
                <wp:extent cx="1257300" cy="342900"/>
                <wp:effectExtent l="5080" t="0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iğer Sayfaya Geçini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179pt;margin-top:529.7pt;width:98.95pt;height:26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iğer Sayfaya Geçiniz</w:t>
                      </w:r>
                    </w:p>
                  </w:txbxContent>
                </v:textbox>
                <v:path textpathok="t"/>
                <v:textpath on="t" fitshape="t" string="Diğer Sayfaya Geçiniz" style="font-family:&quot;Impact&quot;;font-size:12pt"/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945</wp:posOffset>
                </wp:positionH>
                <wp:positionV relativeFrom="paragraph">
                  <wp:posOffset>1677035</wp:posOffset>
                </wp:positionV>
                <wp:extent cx="3286760" cy="2171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Okula geliş ve gidiş yolunda hangi davranışı yapmamız uygun olur?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rFonts w:ascii="ALFABET98;Courier New" w:hAnsi="ALFABET98;Courier New" w:cs="ALFABET98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A) Trafik ışıklarından kırmızı yanınca karşıya geçme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B) Karşıya geçerken yaya geçidini kullanma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C) Trafik ışıklarından sarı yanınca koşarak karşıya geçme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1pt;mso-wrap-distance-left:9.05pt;mso-wrap-distance-right:9.05pt;mso-wrap-distance-top:0pt;mso-wrap-distance-bottom:0pt;margin-top:132.0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8"/>
                          <w:szCs w:val="28"/>
                        </w:rPr>
                        <w:t xml:space="preserve">5. </w:t>
                      </w: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Okula geliş ve gidiş yolunda hangi davranışı yapmamız uygun olur?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>
                          <w:rFonts w:ascii="ALFABET98;Courier New" w:hAnsi="ALFABET98;Courier New" w:cs="ALFABET98;Courier New"/>
                          <w:sz w:val="16"/>
                          <w:szCs w:val="16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A) Trafik ışıklarından kırmızı yanınca karşıya geçme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B) Karşıya geçerken yaya geçidini kullanma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C) Trafik ışıklarından sarı yanınca koşarak karşıya geçme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145</wp:posOffset>
                </wp:positionH>
                <wp:positionV relativeFrom="paragraph">
                  <wp:posOffset>4229735</wp:posOffset>
                </wp:positionV>
                <wp:extent cx="3286760" cy="2171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Okula geliş ve gidiş yolunda hangi davranışı yapmamız uygun olur?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rFonts w:ascii="ALFABET98;Courier New" w:hAnsi="ALFABET98;Courier New" w:cs="ALFABET98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A) Trafik ışıklarından kırmızı yanınca karşıya geçme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B) Karşıya geçerken yaya geçidini kullanma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50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C) Trafik ışıklarından sarı yanınca koşarak karşıya geçmek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720" w:leader="none"/>
                                <w:tab w:val="left" w:pos="1800" w:leader="none"/>
                              </w:tabs>
                              <w:ind w:left="0" w:hanging="0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171pt;mso-wrap-distance-left:9.05pt;mso-wrap-distance-right:9.05pt;mso-wrap-distance-top:0pt;mso-wrap-distance-bottom:0pt;margin-top:333.05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b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Okula geliş ve gidiş yolunda hangi davranışı yapmamız uygun olur?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>
                          <w:rFonts w:ascii="ALFABET98;Courier New" w:hAnsi="ALFABET98;Courier New" w:cs="ALFABET98;Courier New"/>
                          <w:sz w:val="16"/>
                          <w:szCs w:val="16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A) Trafik ışıklarından kırmızı yanınca karşıya geçme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B) Karşıya geçerken yaya geçidini kullanma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50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C) Trafik ışıklarından sarı yanınca koşarak karşıya geçmek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720" w:leader="none"/>
                          <w:tab w:val="left" w:pos="1800" w:leader="none"/>
                        </w:tabs>
                        <w:ind w:left="0" w:hanging="0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360" w:right="386" w:gutter="0" w:header="708" w:top="1417" w:footer="0" w:bottom="1417"/>
      <w:pgNumType w:fmt="decimal"/>
      <w:cols w:num="2" w:space="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74390" cy="2611120"/>
          <wp:effectExtent l="0" t="0" r="0" b="0"/>
          <wp:wrapNone/>
          <wp:docPr id="20" name="WordPictureWatermark3378422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378422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74390" cy="261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14540" cy="70485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34:00Z</dcterms:created>
  <dc:creator>USER</dc:creator>
  <dc:description/>
  <dc:language>en-US</dc:language>
  <cp:lastModifiedBy>mustafa altincik</cp:lastModifiedBy>
  <dcterms:modified xsi:type="dcterms:W3CDTF">2013-03-11T20:37:00Z</dcterms:modified>
  <cp:revision>3</cp:revision>
  <dc:subject/>
  <dc:title/>
</cp:coreProperties>
</file>