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285230" cy="685800"/>
                <wp:effectExtent l="0" t="825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685800"/>
                          <a:chOff x="0" y="0"/>
                          <a:chExt cx="6285240" cy="685800"/>
                        </a:xfrm>
                      </wpg:grpSpPr>
                      <wps:wsp>
                        <wps:cNvSpPr/>
                        <wps:spPr>
                          <a:xfrm>
                            <a:off x="720" y="457200"/>
                            <a:ext cx="621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28524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09640" cy="4572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lum bright="-6000"/>
                              </a:blip>
                              <a:stretch/>
                            </pic:blipFill>
                            <pic:spPr>
                              <a:xfrm rot="10800000">
                                <a:off x="0" y="0"/>
                                <a:ext cx="620964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08400" y="152280"/>
                                <a:ext cx="2187720" cy="22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HAYAT BİLGİSİ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InflateTop">
                                <a:avLst>
                                  <a:gd name="adj" fmla="val 48389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48240" y="0"/>
                                <a:ext cx="2187720" cy="22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12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2. SINIF DENEME SINAVI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InflateBottom">
                                <a:avLst>
                                  <a:gd name="adj" fmla="val 51611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33120" y="457200"/>
                              <a:ext cx="695160" cy="2286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 rot="16200000">
                                <a:off x="233280" y="-233280"/>
                                <a:ext cx="228600" cy="695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03040" y="90720"/>
                                <a:ext cx="323280" cy="128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47160" bIns="47160" anchor="t" anchorCtr="1">
                              <a:prstTxWarp prst="textFadeUp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457200"/>
                              <a:ext cx="695160" cy="22860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 rot="16200000">
                                <a:off x="233280" y="-233280"/>
                                <a:ext cx="228600" cy="695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03760" y="90720"/>
                                <a:ext cx="323280" cy="128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47160" bIns="47160" anchor="t" anchorCtr="1">
                              <a:prstTxWarp prst="textFadeUp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590080" y="457200"/>
                              <a:ext cx="695160" cy="22860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 rot="16200000">
                                <a:off x="233280" y="-233280"/>
                                <a:ext cx="228600" cy="695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03040" y="90720"/>
                                <a:ext cx="323280" cy="128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47160" bIns="47160" anchor="t" anchorCtr="1">
                              <a:prstTxWarp prst="textFadeUp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05pt;margin-top:-36.05pt;width:489.1pt;height:72.4pt" coordorigin="-361,-721" coordsize="9782,1448">
                <v:line id="shape_0" from="-359,0" to="9421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361;top:-721;width:9779;height:1448">
                  <v:group id="shape_0" style="position:absolute;left:-361;top:-721;width:9779;height:72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360;top:-720;width:9778;height:719;mso-wrap-style:none;v-text-anchor:middle;rotation:180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type id="_x0000_t164" coordsize="21600,21600" o:spt="164" adj="8640" path="m0@1c@4@10@7@13,21600@1em,21600l21600,21600e">
                      <v:stroke joinstyle="miter"/>
                      <v:formulas>
                        <v:f eqn="val #0"/>
                        <v:f eqn="sum 0 @0 0"/>
                        <v:f eqn="sum 0 10800 0"/>
                        <v:f eqn="prod 2 @2 3"/>
                        <v:f eqn="sum 0 @3 0"/>
                        <v:f eqn="sum 0 21600 0"/>
                        <v:f eqn="prod 1 @5 3"/>
                        <v:f eqn="sum @4 @6 0"/>
                        <v:f eqn="sum 0 0 @1"/>
                        <v:f eqn="prod 2 @8 3"/>
                        <v:f eqn="sum @1 @9 0"/>
                        <v:f eqn="sum 0 @1 @1"/>
                        <v:f eqn="prod 1 @11 3"/>
                        <v:f eqn="sum @10 @12 0"/>
                      </v:formulas>
                      <v:handles>
                        <v:h position="0,@1"/>
                      </v:handles>
                    </v:shapetype>
                    <v:shape id="shape_0" fillcolor="white" stroked="t" o:allowincell="f" style="position:absolute;left:598;top:-480;width:3444;height:359;mso-wrap-style:none;v-text-anchor:middle" type="_x0000_t16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HAYAT BİLGİSİ</w:t>
                            </w:r>
                          </w:p>
                        </w:txbxContent>
                      </v:textbox>
                      <v:path textpathok="t"/>
                      <v:textpath on="t" fitshape="t" string="HAYAT BİLGİSİ" style="font-family:&quot;Impact&quot;;font-size:12pt"/>
                      <v:fill o:detectmouseclick="t" type="solid" color2="black"/>
                      <v:stroke color="black" weight="15840" joinstyle="miter" endcap="flat"/>
                      <w10:wrap type="none"/>
                    </v:shape>
                    <v:shapetype id="_x0000_t162" coordsize="21600,21600" o:spt="162" adj="12960" path="m,l21600,em0@1c@4@10@7@13,21600@1e">
                      <v:stroke joinstyle="miter"/>
                      <v:formulas>
                        <v:f eqn="val #0"/>
                        <v:f eqn="sum 0 @0 0"/>
                        <v:f eqn="sum 0 10800 0"/>
                        <v:f eqn="prod 2 @2 3"/>
                        <v:f eqn="sum 0 @3 0"/>
                        <v:f eqn="sum 0 21600 0"/>
                        <v:f eqn="prod 1 @5 3"/>
                        <v:f eqn="sum @4 @6 0"/>
                        <v:f eqn="sum 0 21600 @1"/>
                        <v:f eqn="prod 2 @8 3"/>
                        <v:f eqn="sum @1 @9 0"/>
                        <v:f eqn="sum 0 @1 @1"/>
                        <v:f eqn="prod 1 @11 3"/>
                        <v:f eqn="sum @10 @12 0"/>
                      </v:formulas>
                      <v:handles>
                        <v:h position="0,@1"/>
                      </v:handles>
                    </v:shapetype>
                    <v:shape id="shape_0" fillcolor="black" stroked="t" o:allowincell="f" style="position:absolute;left:5385;top:-720;width:3444;height:359;mso-wrap-style:none;v-text-anchor:middle" type="_x0000_t16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2. SINIF DENEME SINAVI</w:t>
                            </w:r>
                          </w:p>
                        </w:txbxContent>
                      </v:textbox>
                      <v:path textpathok="t"/>
                      <v:textpath on="t" fitshape="t" string="2. SINIF DENEME SINAVI" style="font-family:&quot;Impact&quot;;font-size:12pt"/>
                      <v:fill o:detectmouseclick="t" type="solid" color2="white" opacity="0.68"/>
                      <v:stroke color="black" weight="15840" joinstyle="miter" endcap="flat"/>
                      <w10:wrap type="none"/>
                    </v:shape>
                  </v:group>
                  <v:group id="shape_0" style="position:absolute;left:4264;top:-369;width:509;height:1095">
                    <v:shape id="shape_0" stroked="f" o:allowincell="f" style="position:absolute;left:4311;top:-367;width:359;height:1094;mso-wrap-style:none;v-text-anchor:middle;rotation:270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type id="_x0000_t170" coordsize="21600,21600" o:spt="170" adj="7200" path="m@1,l@2,em,21600l21600,21600e">
                      <v:stroke joinstyle="miter"/>
                      <v:formulas>
                        <v:f eqn="val #0"/>
                        <v:f eqn="sum 0 @0 0"/>
                        <v:f eqn="sum width 0 @0"/>
                      </v:formulas>
                      <v:handles>
                        <v:h position="@1,0"/>
                      </v:handles>
                    </v:shapetype>
                    <v:shape id="shape_0" fillcolor="white" stroked="t" o:allowincell="f" style="position:absolute;left:4264;top:143;width:508;height:202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A</w:t>
                            </w:r>
                          </w:p>
                        </w:txbxContent>
                      </v:textbox>
                      <v:path textpathok="t"/>
                      <v:textpath on="t" fitshape="t" string="A" style="font-family:&quot;Impact&quot;;font-size:12pt"/>
                      <v:fill o:detectmouseclick="t" type="solid" color2="black"/>
                      <v:stroke color="#333333" weight="12600" joinstyle="miter" endcap="flat"/>
                      <w10:wrap type="none"/>
                    </v:shape>
                  </v:group>
                  <v:group id="shape_0" style="position:absolute;left:-38;top:-369;width:509;height:1095">
                    <v:shape id="shape_0" stroked="f" o:allowincell="f" style="position:absolute;left:8;top:-367;width:359;height:1094;mso-wrap-style:none;v-text-anchor:middle;rotation:270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-38;top:143;width:508;height:202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A</w:t>
                            </w:r>
                          </w:p>
                        </w:txbxContent>
                      </v:textbox>
                      <v:path textpathok="t"/>
                      <v:textpath on="t" fitshape="t" string="A" style="font-family:&quot;Impact&quot;;font-size:12pt"/>
                      <v:fill o:detectmouseclick="t" type="solid" color2="black"/>
                      <v:stroke color="#333333" weight="12600" joinstyle="miter" endcap="flat"/>
                      <w10:wrap type="none"/>
                    </v:shape>
                  </v:group>
                  <v:group id="shape_0" style="position:absolute;left:8763;top:-369;width:509;height:1095">
                    <v:shape id="shape_0" stroked="f" o:allowincell="f" style="position:absolute;left:8810;top:-367;width:359;height:1094;mso-wrap-style:none;v-text-anchor:middle;rotation:270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8763;top:143;width:508;height:202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A</w:t>
                            </w:r>
                          </w:p>
                        </w:txbxContent>
                      </v:textbox>
                      <v:path textpathok="t"/>
                      <v:textpath on="t" fitshape="t" string="A" style="font-family:&quot;Impact&quot;;font-size:12pt"/>
                      <v:fill o:detectmouseclick="t" type="solid" color2="black"/>
                      <v:stroke color="#333333" weight="1260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144000</wp:posOffset>
                </wp:positionV>
                <wp:extent cx="57150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28600"/>
                          <a:chOff x="0" y="0"/>
                          <a:chExt cx="571500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2286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 rot="16200000">
                              <a:off x="114120" y="-114120"/>
                              <a:ext cx="2286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3200" y="90720"/>
                              <a:ext cx="212040" cy="128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47160" bIns="47160" anchor="t" anchorCtr="1">
                            <a:prstTxWarp prst="textFadeUp">
                              <a:avLst>
                                <a:gd name="adj" fmla="val 33333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457200" cy="2286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 rot="16200000">
                              <a:off x="114120" y="-114120"/>
                              <a:ext cx="2286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3200" y="90720"/>
                              <a:ext cx="212040" cy="128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47160" bIns="47160" anchor="t" anchorCtr="1">
                            <a:prstTxWarp prst="textFadeUp">
                              <a:avLst>
                                <a:gd name="adj" fmla="val 33333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43280" y="0"/>
                            <a:ext cx="457200" cy="22860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 rot="16200000">
                              <a:off x="114120" y="-114120"/>
                              <a:ext cx="2286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3200" y="90720"/>
                              <a:ext cx="212040" cy="128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47160" bIns="47160" anchor="t" anchorCtr="1">
                            <a:prstTxWarp prst="textFadeUp">
                              <a:avLst>
                                <a:gd name="adj" fmla="val 33333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00400" y="0"/>
                            <a:ext cx="457200" cy="2286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 rot="16200000">
                              <a:off x="114120" y="-114120"/>
                              <a:ext cx="2286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3200" y="90720"/>
                              <a:ext cx="212040" cy="128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47160" bIns="47160" anchor="t" anchorCtr="1">
                            <a:prstTxWarp prst="textFadeUp">
                              <a:avLst>
                                <a:gd name="adj" fmla="val 33333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57800" y="0"/>
                            <a:ext cx="457200" cy="22860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 rot="16200000">
                              <a:off x="114120" y="-114120"/>
                              <a:ext cx="2286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3200" y="90720"/>
                              <a:ext cx="212040" cy="128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47160" bIns="47160" anchor="t" anchorCtr="1">
                            <a:prstTxWarp prst="textFadeUp">
                              <a:avLst>
                                <a:gd name="adj" fmla="val 33333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43400" y="0"/>
                            <a:ext cx="457200" cy="2286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 rot="16200000">
                              <a:off x="114120" y="-114120"/>
                              <a:ext cx="2286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3200" y="90720"/>
                              <a:ext cx="212040" cy="128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  <w:lang w:val="en-US"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47160" bIns="47160" anchor="t" anchorCtr="1">
                            <a:prstTxWarp prst="textFadeUp">
                              <a:avLst>
                                <a:gd name="adj" fmla="val 33333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10.95pt;width:432.2pt;height:36pt" coordorigin="360,14219" coordsize="8644,720">
                <v:group id="shape_0" style="position:absolute;left:360;top:14219;width:364;height:720">
                  <v:shape id="shape_0" stroked="f" o:allowincell="f" style="position:absolute;left:360;top:14221;width:359;height:719;mso-wrap-style:none;v-text-anchor:middle;rotation:270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390;top:14543;width:333;height:202;mso-wrap-style:none;v-text-anchor:middle" type="_x0000_t17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  <w:lang w:val="en-US" w:bidi="hi-IN"/>
                            </w:rPr>
                            <w:t>A</w:t>
                          </w:r>
                        </w:p>
                      </w:txbxContent>
                    </v:textbox>
                    <v:path textpathok="t"/>
                    <v:textpath on="t" fitshape="t" string="A" style="font-family:&quot;Impact&quot;;font-size:12pt"/>
                    <v:fill o:detectmouseclick="t" type="solid" color2="black"/>
                    <v:stroke color="#333333" weight="12600" joinstyle="miter" endcap="flat"/>
                    <w10:wrap type="none"/>
                  </v:shape>
                </v:group>
                <v:group id="shape_0" style="position:absolute;left:1800;top:14219;width:364;height:720">
                  <v:shape id="shape_0" stroked="f" o:allowincell="f" style="position:absolute;left:1800;top:14221;width:359;height:719;mso-wrap-style:none;v-text-anchor:middle;rotation:270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1830;top:14543;width:333;height:202;mso-wrap-style:none;v-text-anchor:middle" type="_x0000_t17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  <w:lang w:val="en-US" w:bidi="hi-IN"/>
                            </w:rPr>
                            <w:t>A</w:t>
                          </w:r>
                        </w:p>
                      </w:txbxContent>
                    </v:textbox>
                    <v:path textpathok="t"/>
                    <v:textpath on="t" fitshape="t" string="A" style="font-family:&quot;Impact&quot;;font-size:12pt"/>
                    <v:fill o:detectmouseclick="t" type="solid" color2="black"/>
                    <v:stroke color="#333333" weight="12600" joinstyle="miter" endcap="flat"/>
                    <w10:wrap type="none"/>
                  </v:shape>
                </v:group>
                <v:group id="shape_0" style="position:absolute;left:3420;top:14219;width:364;height:720">
                  <v:shape id="shape_0" stroked="f" o:allowincell="f" style="position:absolute;left:3421;top:14221;width:359;height:719;mso-wrap-style:none;v-text-anchor:middle;rotation:270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3450;top:14543;width:333;height:202;mso-wrap-style:none;v-text-anchor:middle" type="_x0000_t17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  <w:lang w:val="en-US" w:bidi="hi-IN"/>
                            </w:rPr>
                            <w:t>A</w:t>
                          </w:r>
                        </w:p>
                      </w:txbxContent>
                    </v:textbox>
                    <v:path textpathok="t"/>
                    <v:textpath on="t" fitshape="t" string="A" style="font-family:&quot;Impact&quot;;font-size:12pt"/>
                    <v:fill o:detectmouseclick="t" type="solid" color2="black"/>
                    <v:stroke color="#333333" weight="12600" joinstyle="miter" endcap="flat"/>
                    <w10:wrap type="none"/>
                  </v:shape>
                </v:group>
                <v:group id="shape_0" style="position:absolute;left:5400;top:14219;width:364;height:720">
                  <v:shape id="shape_0" stroked="f" o:allowincell="f" style="position:absolute;left:5400;top:14221;width:359;height:719;mso-wrap-style:none;v-text-anchor:middle;rotation:270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5430;top:14543;width:333;height:202;mso-wrap-style:none;v-text-anchor:middle" type="_x0000_t17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  <w:lang w:val="en-US" w:bidi="hi-IN"/>
                            </w:rPr>
                            <w:t>A</w:t>
                          </w:r>
                        </w:p>
                      </w:txbxContent>
                    </v:textbox>
                    <v:path textpathok="t"/>
                    <v:textpath on="t" fitshape="t" string="A" style="font-family:&quot;Impact&quot;;font-size:12pt"/>
                    <v:fill o:detectmouseclick="t" type="solid" color2="black"/>
                    <v:stroke color="#333333" weight="12600" joinstyle="miter" endcap="flat"/>
                    <w10:wrap type="none"/>
                  </v:shape>
                </v:group>
                <v:group id="shape_0" style="position:absolute;left:8640;top:14219;width:364;height:720">
                  <v:shape id="shape_0" stroked="f" o:allowincell="f" style="position:absolute;left:8640;top:14221;width:359;height:719;mso-wrap-style:none;v-text-anchor:middle;rotation:270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8670;top:14543;width:333;height:202;mso-wrap-style:none;v-text-anchor:middle" type="_x0000_t17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  <w:lang w:val="en-US" w:bidi="hi-IN"/>
                            </w:rPr>
                            <w:t>A</w:t>
                          </w:r>
                        </w:p>
                      </w:txbxContent>
                    </v:textbox>
                    <v:path textpathok="t"/>
                    <v:textpath on="t" fitshape="t" string="A" style="font-family:&quot;Impact&quot;;font-size:12pt"/>
                    <v:fill o:detectmouseclick="t" type="solid" color2="black"/>
                    <v:stroke color="#333333" weight="12600" joinstyle="miter" endcap="flat"/>
                    <w10:wrap type="none"/>
                  </v:shape>
                </v:group>
                <v:group id="shape_0" style="position:absolute;left:7200;top:14219;width:364;height:720">
                  <v:shape id="shape_0" stroked="f" o:allowincell="f" style="position:absolute;left:7200;top:14221;width:359;height:719;mso-wrap-style:none;v-text-anchor:middle;rotation:270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7230;top:14543;width:333;height:202;mso-wrap-style:none;v-text-anchor:middle" type="_x0000_t170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  <w:lang w:val="en-US" w:bidi="hi-IN"/>
                            </w:rPr>
                            <w:t>A</w:t>
                          </w:r>
                        </w:p>
                      </w:txbxContent>
                    </v:textbox>
                    <v:path textpathok="t"/>
                    <v:textpath on="t" fitshape="t" string="A" style="font-family:&quot;Impact&quot;;font-size:12pt"/>
                    <v:fill o:detectmouseclick="t" type="solid" color2="black"/>
                    <v:stroke color="#333333" weight="1260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23.95pt;margin-top:487.6pt;width:8.95pt;height:22.3pt;mso-wrap-style:none;v-text-anchor:middle" type="_x0000_t136">
            <v:path textpathok="t"/>
            <v:textpath on="t" fitshape="t" string="1" style="font-family:&quot;Impact&quot;;font-size:40pt"/>
            <v:fill o:detectmouseclick="t" type="solid" color2="white"/>
            <v:stroke color="black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1150</wp:posOffset>
                </wp:positionH>
                <wp:positionV relativeFrom="paragraph">
                  <wp:posOffset>7493000</wp:posOffset>
                </wp:positionV>
                <wp:extent cx="1485900" cy="457200"/>
                <wp:effectExtent l="5080" t="889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57200"/>
                          <a:chOff x="0" y="0"/>
                          <a:chExt cx="14860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457200"/>
                          </a:xfrm>
                          <a:custGeom>
                            <a:avLst/>
                            <a:gdLst>
                              <a:gd name="textAreaLeft" fmla="*/ 131400 w 842400"/>
                              <a:gd name="textAreaRight" fmla="*/ 737280 w 842400"/>
                              <a:gd name="textAreaTop" fmla="*/ 64800 h 259200"/>
                              <a:gd name="textAreaBottom" fmla="*/ 19440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360" y="142200"/>
                            <a:ext cx="1068120" cy="18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LFABET98" w:hAnsi="ALFABET98" w:eastAsia="ALFABET98" w:cs="ALFABET98"/>
                                  <w:lang w:val="en-US" w:bidi="hi-IN"/>
                                </w:rPr>
                                <w:t>Diğer Sayfaya Geçiniz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5pt;margin-top:590pt;width:117pt;height:36pt" coordorigin="2490,11800" coordsize="2340,720"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#99ff33" stroked="t" o:allowincell="f" style="position:absolute;left:2490;top:11800;width:2339;height:719;mso-wrap-style:none;v-text-anchor:middle" type="_x0000_t9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00cc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16;top:12024;width:1681;height:289;mso-wrap-style:none;v-text-anchor:middle" type="_x0000_t136">
                  <v:path textpathok="t"/>
                  <v:textpath on="t" fitshape="t" string="Diğer Sayfaya Geçiniz" style="font-family:&quot;ALFABET98&quot;;font-size:12pt"/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LFABET98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2:53:00Z</dcterms:created>
  <dc:creator>1-E</dc:creator>
  <dc:description/>
  <cp:keywords/>
  <dc:language>en-US</dc:language>
  <cp:lastModifiedBy>1-E</cp:lastModifiedBy>
  <dcterms:modified xsi:type="dcterms:W3CDTF">2013-03-07T23:46:00Z</dcterms:modified>
  <cp:revision>3</cp:revision>
  <dc:subject/>
  <dc:title/>
</cp:coreProperties>
</file>