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400800" cy="1042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42200"/>
                          <a:chOff x="0" y="0"/>
                          <a:chExt cx="640080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699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400800" cy="69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9000" y="127800"/>
                              <a:ext cx="26452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HAYAT BİLGİS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56400"/>
                              <a:ext cx="125748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DENEME SINAV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27800"/>
                              <a:ext cx="3430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27800"/>
                              <a:ext cx="68580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56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 xml:space="preserve">SINIF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685800"/>
                            <a:ext cx="5372280" cy="3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29200" y="0"/>
                              <a:ext cx="343080" cy="356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43080" cy="35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920" y="53280"/>
                                <a:ext cx="272880" cy="27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w w:val="1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KaiTi" w:hAnsi="KaiTi" w:eastAsia="KaiTi" w:cs="KaiTi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29000" y="0"/>
                              <a:ext cx="343080" cy="356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43080" cy="35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920" y="53280"/>
                                <a:ext cx="272880" cy="27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w w:val="1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KaiTi" w:hAnsi="KaiTi" w:eastAsia="KaiTi" w:cs="KaiTi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343080" cy="356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43080" cy="35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560" y="53280"/>
                                <a:ext cx="272880" cy="27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w w:val="1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KaiTi" w:hAnsi="KaiTi" w:eastAsia="KaiTi" w:cs="KaiTi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3080" cy="356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43080" cy="35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920" y="53280"/>
                                <a:ext cx="272880" cy="27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w w:val="1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KaiTi" w:hAnsi="KaiTi" w:eastAsia="KaiTi" w:cs="KaiTi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04pt;height:82.05pt" coordorigin="-720,-1080" coordsize="10080,1641">
                <v:group id="shape_0" style="position:absolute;left:-720;top:-1080;width:10080;height:11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20;top:-1080;width:10079;height:110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4680;top:-879;width:4165;height:719;mso-wrap-style:none;v-text-anchor:middle" type="_x0000_t136">
                    <v:path textpathok="t"/>
                    <v:textpath on="t" fitshape="t" string="HAYAT BİLGİSİ" style="font-family:&quot;Impact&quot;;font-size:12pt"/>
                    <v:fill o:detectmouseclick="t" type="solid" color2="black" opacity="0.61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60;top:-519;width:1979;height:359;mso-wrap-style:none;v-text-anchor:middle" type="_x0000_t136">
                    <v:path textpathok="t"/>
                    <v:textpath on="t" fitshape="t" string="DENEME SINAVI" style="font-family:&quot;Impact&quot;;font-size:12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360;top:-879;width:539;height:719;mso-wrap-style:none;v-text-anchor:middle" type="_x0000_t136">
                    <v:path textpathok="t"/>
                    <v:textpath on="t" fitshape="t" string="2." style="font-family:&quot;Impact&quot;;font-size:40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60;top:-879;width:1079;height:359;mso-wrap-style:none;v-text-anchor:middle" type="_x0000_t136">
                    <v:path textpathok="t"/>
                    <v:textpath on="t" fitshape="t" string="SINIF " style="font-family:&quot;Impact&quot;;font-size:28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</v:group>
                <v:group id="shape_0" style="position:absolute;left:0;top:0;width:8460;height:561">
                  <v:group id="shape_0" style="position:absolute;left:7920;top:0;width:540;height:561">
                    <v:shape id="shape_0" stroked="f" o:allowincell="f" style="position:absolute;left:7920;top:0;width:539;height:560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white" stroked="t" o:allowincell="f" style="position:absolute;left:7989;top:84;width:429;height:437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aiTi" w:hAnsi="KaiTi" w:eastAsia="KaiTi" w:cs="KaiTi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KaiTi&quot;;font-size:40pt"/>
                      <v:fill o:detectmouseclick="t" type="solid" color2="black" opacity="0.68"/>
                      <v:stroke color="black" weight="12600" joinstyle="miter" endcap="flat"/>
                      <w10:wrap type="none"/>
                    </v:shape>
                  </v:group>
                  <v:group id="shape_0" style="position:absolute;left:5400;top:0;width:540;height:561">
                    <v:shape id="shape_0" stroked="f" o:allowincell="f" style="position:absolute;left:5400;top:0;width:539;height:56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469;top:84;width:429;height:437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aiTi" w:hAnsi="KaiTi" w:eastAsia="KaiTi" w:cs="KaiTi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KaiTi&quot;;font-size:40pt"/>
                      <v:fill o:detectmouseclick="t" type="solid" color2="black" opacity="0.68"/>
                      <v:stroke color="black" weight="12600" joinstyle="miter" endcap="flat"/>
                      <w10:wrap type="none"/>
                    </v:shape>
                  </v:group>
                  <v:group id="shape_0" style="position:absolute;left:2700;top:0;width:540;height:561">
                    <v:shape id="shape_0" stroked="f" o:allowincell="f" style="position:absolute;left:2700;top:0;width:539;height:56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69;top:84;width:429;height:437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aiTi" w:hAnsi="KaiTi" w:eastAsia="KaiTi" w:cs="KaiTi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KaiTi&quot;;font-size:40pt"/>
                      <v:fill o:detectmouseclick="t" type="solid" color2="black" opacity="0.68"/>
                      <v:stroke color="black" weight="12600" joinstyle="miter" endcap="flat"/>
                      <w10:wrap type="none"/>
                    </v:shape>
                  </v:group>
                  <v:group id="shape_0" style="position:absolute;left:0;top:0;width:540;height:561">
                    <v:shape id="shape_0" stroked="f" o:allowincell="f" style="position:absolute;left:0;top:0;width:539;height:56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9;top:84;width:429;height:437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KaiTi" w:hAnsi="KaiTi" w:eastAsia="KaiTi" w:cs="KaiTi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KaiTi&quot;;font-size:40pt"/>
                      <v:fill o:detectmouseclick="t" type="solid" color2="black" opacity="0.68"/>
                      <v:stroke color="black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7040</wp:posOffset>
                </wp:positionV>
                <wp:extent cx="5372100" cy="356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6400"/>
                          <a:chOff x="0" y="0"/>
                          <a:chExt cx="5372280" cy="356400"/>
                        </a:xfrm>
                      </wpg:grpSpPr>
                      <wpg:grpSp>
                        <wpg:cNvGrpSpPr/>
                        <wpg:grpSpPr>
                          <a:xfrm>
                            <a:off x="5029200" y="0"/>
                            <a:ext cx="343080" cy="356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4308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920" y="53280"/>
                              <a:ext cx="27288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KaiTi" w:hAnsi="KaiTi" w:eastAsia="KaiTi" w:cs="KaiTi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">
                              <a:avLst>
                                <a:gd name="adj" fmla="val 13657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343080" cy="356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4308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920" y="53280"/>
                              <a:ext cx="27288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KaiTi" w:hAnsi="KaiTi" w:eastAsia="KaiTi" w:cs="KaiTi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">
                              <a:avLst>
                                <a:gd name="adj" fmla="val 13657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343080" cy="356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4308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560" y="53280"/>
                              <a:ext cx="27288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KaiTi" w:hAnsi="KaiTi" w:eastAsia="KaiTi" w:cs="KaiTi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">
                              <a:avLst>
                                <a:gd name="adj" fmla="val 13657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3080" cy="356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43080" cy="35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920" y="53280"/>
                              <a:ext cx="272880" cy="27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KaiTi" w:hAnsi="KaiTi" w:eastAsia="KaiTi" w:cs="KaiTi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Inflate">
                              <a:avLst>
                                <a:gd name="adj" fmla="val 13657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5.2pt;width:423pt;height:28.05pt" coordorigin="360,704" coordsize="8460,561">
                <v:group id="shape_0" style="position:absolute;left:8280;top:704;width:540;height:561">
                  <v:shape id="shape_0" stroked="f" o:allowincell="f" style="position:absolute;left:8280;top:704;width:539;height:56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349;top:788;width:429;height:437;mso-wrap-style:none;v-text-anchor:middle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w w:val="12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KaiTi" w:hAnsi="KaiTi" w:eastAsia="KaiTi" w:cs="KaiTi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KaiTi&quot;;font-size:40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</v:group>
                <v:group id="shape_0" style="position:absolute;left:5760;top:704;width:540;height:561">
                  <v:shape id="shape_0" stroked="f" o:allowincell="f" style="position:absolute;left:5760;top:704;width:539;height:56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829;top:788;width:429;height:437;mso-wrap-style:none;v-text-anchor:middle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w w:val="12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KaiTi" w:hAnsi="KaiTi" w:eastAsia="KaiTi" w:cs="KaiTi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KaiTi&quot;;font-size:40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</v:group>
                <v:group id="shape_0" style="position:absolute;left:3060;top:704;width:540;height:561">
                  <v:shape id="shape_0" stroked="f" o:allowincell="f" style="position:absolute;left:3060;top:704;width:539;height:56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129;top:788;width:429;height:437;mso-wrap-style:none;v-text-anchor:middle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w w:val="12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KaiTi" w:hAnsi="KaiTi" w:eastAsia="KaiTi" w:cs="KaiTi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KaiTi&quot;;font-size:40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</v:group>
                <v:group id="shape_0" style="position:absolute;left:360;top:704;width:540;height:561">
                  <v:shape id="shape_0" stroked="f" o:allowincell="f" style="position:absolute;left:360;top:704;width:539;height:56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29;top:788;width:429;height:437;mso-wrap-style:none;v-text-anchor:middle" type="_x0000_t16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w w:val="12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KaiTi" w:hAnsi="KaiTi" w:eastAsia="KaiTi" w:cs="KaiTi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KaiTi&quot;;font-size:40pt"/>
                    <v:fill o:detectmouseclick="t" type="solid" color2="black" opacity="0.68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7493000</wp:posOffset>
                </wp:positionV>
                <wp:extent cx="1485900" cy="457200"/>
                <wp:effectExtent l="5080" t="889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custGeom>
                            <a:avLst/>
                            <a:gdLst>
                              <a:gd name="textAreaLeft" fmla="*/ 131400 w 842400"/>
                              <a:gd name="textAreaRight" fmla="*/ 737280 w 84240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42200"/>
                            <a:ext cx="106812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LFABET98" w:hAnsi="ALFABET98" w:eastAsia="ALFABET98" w:cs="ALFABET98"/>
                                  <w:lang w:val="en-US" w:bidi="hi-IN"/>
                                </w:rPr>
                                <w:t>Diğer Sayfaya Geçiniz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590pt;width:117pt;height:36pt" coordorigin="2490,11800" coordsize="2340,720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silver" stroked="t" o:allowincell="f" style="position:absolute;left:2490;top:11800;width:2339;height:719;mso-wrap-style:none;v-text-anchor:middle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6;top:12024;width:1681;height:289;mso-wrap-style:none;v-text-anchor:middle" type="_x0000_t136">
                  <v:path textpathok="t"/>
                  <v:textpath on="t" fitshape="t" string="Diğer Sayfaya Geçiniz" style="font-family:&quot;ALFABET98&quot;;font-size:12pt"/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-20.55pt;margin-top:622pt;width:8.95pt;height:22.3pt;mso-wrap-style:none;v-text-anchor:middle" type="_x0000_t136">
            <v:path textpathok="t"/>
            <v:textpath on="t" fitshape="t" string="1" style="font-family:&quot;Impact&quot;;font-size:40pt"/>
            <v:fill o:detectmouseclick="t" type="solid" color2="white" opacity="0.27"/>
            <v:stroke color="black" weight="1260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KaiTi">
    <w:charset w:val="01"/>
    <w:family w:val="roman"/>
    <w:pitch w:val="default"/>
  </w:font>
  <w:font w:name="ALFABET9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35:00Z</dcterms:created>
  <dc:creator>1-E</dc:creator>
  <dc:description/>
  <cp:keywords/>
  <dc:language>en-US</dc:language>
  <cp:lastModifiedBy>1-E</cp:lastModifiedBy>
  <dcterms:modified xsi:type="dcterms:W3CDTF">2013-03-07T23:45:00Z</dcterms:modified>
  <cp:revision>4</cp:revision>
  <dc:subject/>
  <dc:title/>
</cp:coreProperties>
</file>