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t>Sıcak bir yaz günüymüş. Anne ve baba Mırnav, bir ağacın altına oturmuş sohbet ediyormuş. Anne mırnav:bugün hava çok güzel. güneş,ışıl ışıl etrafı aydınlatıyor,demiş Baba mırnav:Evet haklısın. Bugün hava gerçekten de çok güzel.Yaz mevsimini çok seviyorum. Ama, yaz mevsimi gidecek sonra da sonbahar mevsimi gelecek,demiş.İlgiyle anne babasını dinleyen Mırmır,merakla: Yaz mevsimi nereye gidecek,gitmesin! Ben yaz mevsimini çok seviyorum,demiş. Onun bu sözleri anne ve baba kedinin çok hoşuna gitmiş .Baba kedi:mırmırcığım,yaz mevsimi gidecek ama belli bir süre sonra tekrar gelecek, demiş.Ardından mevsimler mevsimler hakkında ona bilgi vermiş. küçük mırmır mevsimlerin özelliklerini hayranlıkla dinlemiş. Daha sonra anne ve baba kedi eve gitmiş.</w:t>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t>Küçük Mırmır,yanlız kalınca, ağaca dayanarak oturmuş. bir yandan da babasının mevsimlerle ilgili anlatdıklarını hayal etmeye başlamış.”Sonbahar,kış,ilkbahar,yaz” diye tekrarlıyormuş. Sıcak havanın etkisiyle gözleri yavaş yavaş kapanmaya başlamış.</w:t>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t>Birden Mırmır, bir sesle irkilmiş. Sesin olduğu yöne doğru baktığında suyun içinde zıp zıp zıplayan balığı görmüş. Balık ona:böyle sıcak bir yaz gününde sen de denize girmek ve serinlemek ister misin,demi.tekrar denize dalmış.Mırmır, şaşkınlıkla etrafı incelemeye başlamış. Daha sonra gökyüzündeki kocaman güneş’e, pırıl pırıl parlayan denize, kumun üzerinde yan yan yürüyen yengece bakarak gülümsemiş.Sevimli balık tekrar zıplayarak su yüzüne cıkmış. Mırmır: Bende senin gibi yüzmek isterim ama küçüklerin yanlız başına denizde yüzmesi tehlikeli olur. Ben bu ağacın gölgesinde oturarak da serinliyebilirim, demiş.Sevimli balık,Mırmır’a :Ben yüzmeye gidiyorum.hoşça kal, diyerek suya dalmış.Balık gözden kaybolmuş.</w:t>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t>Mırmır, balığı ararken birden karşısına sevimli sincap çıkmış.Sincap Ailesi ,palamut topluyormuş. Her yerde uçuşan sarı yapraklar varmış .hafif, serin bir rüzgar esiyormuş. Mırmır biraz üşümüş. Daha sonra sincapların arkasından: O palamutları niçin topluyorsunuz,diye sormuş Baba sincap:Biz sincaplar son bahar mevsiminde yiyecekleri biriktirerek kış mevsimine hazırlık yaparız,demiş ve gitmişler.</w:t>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t>Mırmır, sincabı ararken birden karşısına kızakla kayan iki çoçuk çıkmış. Çocuklardan bir tanesi: Aaa hiç kış mevsiminde böyle giyinilir mi? Üşütüp hasta olacaksın, diyerek Mırmır’a seslenmiş.Mırmır,o an cok üşüdügünü hissetmiş.Birden her yerin bembeyaz karlarla kaplı oldugunu fark etmiş.Gerçekten de üstündeki giysiler kış mevsimine hiç de uygun deyilmiş.Kızaktaki çocuk,Mırmır’a: Senden bizimle kartopu oynamak ister misin, diyerek ona kartopu atmış.Kısa bir süre kartopu oynamışlar.Mırmır ve çoçuklar çok mutlu olmuşlar. Daha sonra çocuklar kızakla kayarak oradan uzaklaşmışlar.Mırmır da onların arkasından koşmaya başlamış.</w:t>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t>Mırmır, birden kendisini yemyeşil bir yerde bulmuş. Çevrede kelebekler,arılar arılar uçuşuyormuş. Sanki hepsi ona ”hoş geldin” diyorlarmış. Her yerde renk renk çiçekler varmış.Çiçekler çevreyi süslüyormuş.Ğökyüzünde rengarenk bir gök kuşagı varmış.Mırmır, bir süre etrafı hayran hayran seyretmiş. Az sonra yanına bir kelebek gelmiş Kelebek : İ lkbahar geldi.Her yer çiçeklendi. Böcekler ve çiçekler,Doğayı süsledi, diyerek şarkı sölemeye başlamış. Diger hayvanlar da Mırmırın çevresinde uçarak dönüyorlarmış.Mırmır da onlarla birlikte dönmeye başlamış.Dönmüş,dönmüş.</w:t>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t>Sonunda başı döndügü için Mırmır,olduğu yere hafifçe düşmüş.Gözlerini açtıgında ne kelebek ne arı ne de renk renk çiçekler varmış. Mırmır,gördüklerinin bir rüya olduğunu anlamış. mevsimlerin arasında keyifli bir yolculuk yapmaktan çok mutlu olmuş.Sonra da sevinçle evine koşmuş.</w:t>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rFonts w:ascii="Helvetica" w:hAnsi="Helvetica" w:cs="Helvetica"/>
          <w:i/>
          <w:i/>
          <w:iCs w:val="false"/>
          <w:color w:val="666666"/>
          <w:sz w:val="21"/>
          <w:szCs w:val="21"/>
          <w:shd w:fill="EFEFEF" w:val="clear"/>
        </w:rPr>
      </w:pPr>
      <w:r>
        <w:rPr>
          <w:rFonts w:cs="Helvetica" w:ascii="Helvetica" w:hAnsi="Helvetica"/>
          <w:i/>
          <w:iCs w:val="false"/>
          <w:color w:val="666666"/>
          <w:sz w:val="21"/>
          <w:szCs w:val="21"/>
          <w:shd w:fill="EFEFEF" w:val="clear"/>
        </w:rPr>
      </w:r>
    </w:p>
    <w:p>
      <w:pPr>
        <w:pStyle w:val="Normal"/>
        <w:rPr/>
      </w:pPr>
      <w:r>
        <w:rPr/>
        <w:drawing>
          <wp:inline distT="0" distB="0" distL="0" distR="0">
            <wp:extent cx="616394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63945" cy="7091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6775" cy="731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5946775" cy="731583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290" w:leader="none"/>
        </w:tabs>
        <w:rPr/>
      </w:pPr>
      <w:r>
        <w:rPr/>
        <w:tab/>
      </w:r>
      <w:r>
        <w:rPr/>
        <w:drawing>
          <wp:inline distT="0" distB="0" distL="0" distR="0">
            <wp:extent cx="6268085" cy="647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68085" cy="6470650"/>
                    </a:xfrm>
                    <a:prstGeom prst="rect">
                      <a:avLst/>
                    </a:prstGeom>
                  </pic:spPr>
                </pic:pic>
              </a:graphicData>
            </a:graphic>
          </wp:inline>
        </w:drawing>
      </w:r>
    </w:p>
    <w:p>
      <w:pPr>
        <w:pStyle w:val="Normal"/>
        <w:rPr/>
      </w:pPr>
      <w:r>
        <w:rPr/>
      </w:r>
    </w:p>
    <w:p>
      <w:pPr>
        <w:pStyle w:val="Normal"/>
        <w:rPr/>
      </w:pPr>
      <w:r>
        <w:rPr/>
      </w:r>
    </w:p>
    <w:p>
      <w:pPr>
        <w:pStyle w:val="Normal"/>
        <w:ind w:firstLine="708"/>
        <w:rPr/>
      </w:pPr>
      <w:r>
        <w:rPr/>
        <w:drawing>
          <wp:inline distT="0" distB="0" distL="0" distR="0">
            <wp:extent cx="5620385" cy="652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5620385" cy="652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510020" cy="488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510020" cy="4882515"/>
                    </a:xfrm>
                    <a:prstGeom prst="rect">
                      <a:avLst/>
                    </a:prstGeom>
                  </pic:spPr>
                </pic:pic>
              </a:graphicData>
            </a:graphic>
          </wp:inline>
        </w:drawing>
      </w:r>
    </w:p>
    <w:p>
      <w:pPr>
        <w:pStyle w:val="Normal"/>
        <w:ind w:firstLine="708"/>
        <w:rPr/>
      </w:pPr>
      <w:r>
        <w:rPr/>
        <w:drawing>
          <wp:inline distT="0" distB="0" distL="0" distR="0">
            <wp:extent cx="5412740" cy="571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12740" cy="571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r>
        <w:rPr/>
        <w:drawing>
          <wp:inline distT="0" distB="0" distL="0" distR="0">
            <wp:extent cx="6172200" cy="544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72200" cy="544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Cs/>
      <w:outline/>
      <w:color w:val="FF0000"/>
      <w:sz w:val="44"/>
      <w:szCs w:val="4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24:00Z</dcterms:created>
  <dc:creator>baba_can</dc:creator>
  <dc:description/>
  <cp:keywords/>
  <dc:language>en-US</dc:language>
  <cp:lastModifiedBy>baba_can</cp:lastModifiedBy>
  <dcterms:modified xsi:type="dcterms:W3CDTF">2013-03-30T00:33:00Z</dcterms:modified>
  <cp:revision>2</cp:revision>
  <dc:subject/>
  <dc:title>Sıcak bir yaz günüymüş</dc:title>
</cp:coreProperties>
</file>