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EN CUMHURİYET KIZIYI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kamam yüzüme peçeyi ,</w:t>
        <w:br/>
        <w:t>Saramam bedenimi kara çarşafa.</w:t>
        <w:br/>
        <w:t>Ve ihanet edemem yüce Ata’ya.</w:t>
        <w:br/>
        <w:t>Ben cumhuriyet kızıyım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br/>
        <w:t>Laik yaşamak varken, şeriat diye bağıramam.</w:t>
        <w:br/>
        <w:t>Ekmek, özgürlük, eşitlik savaşında, erkeğimle omuz omuza vuruşmak varken,</w:t>
        <w:br/>
        <w:t>Boynuma zincir, ayağıma pranga vurdurup bekleyemem bir köşede.</w:t>
        <w:br/>
        <w:t>Ben cumhuriyet kızıyım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>İnkâr edemem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Nene Hatun’u, Kara Fatma’yı,</w:t>
        <w:br/>
        <w:t>Bebeği yerine mermiyi saran o yüce anaları.</w:t>
        <w:br/>
        <w:t xml:space="preserve">Unutamam Çanakkaleyi, Dumlupınarı, Kurtuluşu. </w:t>
        <w:br/>
        <w:t>Her karışı şehit kanlarıyla sulanan vatanımı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tamam ne pahasına olursa olsun.</w:t>
        <w:br/>
        <w:t>Ben cumhuriyet kızıyım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>Dünya kadınlarıyla aynı değerde olmak varken,</w:t>
        <w:br/>
        <w:t>Eksik etek sıfatını yakıştırmam kendime.</w:t>
        <w:br/>
        <w:t>Kadın-erkek eşitliğini vermişken elime Atam,</w:t>
        <w:br/>
        <w:t>Yine on adım geriden yürüyemem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Aklın, bilimin ışığında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Mühendis olurum, vatanımı inşaya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Öğretmen olurum, insanımı aydınlatmaya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ubay olurum, ülkemi korumaya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ukat, hâkim olurum, onurumu korumay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ine ev içlerinde çürüyemem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Kaderimi bekleyemem.</w:t>
        <w:br/>
        <w:t>Ben cumhuriyet kızıyım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br/>
        <w:t>Yürümek varken ilkeler elimde,</w:t>
        <w:br/>
        <w:t>Uğraşamam sultanla, sarayla, hanla.</w:t>
        <w:br/>
        <w:t>Değişmem özgürlüğümü parayla, malla.</w:t>
        <w:br/>
        <w:t>Dalgalandırmak varken şu ayyıldızı göklerde,</w:t>
        <w:br/>
        <w:t>Bakamam kapkaranlık semalara.</w:t>
        <w:br/>
        <w:t>Ben cumhuriyet kızıyım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br/>
        <w:t>Seçme seçilme hakkım varken elimde,</w:t>
        <w:br/>
        <w:t>Razı gelemem haksızlıklara.</w:t>
        <w:br/>
        <w:t>Savunmadan suçsuzluğumu, boynumu vurduramam canice.</w:t>
        <w:br/>
        <w:t>Susamam son sözümü söylemedikçe.</w:t>
        <w:br/>
        <w:t>Ben anayım, ben kadınım,</w:t>
        <w:br/>
        <w:t>Hayat savaşında varım, yiğitçe mertçe.</w:t>
        <w:br/>
        <w:br/>
        <w:t>Atamın verdiği bunca nimeti</w:t>
        <w:br/>
        <w:t>Tepemem elimin tersiyle.</w:t>
        <w:br/>
        <w:t>Bağrımı dağlasalar, canımı alsalar, sürükleseler yerlerde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Taşlasalar Halide Edip gibi.</w:t>
        <w:br/>
        <w:t>Ölüm bile hoş gelir, binlerce şehit gibi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Çünkü ben, o şehitleri doğuracak anayım.</w:t>
        <w:br/>
        <w:t>Çünkü ben cumhuriyet kızıyım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Çünkü ben cumhuriyet kızıyım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n cumhuriyet kızıyım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13:00Z</dcterms:created>
  <dc:creator>pc</dc:creator>
  <dc:description/>
  <cp:keywords/>
  <dc:language>en-US</dc:language>
  <cp:lastModifiedBy>pc</cp:lastModifiedBy>
  <dcterms:modified xsi:type="dcterms:W3CDTF">2010-09-27T19:41:00Z</dcterms:modified>
  <cp:revision>7</cp:revision>
  <dc:subject/>
  <dc:title>Takamam yüzüme peçeyi ,</dc:title>
</cp:coreProperties>
</file>