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360" w:firstLine="36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34pt;margin-top:-45pt;width:160.45pt;height:50.95pt;mso-wrap-style:none;v-text-anchor:middle" type="_x0000_t136">
            <v:path textpathok="t"/>
            <v:textpath on="t" fitshape="t" string="TAKVİM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Mevsim ve ay isimlerini tamamlayalım. Ayların kaçar gün olduğunu yazalım.</w:t>
      </w:r>
    </w:p>
    <w:p>
      <w:pPr>
        <w:pStyle w:val="Normal"/>
        <w:tabs>
          <w:tab w:val="clear" w:pos="708"/>
          <w:tab w:val="left" w:pos="-18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firstLine="360"/>
        <w:rPr/>
      </w:pPr>
      <w:r>
        <w:rPr>
          <w:color w:val="0000FF"/>
        </w:rPr>
        <w:drawing>
          <wp:inline distT="0" distB="0" distL="0" distR="0">
            <wp:extent cx="2400300" cy="262763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515235" cy="263017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158365" cy="262763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81530" cy="228473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88950</wp:posOffset>
            </wp:positionV>
            <wp:extent cx="1714500" cy="1485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00900</wp:posOffset>
            </wp:positionH>
            <wp:positionV relativeFrom="paragraph">
              <wp:posOffset>488950</wp:posOffset>
            </wp:positionV>
            <wp:extent cx="1714500" cy="1485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488950</wp:posOffset>
            </wp:positionV>
            <wp:extent cx="1714500" cy="1485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03250</wp:posOffset>
            </wp:positionV>
            <wp:extent cx="1714500" cy="1485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17550</wp:posOffset>
                </wp:positionV>
                <wp:extent cx="12573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Mar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ALFABET98" w:hAnsi="ALFABET98" w:cs="ALFABET98"/>
                                <w:color w:val="auto"/>
                                <w:lang w:val="tr-TR" w:bidi="ar-SA"/>
                              </w:rPr>
                              <w:t xml:space="preserve"> 31 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6.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Mar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ALFABET98" w:hAnsi="ALFABET98" w:cs="ALFABET98"/>
                          <w:color w:val="auto"/>
                          <w:lang w:val="tr-TR" w:bidi="ar-SA"/>
                        </w:rPr>
                        <w:t xml:space="preserve"> 31 gün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</w:r>
      <w:r>
        <w:rPr/>
        <w:t xml:space="preserve">      ……………………………</w:t>
      </w:r>
      <w:r>
        <w:rPr/>
        <w:t>.                    ………………………………                 ………………………….                  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EBRU KOCA</w:t>
      </w:r>
    </w:p>
    <w:sectPr>
      <w:type w:val="nextPage"/>
      <w:pgSz w:orient="landscape" w:w="16838" w:h="11906"/>
      <w:pgMar w:left="1080" w:right="8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tr/url?sa=i&amp;rct=j&amp;q=ilkbahar+&#304;LG&#304;L&#304;+BOYAMA&amp;source=images&amp;cd=&amp;cad=rja&amp;docid=Hc6oytzq6_KDHM&amp;tbnid=o-SPhTv-HowIEM:&amp;ved=0CAUQjRw&amp;url=http%3A%2F%2Fwww.webokur.com%2Fokul-oncesi-egitim%2Filkbahar-mevsimi-boyama-sayfalari-1436%2F&amp;ei=PLFIUe_-JYrStAbst4C4Cg&amp;bvm=bv.43828540,d.bGE&amp;psig=AFQjCNFSfQfFMEzIQaTJPdYoiH3uAKXfhg&amp;ust=1363804855629364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com.tr/url?sa=i&amp;rct=j&amp;q=yaz+mevsimi+&#304;LG&#304;L&#304;+BOYAMA&amp;source=images&amp;cd=&amp;cad=rja&amp;docid=OPdN-lAkpkeCbM&amp;tbnid=WSE_tshs4zhMwM:&amp;ved=0CAUQjRw&amp;url=http%3A%2F%2Fwww.onceokuloncesi.com%2Fyaz-mevsimi-ile-ilgili-boyamalar-t65114.html&amp;ei=irFIUfy_JM3Iswbr8ICwBQ&amp;bvm=bv.43828540,d.bGE&amp;psig=AFQjCNGNscaTXWdCb8VRU5tj-qx1a7s5jw&amp;ust=136380493233645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r/url?sa=i&amp;rct=j&amp;q=sonbahar+mevsimi+&#304;LG&#304;L&#304;+BOYAMA&amp;source=images&amp;cd=&amp;cad=rja&amp;docid=x4GWW7VMSBCthM&amp;tbnid=r_4c0pq3AEgo0M:&amp;ved=0CAUQjRw&amp;url=http%3A%2F%2Fetkinlikdunyasi.blogspot.com%2F2009%2F09%2Fsonbahar-mevsimi-boyama-sayfalar.html&amp;ei=xLFIUe_-O8XPtQagt4GYCw&amp;bvm=bv.43828540,d.bGE&amp;psig=AFQjCNH89f3rvu8576zeooLGbZrE5UjXKA&amp;ust=136380498697416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.tr/url?sa=i&amp;rct=j&amp;q=k&#305;&#351;+mevsimi+&#304;LG&#304;L&#304;+BOYAMA&amp;source=images&amp;cd=&amp;cad=rja&amp;docid=2l-8tkWLdktUKM&amp;tbnid=-E8eUxz6zzE01M:&amp;ved=0CAUQjRw&amp;url=http%3A%2F%2Fwww.genckizlar.net%2Fokul-oncesi-egitim%2F133096-kis-mevsimi-ile-ilgili-boyama-sayfalari.html&amp;ei=D7JIUYncHMaMtAaKtoCABw&amp;bvm=bv.43828540,d.bGE&amp;psig=AFQjCNEfebd8sIXK7JkRYTKSVeCDNqOHKQ&amp;ust=1363805062377812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8:00Z</dcterms:created>
  <dc:creator>ebru</dc:creator>
  <dc:description/>
  <cp:keywords/>
  <dc:language>en-US</dc:language>
  <cp:lastModifiedBy>ebru</cp:lastModifiedBy>
  <dcterms:modified xsi:type="dcterms:W3CDTF">2013-03-19T18:56:00Z</dcterms:modified>
  <cp:revision>1</cp:revision>
  <dc:subject/>
  <dc:title/>
</cp:coreProperties>
</file>