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7" w:right="141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  <w:r>
        <w:rPr>
          <w:rFonts w:cs="Comic Sans MS" w:ascii="Comic Sans MS" w:hAnsi="Comic Sans MS"/>
          <w:b/>
        </w:rPr>
        <w:t xml:space="preserve">TİLKİ İLE TAVUKLAR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Tilkinin biri tavuklara dadanmış. Tavukları yakalayıp, yakalayıp yiyormuş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Şükrü Dayı, kümesin bütün deliklerini güzelce kapatmış. O gece tilki kümese girememiş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tesi gece, tilki eline bir doktor çantası almış. Kümese gelmiş tavuklara seslenmiş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Tavuk kardeşlerim, hasta olduğunuzu duydum. Size ilaçlar getirdim, demiş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vuklar, tilkinin hilesini anlamışlar, ona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Biz hasta değiliz. Çabuk buradan git. Şimdi Karabaş’ı çağırırız ha! demişl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Tilki ne yapıyormuş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Tavukları ziyaret ediyormuş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-Tavuklara yiyecek getiriyormuş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-Tavukları yakalayıp yiyormuş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Şükrü Dayı tilki kümese girmesin diye ne yapmış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Tilkiyi kovalamış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-Tilkiye tuzak kurmuş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-Kümesin deliklerini kapatmış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-Tilki kümese girebilmek için ne yapmış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Kümesin deliklerini açmış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- “size ilaç getirdim” diyerek kandırmak istemiş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- Kümese çatıdan girmeye çalışmış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-“Tavuklara dadanmış “ sözünün anlamı nedi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Tavuk yemek için sürekli kümese gidiyormuş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-Tavuklara kızmış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-Tavukları beğenmiş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-Aşağıdakilerden hangisi bir cümledi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Öğrenciler oku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-Bütün çocuklar ağaç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-Nermin kalemini kaybetmiş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-Hangi cümlede yazım yanlışlığı yapılmışt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Okulumu çok seviyorum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</w:rPr>
        <w:t>B-yazın köye gideceği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-Babam İzmir’e gitt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-Hangi cümlenin sonuna nokta konulması gereki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Hey,buraya ge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-Kapının zilini kim çald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-Akşam erken yattı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-Hangi sözcük üç hecelidi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-Çicekler</w:t>
        <w:tab/>
        <w:t>B-Akşamları C-Sar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-“Küçük kovamla su taşırım” cümlesinde kaç tane hece vard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6</w:t>
        <w:tab/>
        <w:tab/>
        <w:t>B-9</w:t>
        <w:tab/>
        <w:tab/>
        <w:t>C-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-Aşağıdaki sözcüklerden hangisi yanlış hecelenmişti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ke-le-bek-ler     B-Man-i-sa      C-So-m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-Aşağıdaki adlardan hangisi bir tek varlığı belirtmektedi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Kuşlar</w:t>
        <w:tab/>
        <w:t>B-Öğrenciler</w:t>
        <w:tab/>
        <w:t xml:space="preserve">        C-Kita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-“O gün kar yağmıştı; çocuklar çok sevinçliydi” cümlesinde hangi sözcük çoğul add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Kar</w:t>
        <w:tab/>
        <w:tab/>
        <w:t>B-Ç ocuklar</w:t>
        <w:tab/>
        <w:t xml:space="preserve">         C-Gü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3-Hangi seçenekte hece bölümü kuralına uyulmamıştır?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  ....... o       B- ........ oku</w:t>
        <w:tab/>
        <w:t xml:space="preserve">   C- ......  ağ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da  otur          la gelmiş             ca çıkmış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4-Hangi sözcükte harf sayısı en fazladır?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sevinç</w:t>
        <w:tab/>
        <w:t>B-üzüntü</w:t>
        <w:tab/>
        <w:t>c-korkul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-Hangi sözcük yanlış yazılmışt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buğday</w:t>
        <w:tab/>
        <w:t>B-yağmur</w:t>
        <w:tab/>
        <w:t>C-domati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szCs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  <w:szCs w:val="18"/>
        </w:rPr>
      </w:r>
    </w:p>
    <w:p>
      <w:pPr>
        <w:pStyle w:val="Heading1"/>
        <w:jc w:val="both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ans Serif Narrow">
    <w:altName w:val="Arial Narrow"/>
    <w:charset w:val="00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erox Sans Serif Narrow;Arial Narrow" w:hAnsi="Xerox Sans Serif Narrow;Arial Narrow" w:eastAsia="Times New Roman" w:cs="Xerox Sans Serif Narrow;Arial Narrow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42:00Z</dcterms:created>
  <dc:creator>baba_can</dc:creator>
  <dc:description/>
  <cp:keywords/>
  <dc:language>en-US</dc:language>
  <cp:lastModifiedBy>baba_can</cp:lastModifiedBy>
  <dcterms:modified xsi:type="dcterms:W3CDTF">2013-03-21T20:46:00Z</dcterms:modified>
  <cp:revision>2</cp:revision>
  <dc:subject/>
  <dc:title>                          TİLKİ İLE TAVUKLAR  </dc:title>
</cp:coreProperties>
</file>