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68275</wp:posOffset>
            </wp:positionV>
            <wp:extent cx="3543300" cy="1485900"/>
            <wp:effectExtent l="0" t="0" r="0" b="0"/>
            <wp:wrapTight wrapText="bothSides">
              <wp:wrapPolygon edited="0">
                <wp:start x="3429" y="148"/>
                <wp:lineTo x="1854" y="448"/>
                <wp:lineTo x="504" y="1648"/>
                <wp:lineTo x="336" y="4948"/>
                <wp:lineTo x="560" y="7348"/>
                <wp:lineTo x="448" y="8698"/>
                <wp:lineTo x="279" y="14548"/>
                <wp:lineTo x="617" y="16948"/>
                <wp:lineTo x="-54" y="18748"/>
                <wp:lineTo x="-54" y="18898"/>
                <wp:lineTo x="842" y="19497"/>
                <wp:lineTo x="2642" y="21448"/>
                <wp:lineTo x="2754" y="21448"/>
                <wp:lineTo x="3036" y="21448"/>
                <wp:lineTo x="14003" y="21448"/>
                <wp:lineTo x="21036" y="20698"/>
                <wp:lineTo x="21260" y="17848"/>
                <wp:lineTo x="21204" y="16948"/>
                <wp:lineTo x="21429" y="16648"/>
                <wp:lineTo x="21373" y="15748"/>
                <wp:lineTo x="21148" y="14548"/>
                <wp:lineTo x="21317" y="12148"/>
                <wp:lineTo x="21260" y="9747"/>
                <wp:lineTo x="21542" y="7348"/>
                <wp:lineTo x="21317" y="4948"/>
                <wp:lineTo x="21429" y="3148"/>
                <wp:lineTo x="21204" y="2548"/>
                <wp:lineTo x="21317" y="1048"/>
                <wp:lineTo x="17773" y="598"/>
                <wp:lineTo x="3767" y="148"/>
                <wp:lineTo x="3429" y="148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3940175</wp:posOffset>
            </wp:positionV>
            <wp:extent cx="3200400" cy="16002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5654675</wp:posOffset>
            </wp:positionV>
            <wp:extent cx="25146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5654675</wp:posOffset>
            </wp:positionV>
            <wp:extent cx="2514600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3940175</wp:posOffset>
            </wp:positionV>
            <wp:extent cx="3200400" cy="160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282575</wp:posOffset>
            </wp:positionV>
            <wp:extent cx="3657600" cy="13716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7520</wp:posOffset>
            </wp:positionH>
            <wp:positionV relativeFrom="paragraph">
              <wp:posOffset>2225675</wp:posOffset>
            </wp:positionV>
            <wp:extent cx="3657600" cy="160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6320</wp:posOffset>
            </wp:positionH>
            <wp:positionV relativeFrom="paragraph">
              <wp:posOffset>5654675</wp:posOffset>
            </wp:positionV>
            <wp:extent cx="1943100" cy="16002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1480</wp:posOffset>
            </wp:positionH>
            <wp:positionV relativeFrom="paragraph">
              <wp:posOffset>7254875</wp:posOffset>
            </wp:positionV>
            <wp:extent cx="2971800" cy="1485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0320</wp:posOffset>
            </wp:positionH>
            <wp:positionV relativeFrom="paragraph">
              <wp:posOffset>7254875</wp:posOffset>
            </wp:positionV>
            <wp:extent cx="4343400" cy="1600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6340475</wp:posOffset>
                </wp:positionV>
                <wp:extent cx="635" cy="333375"/>
                <wp:effectExtent l="0" t="0" r="0" b="0"/>
                <wp:wrapNone/>
                <wp:docPr id="11" name="Düz Ok Bağlayıcısı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67" stroked="t" o:allowincell="f" style="position:absolute;margin-left:75.6pt;margin-top:49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1480</wp:posOffset>
            </wp:positionH>
            <wp:positionV relativeFrom="paragraph">
              <wp:posOffset>1997075</wp:posOffset>
            </wp:positionV>
            <wp:extent cx="3086100" cy="1882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396875</wp:posOffset>
                </wp:positionV>
                <wp:extent cx="34290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40"/>
                                <w:szCs w:val="40"/>
                              </w:rPr>
                              <w:t>Bir kimse, yaptığı işte yeteneği ve bilgisi yoksa o iş konusunda söz sahibi olmaz.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31.25pt;mso-position-vertical-relative:text;margin-left:-23.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LFABET98" w:ascii="ALFABET98" w:hAnsi="ALFABET98"/>
                          <w:sz w:val="40"/>
                          <w:szCs w:val="40"/>
                        </w:rPr>
                        <w:t>Bir kimse, yaptığı işte yeteneği ve bilgisi yoksa o iş konusunda söz sahibi ol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511175</wp:posOffset>
                </wp:positionV>
                <wp:extent cx="3200400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LFABET98" w:hAnsi="ALFABET98" w:cs="ALFABET9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40"/>
                                <w:szCs w:val="40"/>
                              </w:rPr>
                              <w:t>Bir konu üzerinde çok düşünmek , zihin yorma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FABET98" w:hAnsi="ALFABET98" w:cs="ALFABET9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FABET98" w:hAnsi="ALFABET98" w:cs="ALFABET9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FABET98" w:hAnsi="ALFABET98" w:cs="ALFABET9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FABET98" w:hAnsi="ALFABET98" w:cs="Hand writing Mutlu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color w:val="FF0000"/>
                                <w:sz w:val="129"/>
                                <w:szCs w:val="1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129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40.25pt;mso-position-vertical-relative:text;margin-left:264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LFABET98" w:hAnsi="ALFABET98" w:cs="ALFABET98"/>
                          <w:sz w:val="40"/>
                          <w:szCs w:val="40"/>
                        </w:rPr>
                      </w:pPr>
                      <w:r>
                        <w:rPr>
                          <w:rFonts w:cs="ALFABET98" w:ascii="ALFABET98" w:hAnsi="ALFABET98"/>
                          <w:sz w:val="40"/>
                          <w:szCs w:val="40"/>
                        </w:rPr>
                        <w:t>Bir konu üzerinde çok düşünmek , zihin yormak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FABET98" w:hAnsi="ALFABET98" w:cs="ALFABET98"/>
                          <w:sz w:val="40"/>
                          <w:szCs w:val="40"/>
                        </w:rPr>
                      </w:pPr>
                      <w:r>
                        <w:rPr>
                          <w:rFonts w:cs="ALFABET98" w:ascii="ALFABET98" w:hAnsi="ALFABET98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FABET98" w:hAnsi="ALFABET98" w:cs="ALFABET98"/>
                          <w:sz w:val="40"/>
                          <w:szCs w:val="40"/>
                        </w:rPr>
                      </w:pPr>
                      <w:r>
                        <w:rPr>
                          <w:rFonts w:cs="ALFABET98" w:ascii="ALFABET98" w:hAnsi="ALFABET98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FABET98" w:hAnsi="ALFABET98" w:cs="ALFABET98"/>
                          <w:sz w:val="40"/>
                          <w:szCs w:val="40"/>
                        </w:rPr>
                      </w:pPr>
                      <w:r>
                        <w:rPr>
                          <w:rFonts w:cs="ALFABET98" w:ascii="ALFABET98" w:hAnsi="ALFABET98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FABET98" w:hAnsi="ALFABET98" w:cs="Hand writing Mutlu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bCs/>
                          <w:color w:val="FF0000"/>
                          <w:sz w:val="129"/>
                          <w:szCs w:val="1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bCs/>
                          <w:color w:val="FF0000"/>
                          <w:sz w:val="129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2225675</wp:posOffset>
                </wp:positionV>
                <wp:extent cx="3314700" cy="148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autoSpaceDE w:val="false"/>
                              <w:rPr>
                                <w:rFonts w:ascii="ALFABET98" w:hAnsi="ALFABET98" w:cs="Hand writing Mutlu"/>
                                <w:bCs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Cs/>
                                <w:sz w:val="40"/>
                                <w:szCs w:val="40"/>
                              </w:rPr>
                              <w:t>Bir sözü birinden alıp diğerine götürmek , dedikodu     yapmak.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175.25pt;mso-position-vertical-relative:text;margin-left:255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autoSpaceDE w:val="false"/>
                        <w:rPr>
                          <w:rFonts w:ascii="ALFABET98" w:hAnsi="ALFABET98" w:cs="Hand writing Mutlu"/>
                          <w:bCs/>
                        </w:rPr>
                      </w:pPr>
                      <w:r>
                        <w:rPr>
                          <w:rFonts w:cs="Hand writing Mutlu" w:ascii="ALFABET98" w:hAnsi="ALFABET98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ALFABET98" w:hAnsi="ALFABET98"/>
                          <w:bCs/>
                          <w:sz w:val="40"/>
                          <w:szCs w:val="40"/>
                        </w:rPr>
                        <w:t>Bir sözü birinden alıp diğerine götürmek , dedikodu     yapm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2225675</wp:posOffset>
                </wp:positionV>
                <wp:extent cx="2743200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LFABET98" w:hAnsi="ALFABET98" w:cs="Hand writing Mutl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2"/>
                                <w:szCs w:val="32"/>
                              </w:rPr>
                              <w:t>Bir kimsenin önceden bilinmeye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2"/>
                                <w:szCs w:val="32"/>
                              </w:rPr>
                              <w:t>, pek belli olmayan bir özelliğin zamanla veya bir olay dolayısıyla anlaşılmas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color w:val="FF0000"/>
                                <w:sz w:val="129"/>
                                <w:szCs w:val="1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129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175.25pt;mso-position-vertical-relative:text;margin-left:-14.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LFABET98" w:hAnsi="ALFABET98" w:cs="Hand writing Mutl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2"/>
                          <w:szCs w:val="32"/>
                        </w:rPr>
                        <w:t>Bir kimsenin önceden bilinmeye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2"/>
                          <w:szCs w:val="32"/>
                        </w:rPr>
                        <w:t>, pek belli olmayan bir özelliğin zamanla veya bir olay dolayısıyla anlaşılması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bCs/>
                          <w:color w:val="FF0000"/>
                          <w:sz w:val="129"/>
                          <w:szCs w:val="1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bCs/>
                          <w:color w:val="FF0000"/>
                          <w:sz w:val="129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4054475</wp:posOffset>
                </wp:positionV>
                <wp:extent cx="2743200" cy="1371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LFABET98" w:hAnsi="ALFABET98" w:cs="Hand writing Mutlu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bCs/>
                                <w:sz w:val="36"/>
                                <w:szCs w:val="36"/>
                              </w:rPr>
                              <w:t>Olayların içine girdiğimizde uzaktan göründüğü kadar güzel ve kolay olmadığını anlam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and writing Mutlu" w:hAnsi="Hand writing Mutlu" w:cs="Hand writing Mutlu"/>
                                <w:bCs/>
                                <w:color w:val="FF0000"/>
                                <w:sz w:val="129"/>
                                <w:szCs w:val="1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Cs/>
                                <w:color w:val="FF0000"/>
                                <w:sz w:val="129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319.25pt;mso-position-vertical-relative:text;margin-left:-5.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LFABET98" w:hAnsi="ALFABET98" w:cs="Hand writing Mutlu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bCs/>
                          <w:sz w:val="36"/>
                          <w:szCs w:val="36"/>
                        </w:rPr>
                        <w:t>Olayların içine girdiğimizde uzaktan göründüğü kadar güzel ve kolay olmadığını anlama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and writing Mutlu" w:hAnsi="Hand writing Mutlu" w:cs="Hand writing Mutlu"/>
                          <w:bCs/>
                          <w:color w:val="FF0000"/>
                          <w:sz w:val="129"/>
                          <w:szCs w:val="1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Cs/>
                          <w:color w:val="FF0000"/>
                          <w:sz w:val="129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4054475</wp:posOffset>
                </wp:positionV>
                <wp:extent cx="2857500" cy="1371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Hand writing Mutlu" w:ascii="ALFABET98" w:hAnsi="ALFABET98"/>
                                <w:bCs/>
                                <w:sz w:val="40"/>
                                <w:szCs w:val="40"/>
                              </w:rPr>
                              <w:t>iraz eksik veya biraz fazla olarak , aşağı yukarı , yaklaşık olarak</w:t>
                            </w:r>
                            <w:r>
                              <w:rPr>
                                <w:rFonts w:cs="Hand writing Mutlu" w:ascii="ALFABET98" w:hAnsi="ALFABET98"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319.25pt;mso-position-vertical-relative:text;margin-left:264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Cs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Hand writing Mutlu" w:ascii="ALFABET98" w:hAnsi="ALFABET98"/>
                          <w:bCs/>
                          <w:sz w:val="40"/>
                          <w:szCs w:val="40"/>
                        </w:rPr>
                        <w:t>iraz eksik veya biraz fazla olarak , aşağı yukarı , yaklaşık olarak</w:t>
                      </w:r>
                      <w:r>
                        <w:rPr>
                          <w:rFonts w:cs="Hand writing Mutlu" w:ascii="ALFABET98" w:hAnsi="ALFABET98"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9220</wp:posOffset>
                </wp:positionH>
                <wp:positionV relativeFrom="paragraph">
                  <wp:posOffset>5768975</wp:posOffset>
                </wp:positionV>
                <wp:extent cx="1828800" cy="1257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color w:val="FF0000"/>
                                <w:sz w:val="129"/>
                                <w:szCs w:val="1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129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454.25pt;mso-position-vertical-relative:text;margin-left:408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bCs/>
                          <w:color w:val="FF0000"/>
                          <w:sz w:val="129"/>
                          <w:szCs w:val="1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bCs/>
                          <w:color w:val="FF0000"/>
                          <w:sz w:val="129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7483475</wp:posOffset>
                </wp:positionV>
                <wp:extent cx="2514600" cy="1028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LFABET98" w:hAnsi="ALFABET98" w:cs="Hand writing Mutlu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bCs/>
                                <w:sz w:val="36"/>
                                <w:szCs w:val="36"/>
                              </w:rPr>
                              <w:t xml:space="preserve">Fazla utançtan korkudan çok sıkılmak yüzü kızarıp bozarma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89.25pt;mso-position-vertical-relative:text;margin-left:-5.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LFABET98" w:hAnsi="ALFABET98" w:cs="Hand writing Mutlu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bCs/>
                          <w:sz w:val="36"/>
                          <w:szCs w:val="36"/>
                        </w:rPr>
                        <w:t xml:space="preserve">Fazla utançtan korkudan çok sıkılmak yüzü kızarıp bozarmak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7369175</wp:posOffset>
                </wp:positionV>
                <wp:extent cx="3886200" cy="13176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LFABET98" w:hAnsi="ALFABET98" w:cs="Hand writing Mutlu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bCs/>
                                <w:sz w:val="40"/>
                                <w:szCs w:val="40"/>
                              </w:rPr>
                              <w:t>İnsan dostlarından tanıdıklarından ayrı düşse bile bir gün onlarla yine karşılaşab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color w:val="FF0000"/>
                                <w:sz w:val="129"/>
                                <w:szCs w:val="1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129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3.75pt;mso-wrap-distance-left:9.05pt;mso-wrap-distance-right:9.05pt;mso-wrap-distance-top:0pt;mso-wrap-distance-bottom:0pt;margin-top:580.25pt;mso-position-vertical-relative:text;margin-left:228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LFABET98" w:hAnsi="ALFABET98" w:cs="Hand writing Mutlu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ALFABET98" w:hAnsi="ALFABET98"/>
                          <w:bCs/>
                          <w:sz w:val="40"/>
                          <w:szCs w:val="40"/>
                        </w:rPr>
                        <w:t>İnsan dostlarından tanıdıklarından ayrı düşse bile bir gün onlarla yine karşılaşabilir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bCs/>
                          <w:color w:val="FF0000"/>
                          <w:sz w:val="129"/>
                          <w:szCs w:val="1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bCs/>
                          <w:color w:val="FF0000"/>
                          <w:sz w:val="129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3946525</wp:posOffset>
                </wp:positionV>
                <wp:extent cx="2514600" cy="1257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color w:val="FF0000"/>
                                <w:sz w:val="129"/>
                                <w:szCs w:val="1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129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310.75pt;mso-position-vertical-relative:text;margin-left:192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bCs/>
                          <w:sz w:val="120"/>
                          <w:szCs w:val="1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bCs/>
                          <w:color w:val="FF0000"/>
                          <w:sz w:val="129"/>
                          <w:szCs w:val="1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bCs/>
                          <w:color w:val="FF0000"/>
                          <w:sz w:val="129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2:00Z</dcterms:created>
  <dc:creator>ebru</dc:creator>
  <dc:description/>
  <cp:keywords/>
  <dc:language>en-US</dc:language>
  <cp:lastModifiedBy>ebru</cp:lastModifiedBy>
  <cp:lastPrinted>2013-03-29T09:50:00Z</cp:lastPrinted>
  <dcterms:modified xsi:type="dcterms:W3CDTF">2013-03-29T07:52:00Z</dcterms:modified>
  <cp:revision>2</cp:revision>
  <dc:subject/>
  <dc:title>A</dc:title>
</cp:coreProperties>
</file>