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İK  DERSİ KAZANIM TABLOSU (TUNA YAYINLAR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AZANIMLA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SORU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ip  KUDAL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1. Üç ba</w:t>
              <w:softHyphen/>
              <w:t>sa</w:t>
              <w:softHyphen/>
              <w:t>mak</w:t>
              <w:softHyphen/>
              <w:t>lı do</w:t>
              <w:softHyphen/>
              <w:t>ğal sa</w:t>
              <w:softHyphen/>
              <w:t>yı</w:t>
              <w:softHyphen/>
              <w:t>la</w:t>
              <w:softHyphen/>
              <w:t>rı okur ve ya</w:t>
              <w:softHyphen/>
              <w:t>z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/>
            </w:pPr>
            <w:r>
              <w:rPr>
                <w:rStyle w:val="Normal1"/>
                <w:rFonts w:cs="Times New Roman"/>
                <w:lang w:val="fr-FR"/>
              </w:rPr>
              <w:t>2. Üç ba</w:t>
              <w:softHyphen/>
              <w:t>sa</w:t>
              <w:softHyphen/>
              <w:t>mak</w:t>
              <w:softHyphen/>
              <w:t>lı do</w:t>
              <w:softHyphen/>
              <w:t>ğal sa</w:t>
              <w:softHyphen/>
              <w:t>yı</w:t>
              <w:softHyphen/>
              <w:t>la</w:t>
              <w:softHyphen/>
              <w:t>rın ba</w:t>
              <w:softHyphen/>
              <w:t>sa</w:t>
              <w:softHyphen/>
              <w:t>mak ad</w:t>
              <w:softHyphen/>
              <w:t>la</w:t>
              <w:softHyphen/>
              <w:t>rı</w:t>
              <w:softHyphen/>
              <w:t>nı, ba</w:t>
              <w:softHyphen/>
              <w:t>sa</w:t>
              <w:softHyphen/>
              <w:t>mak</w:t>
              <w:softHyphen/>
              <w:t>la</w:t>
              <w:softHyphen/>
              <w:t>rın</w:t>
              <w:softHyphen/>
              <w:t>da</w:t>
              <w:softHyphen/>
              <w:t>ki ra</w:t>
              <w:softHyphen/>
              <w:t>kam</w:t>
              <w:softHyphen/>
              <w:t>la</w:t>
              <w:softHyphen/>
              <w:t>rın ba</w:t>
              <w:softHyphen/>
              <w:t>sa</w:t>
              <w:softHyphen/>
              <w:t>mak de</w:t>
              <w:softHyphen/>
              <w:t>ğer</w:t>
              <w:softHyphen/>
              <w:t>le</w:t>
              <w:softHyphen/>
              <w:t>ri</w:t>
              <w:softHyphen/>
              <w:t>ni be</w:t>
              <w:softHyphen/>
              <w:t>lir</w:t>
              <w:softHyphen/>
              <w:t>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3. En çok üç ba</w:t>
              <w:softHyphen/>
              <w:t>sa</w:t>
              <w:softHyphen/>
              <w:t>mak</w:t>
              <w:softHyphen/>
              <w:t>lı do</w:t>
              <w:softHyphen/>
              <w:t>ğal sa</w:t>
              <w:softHyphen/>
              <w:t>yı</w:t>
              <w:softHyphen/>
              <w:t>la</w:t>
              <w:softHyphen/>
              <w:t>rı en ya</w:t>
              <w:softHyphen/>
              <w:t>kın on</w:t>
              <w:softHyphen/>
              <w:t>lu</w:t>
              <w:softHyphen/>
              <w:t>ğa yu</w:t>
              <w:softHyphen/>
              <w:t>var</w:t>
              <w:softHyphen/>
              <w:t>l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4. 1000’den kü</w:t>
              <w:softHyphen/>
              <w:t>çük iki do</w:t>
              <w:softHyphen/>
              <w:t>ğal sa</w:t>
              <w:softHyphen/>
              <w:t>yı</w:t>
              <w:softHyphen/>
              <w:t>yı kar</w:t>
              <w:softHyphen/>
              <w:t>şı</w:t>
              <w:softHyphen/>
              <w:t>laş</w:t>
              <w:softHyphen/>
              <w:t>tı</w:t>
              <w:softHyphen/>
              <w:t>rır ve ara</w:t>
              <w:softHyphen/>
              <w:t>la</w:t>
              <w:softHyphen/>
              <w:t>rın</w:t>
              <w:softHyphen/>
              <w:t>da</w:t>
              <w:softHyphen/>
              <w:t>ki iliş</w:t>
              <w:softHyphen/>
              <w:t>ki</w:t>
              <w:softHyphen/>
              <w:t>yi sem</w:t>
              <w:softHyphen/>
              <w:t>bol kul</w:t>
              <w:softHyphen/>
              <w:t>la</w:t>
              <w:softHyphen/>
              <w:t>na</w:t>
              <w:softHyphen/>
              <w:t>rak be</w:t>
              <w:softHyphen/>
              <w:t>lir</w:t>
              <w:softHyphen/>
              <w:t>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5. 1000’den kü</w:t>
              <w:softHyphen/>
              <w:t>çük en çok beş do</w:t>
              <w:softHyphen/>
              <w:t>ğal sa</w:t>
              <w:softHyphen/>
              <w:t>yı</w:t>
              <w:softHyphen/>
              <w:t>yı bü</w:t>
              <w:softHyphen/>
              <w:t>yük</w:t>
              <w:softHyphen/>
              <w:t>ten kü</w:t>
              <w:softHyphen/>
              <w:t>çü</w:t>
              <w:softHyphen/>
              <w:t>ğe ve</w:t>
              <w:softHyphen/>
              <w:t>ya kü</w:t>
              <w:softHyphen/>
              <w:t>çük</w:t>
              <w:softHyphen/>
              <w:t>ten bü</w:t>
              <w:softHyphen/>
              <w:t>yü</w:t>
              <w:softHyphen/>
              <w:t>ğe doğ</w:t>
              <w:softHyphen/>
              <w:t>ru sem</w:t>
              <w:softHyphen/>
              <w:t>bol kul</w:t>
              <w:softHyphen/>
              <w:t>la</w:t>
              <w:softHyphen/>
              <w:t>na</w:t>
              <w:softHyphen/>
              <w:t>rak sı</w:t>
              <w:softHyphen/>
              <w:t>ra</w:t>
              <w:softHyphen/>
              <w:t>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. Bir örün</w:t>
              <w:softHyphen/>
              <w:t>tü</w:t>
              <w:softHyphen/>
              <w:t>de</w:t>
              <w:softHyphen/>
              <w:t>ki iliş</w:t>
              <w:softHyphen/>
              <w:t>ki</w:t>
              <w:softHyphen/>
              <w:t>yi be</w:t>
              <w:softHyphen/>
              <w:t>lir</w:t>
              <w:softHyphen/>
              <w:t>ler ve örün</w:t>
              <w:softHyphen/>
              <w:t>tü</w:t>
              <w:softHyphen/>
              <w:t>yü ge</w:t>
              <w:softHyphen/>
              <w:t>niş</w:t>
              <w:softHyphen/>
              <w:t>le</w:t>
              <w:softHyphen/>
              <w:t>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Normal1"/>
                <w:rFonts w:cs="Times New Roman" w:ascii="Times New Roman" w:hAnsi="Times New Roman"/>
                <w:szCs w:val="24"/>
              </w:rPr>
              <w:t>Tek ve çift do</w:t>
              <w:softHyphen/>
              <w:t>ğal sa</w:t>
              <w:softHyphen/>
              <w:t>yı</w:t>
            </w:r>
            <w:r>
              <w:rPr>
                <w:rStyle w:val="Normal1"/>
                <w:rFonts w:cs="Times New Roman" w:ascii="Times New Roman" w:hAnsi="Times New Roman"/>
                <w:szCs w:val="24"/>
                <w:lang w:val="fr-FR"/>
              </w:rPr>
              <w:softHyphen/>
              <w:t>la</w:t>
              <w:softHyphen/>
              <w:t>rı be</w:t>
              <w:softHyphen/>
              <w:t>lir</w:t>
              <w:softHyphen/>
              <w:t>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9. 20’ye ka</w:t>
              <w:softHyphen/>
              <w:t>dar olan Ro</w:t>
              <w:softHyphen/>
              <w:t>men ra</w:t>
              <w:softHyphen/>
              <w:t>kam</w:t>
              <w:softHyphen/>
              <w:t>la</w:t>
              <w:softHyphen/>
              <w:t>rı</w:t>
              <w:softHyphen/>
              <w:t>nı okur ve ya</w:t>
              <w:softHyphen/>
              <w:t>z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üzlemi ve düzlemsel şekilleri modelleri ile tasvir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üp, kare prizma, dikdörtgenler prizması, üçgen prizma, silindir, koni ve küre modellerinin yüzeylerini belirt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izma, koni ve silindir modellerinin yüzeylerini düzleme açar ve bu modellerin her yüzünün birer düzlemsel şekil olduğunu göst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ati ok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2 Belirli bir zamanı, farklı zaman ölçme birimlerini kullanarak ifade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man ölçme birimlerinin kullanıldığı problemleri çözer ve ku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plamları en çok üç basamaklı olan doğal sayılarla eldesiz ve eldeli toplama işlemini ya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İki doğal sayının toplamını tahmin eder ve tahminini işlem sonucuyla karşılaştırı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oplamları 100’ü geçmeyen en çok iki doğal sayıyı zihinden top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b/>
                <w:b/>
              </w:rPr>
            </w:pPr>
            <w:r>
              <w:rPr/>
              <w:t>4. Doğal sayılarla toplama işlemini gerektiren problemleri çözer ve ku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hammet HİMMETOĞL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çok üç basamaklı doğal sayılarla çıkarma işlemi ya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2. İki basamaklı doğal sayılarla zihinden çıkarma işlemini ya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3. 10’un katı olan üç basamaklı  doğal sayılardan, 10’un katı olan en çok üç basamaklı doğal sayıları zihinden çıka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. Doğal sayılarla toplama ve çıkarma işlemlerini gerektiren problemleri çözer ve kur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/>
                <w:b/>
                <w:lang w:val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ğruyu, ışını ve doğru parçasını modelleri ile tasvir e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ğrunun, ışının ve doğru parçasının çizgi modellerini oluştur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Yatay, dikey ve eğik doğru modellerine örnekler vererek çizimlerini ya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üzlemde iki doğrunun birbirine göre durumlarını belirler ve çizimlerini ya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ralarımızla ilgili problemleri çözer ve ku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1. Bir problemle ilgili veri top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2. Şekil grafiğini oluştur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Şekil grafiğini yorum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Çetele ve sıklık tabloları oluştur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içinde altışar, yedişer, sekizer ve dokuzar ileriye doğru say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pım tablosunu oluşturu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2. Eldeli çarpma işlemini yapar, eldenin ne anlama geldiğini açık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3. Çarpımları 1000’den küçük olacak şekilde en çok üç basamaklı iki doğal sayıyla çarpma işlemi ya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tr-TR"/>
              </w:rPr>
              <w:t>Giray KARAGÜ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lang w:val="tr-TR"/>
              </w:rPr>
            </w:pPr>
            <w:r>
              <w:rPr>
                <w:rFonts w:cs="Times New Roman"/>
                <w:b/>
                <w:color w:val="FF0000"/>
                <w:lang w:val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4. En çok iki basamaklı doğal sayıları 10 ile; bir basamaklı doğal sayıları 100 ile kısa yoldan çar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oğal sayılarla çarpma işlemini gerektiren problemleri çözer ve ku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oktaya modelleriyle örnekler v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2. Noktayı sembolle gösterir ve isimlendi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1. Açıya, çevresindeki modellerden örnekler veri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2. Açıyı modelleri ile çiz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3. Dik açıya çevresindeki modellerden örnekler verir ve çiz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4. Açıları dar açı, dik açı, geniş açı ve doğru açı olarak sınıflandı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1. Met</w:t>
              <w:softHyphen/>
              <w:t>re ve san</w:t>
              <w:softHyphen/>
              <w:t>ti</w:t>
              <w:softHyphen/>
              <w:t>met</w:t>
              <w:softHyphen/>
              <w:t>re ara</w:t>
              <w:softHyphen/>
              <w:t>sın</w:t>
              <w:softHyphen/>
              <w:t>da</w:t>
              <w:softHyphen/>
              <w:t>ki iliş</w:t>
              <w:softHyphen/>
              <w:t>ki</w:t>
              <w:softHyphen/>
              <w:t>yi açık</w:t>
              <w:softHyphen/>
              <w:t>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2. Met</w:t>
              <w:softHyphen/>
              <w:t>re ve san</w:t>
              <w:softHyphen/>
              <w:t>ti</w:t>
              <w:softHyphen/>
              <w:t>met</w:t>
              <w:softHyphen/>
              <w:t>re ara</w:t>
              <w:softHyphen/>
              <w:t>sın</w:t>
              <w:softHyphen/>
              <w:t>da on</w:t>
              <w:softHyphen/>
              <w:t>da</w:t>
              <w:softHyphen/>
              <w:t>lık ke</w:t>
              <w:softHyphen/>
              <w:t>sir ya</w:t>
              <w:softHyphen/>
              <w:t>zı</w:t>
              <w:softHyphen/>
              <w:t>mı</w:t>
              <w:softHyphen/>
              <w:t>nı ge</w:t>
              <w:softHyphen/>
              <w:t>rek</w:t>
              <w:softHyphen/>
              <w:t>tir</w:t>
              <w:softHyphen/>
              <w:t>me</w:t>
              <w:softHyphen/>
              <w:t>yen dö</w:t>
              <w:softHyphen/>
              <w:t>nü</w:t>
              <w:softHyphen/>
              <w:t>şüm</w:t>
              <w:softHyphen/>
              <w:t>ler ya</w:t>
              <w:softHyphen/>
              <w:t>p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3. Nes</w:t>
              <w:softHyphen/>
              <w:t>ne</w:t>
              <w:softHyphen/>
              <w:t>le</w:t>
              <w:softHyphen/>
              <w:t>rin uzun</w:t>
              <w:softHyphen/>
              <w:t>luk</w:t>
              <w:softHyphen/>
              <w:t>la</w:t>
              <w:softHyphen/>
              <w:t>rı</w:t>
              <w:softHyphen/>
              <w:t>nı tah</w:t>
              <w:softHyphen/>
              <w:t>min eder ve tah</w:t>
              <w:softHyphen/>
              <w:t>mi</w:t>
              <w:softHyphen/>
              <w:t>ni</w:t>
              <w:softHyphen/>
              <w:t>ni ölç</w:t>
              <w:softHyphen/>
              <w:t>me so</w:t>
              <w:softHyphen/>
              <w:t>nu</w:t>
              <w:softHyphen/>
              <w:t>cuy</w:t>
              <w:softHyphen/>
              <w:t>la kar</w:t>
              <w:softHyphen/>
              <w:t>şı</w:t>
              <w:softHyphen/>
              <w:t>laş</w:t>
              <w:softHyphen/>
              <w:t>tı</w:t>
              <w:softHyphen/>
              <w:t>rı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</w:rPr>
              <w:t>4. Cet</w:t>
              <w:softHyphen/>
              <w:t>vel kul</w:t>
              <w:softHyphen/>
              <w:t>la</w:t>
              <w:softHyphen/>
              <w:t>na</w:t>
              <w:softHyphen/>
              <w:t>rak be</w:t>
              <w:softHyphen/>
              <w:t>lir</w:t>
              <w:softHyphen/>
              <w:t>li bir uzun</w:t>
              <w:softHyphen/>
              <w:t>lu</w:t>
              <w:softHyphen/>
              <w:t>ğu öl</w:t>
              <w:softHyphen/>
              <w:t>çer ve öl</w:t>
              <w:softHyphen/>
              <w:t>çü</w:t>
              <w:softHyphen/>
              <w:t>sü ve</w:t>
              <w:softHyphen/>
              <w:t>ri</w:t>
              <w:softHyphen/>
              <w:t>len bir uzun</w:t>
              <w:softHyphen/>
              <w:t>lu</w:t>
              <w:softHyphen/>
              <w:t>ğu çi</w:t>
              <w:softHyphen/>
              <w:t>z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szCs w:val="24"/>
                <w:lang w:val="fr-FR"/>
              </w:rPr>
              <w:t>5. Met</w:t>
              <w:softHyphen/>
              <w:t>re ve san</w:t>
              <w:softHyphen/>
              <w:t>ti</w:t>
              <w:softHyphen/>
              <w:t>met</w:t>
              <w:softHyphen/>
              <w:t>re bi</w:t>
              <w:softHyphen/>
              <w:t>rim</w:t>
              <w:softHyphen/>
              <w:t>le</w:t>
              <w:softHyphen/>
              <w:t>ri</w:t>
              <w:softHyphen/>
              <w:t>nin kul</w:t>
              <w:softHyphen/>
              <w:t>la</w:t>
              <w:softHyphen/>
              <w:t>nıl</w:t>
              <w:softHyphen/>
              <w:t>dı</w:t>
              <w:softHyphen/>
              <w:t>ğı prob</w:t>
              <w:softHyphen/>
              <w:t>lem</w:t>
              <w:softHyphen/>
              <w:t>le</w:t>
              <w:softHyphen/>
              <w:t>ri çö</w:t>
              <w:softHyphen/>
              <w:t>zer ve</w:t>
              <w:softHyphen/>
              <w:t xml:space="preserve"> ku</w:t>
              <w:softHyphen/>
              <w:t>r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  <w:lang w:val="fr-FR"/>
              </w:rPr>
              <w:t>1. Nes</w:t>
              <w:softHyphen/>
              <w:t>ne</w:t>
              <w:softHyphen/>
              <w:t>le</w:t>
              <w:softHyphen/>
              <w:t>rin çev</w:t>
              <w:softHyphen/>
              <w:t>re</w:t>
              <w:softHyphen/>
              <w:t>le</w:t>
              <w:softHyphen/>
              <w:t>ri</w:t>
              <w:softHyphen/>
              <w:t>ni  be</w:t>
              <w:softHyphen/>
              <w:t>lir</w:t>
              <w:softHyphen/>
              <w:t>l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szCs w:val="24"/>
                <w:lang w:val="fr-FR"/>
              </w:rPr>
              <w:t>2. Düz</w:t>
              <w:softHyphen/>
              <w:t>lem</w:t>
              <w:softHyphen/>
              <w:t>sel şe</w:t>
              <w:softHyphen/>
              <w:t>kil</w:t>
              <w:softHyphen/>
              <w:t>le</w:t>
              <w:softHyphen/>
              <w:t>rin çev</w:t>
              <w:softHyphen/>
              <w:t>re uzun</w:t>
              <w:softHyphen/>
              <w:t>lu</w:t>
              <w:softHyphen/>
              <w:t>ğu</w:t>
              <w:softHyphen/>
              <w:t>nu he</w:t>
              <w:softHyphen/>
              <w:t>sap</w:t>
              <w:softHyphen/>
              <w:t>l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rStyle w:val="Normal1"/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color w:val="000000"/>
              </w:rPr>
            </w:pPr>
            <w:r>
              <w:rPr>
                <w:rStyle w:val="Normal1"/>
                <w:rFonts w:cs="Times New Roman"/>
              </w:rPr>
              <w:t>3. Düz</w:t>
              <w:softHyphen/>
              <w:t>lem</w:t>
              <w:softHyphen/>
              <w:t>sel şe</w:t>
              <w:softHyphen/>
              <w:t>kil</w:t>
              <w:softHyphen/>
              <w:t>le</w:t>
              <w:softHyphen/>
              <w:t>rin çev</w:t>
              <w:softHyphen/>
              <w:t>re uzun</w:t>
              <w:softHyphen/>
              <w:t>luk</w:t>
              <w:softHyphen/>
              <w:t>la</w:t>
              <w:softHyphen/>
              <w:t>rı ile il</w:t>
              <w:softHyphen/>
              <w:t>gi</w:t>
              <w:softHyphen/>
              <w:t>li prob</w:t>
              <w:softHyphen/>
              <w:t>lem</w:t>
              <w:softHyphen/>
              <w:t>le</w:t>
              <w:softHyphen/>
              <w:t>ri çö</w:t>
              <w:softHyphen/>
              <w:t>zer ve ku</w:t>
              <w:softHyphen/>
              <w:t>r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ind w:left="0" w:hanging="0"/>
              <w:rPr>
                <w:color w:val="000000"/>
              </w:rPr>
            </w:pPr>
            <w:r>
              <w:rPr>
                <w:rStyle w:val="Normal1"/>
                <w:rFonts w:cs="Times New Roman"/>
              </w:rPr>
              <w:t>1. İki ba</w:t>
              <w:softHyphen/>
              <w:t>sa</w:t>
              <w:softHyphen/>
              <w:t>mak</w:t>
              <w:softHyphen/>
              <w:t>lı do</w:t>
              <w:softHyphen/>
              <w:t>ğal sa</w:t>
              <w:softHyphen/>
              <w:t>yı</w:t>
              <w:softHyphen/>
              <w:t>la</w:t>
              <w:softHyphen/>
              <w:t>rı bir ba</w:t>
              <w:softHyphen/>
              <w:t>sa</w:t>
              <w:softHyphen/>
              <w:t>mak</w:t>
              <w:softHyphen/>
              <w:t>lı do</w:t>
              <w:softHyphen/>
              <w:t>ğal sa</w:t>
              <w:softHyphen/>
              <w:t>yı</w:t>
              <w:softHyphen/>
              <w:t>la</w:t>
              <w:softHyphen/>
              <w:t>ra bö</w:t>
              <w:softHyphen/>
              <w:t>l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00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Balk1Char">
    <w:name w:val="Başlık 1 Char"/>
    <w:qFormat/>
    <w:rPr>
      <w:rFonts w:ascii="Arial Narrow" w:hAnsi="Arial Narrow" w:cs="Arial"/>
      <w:b/>
      <w:bCs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MS Mincho;?l?r ??fc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4:00Z</dcterms:created>
  <dc:creator>1-E</dc:creator>
  <dc:description/>
  <dc:language>en-US</dc:language>
  <cp:lastModifiedBy>Dell</cp:lastModifiedBy>
  <dcterms:modified xsi:type="dcterms:W3CDTF">2013-03-19T03:55:00Z</dcterms:modified>
  <cp:revision>3</cp:revision>
  <dc:subject/>
  <dc:title>KAZANIMLAR</dc:title>
</cp:coreProperties>
</file>