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– Soyadı :……………………………………………………..Sınıfı :……No:…… Tarih :…./….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-) Aşağıdakilerden  hangisi  </w:t>
      </w:r>
      <w:r>
        <w:rPr>
          <w:b/>
          <w:sz w:val="26"/>
          <w:szCs w:val="26"/>
          <w:u w:val="single"/>
        </w:rPr>
        <w:t>sözlük  sırasına</w:t>
      </w:r>
      <w:r>
        <w:rPr>
          <w:b/>
          <w:sz w:val="26"/>
          <w:szCs w:val="26"/>
        </w:rPr>
        <w:t xml:space="preserve">  göre  yazılmışt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taze  -  terzi – tabanca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bıçak  - balon  -  balkon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makas  -  metre  -  mo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>2-)</w:t>
      </w:r>
      <w:r>
        <w:rPr>
          <w:sz w:val="26"/>
          <w:szCs w:val="26"/>
        </w:rPr>
        <w:t xml:space="preserve"> Hece  sayısı  </w:t>
      </w:r>
      <w:r>
        <w:rPr>
          <w:b/>
          <w:sz w:val="26"/>
          <w:szCs w:val="26"/>
          <w:u w:val="single"/>
        </w:rPr>
        <w:t>yanlış</w:t>
      </w:r>
      <w:r>
        <w:rPr>
          <w:sz w:val="26"/>
          <w:szCs w:val="26"/>
        </w:rPr>
        <w:t xml:space="preserve">  verilenleri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80010</wp:posOffset>
                </wp:positionV>
                <wp:extent cx="405765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65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)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Önce karşıya geç, sağa döndükten sonraki ilk ev.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ukarıdaki  cevap,  aşağıdaki hangi  sorunun  cevabıdı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Ne  zaman  geliyorsunuz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metlerin oturduğu yere nasıl gideceği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Okul  çıkışında  bizim  dükkana  gelir misiniz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.5pt;height:130.5pt;mso-wrap-distance-left:9.05pt;mso-wrap-distance-right:9.05pt;mso-wrap-distance-top:0pt;mso-wrap-distance-bottom:0pt;margin-top:6.3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)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“Önce karşıya geç, sağa döndükten sonraki ilk ev.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Yukarıdaki  cevap,  aşağıdaki hangi  sorunun  cevabıdır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Ne  zaman  geliyorsunuz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Sametlerin oturduğu yere nasıl gideceği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Okul  çıkışında  bizim  dükkana  gelir misini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tularına   X işareti  koyunu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453390</wp:posOffset>
                </wp:positionV>
                <wp:extent cx="2286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35.7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681990</wp:posOffset>
                </wp:positionV>
                <wp:extent cx="2286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53.7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</wp:posOffset>
                </wp:positionH>
                <wp:positionV relativeFrom="paragraph">
                  <wp:posOffset>910590</wp:posOffset>
                </wp:positionV>
                <wp:extent cx="228600" cy="151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71.7pt;width:17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</wp:posOffset>
                </wp:positionH>
                <wp:positionV relativeFrom="paragraph">
                  <wp:posOffset>1139190</wp:posOffset>
                </wp:positionV>
                <wp:extent cx="2286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89.7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1367790</wp:posOffset>
                </wp:positionV>
                <wp:extent cx="2286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07.7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20570" cy="15570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122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LİMELE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e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astık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ttaniye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İstanbulluyum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nk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22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122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İMELER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e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yısı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astık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55.1pt,8.25pt" to="73.05pt,8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ttaniye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54pt,7.45pt" to="71.95pt,7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İstanbulluyum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54pt,9.7pt" to="71.95pt,9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nk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55.1pt,8.55pt" to="73.05pt,8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55.1pt,9.25pt" to="73.05pt,9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9977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8.25pt" to="73.05pt,8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71.95pt,7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pt" to="71.95pt,9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9977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8.55pt" to="73.05pt,8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9977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25pt" to="73.05pt,9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-)    </w:t>
      </w:r>
      <w:r>
        <w:rPr>
          <w:b/>
          <w:sz w:val="26"/>
          <w:szCs w:val="26"/>
          <w:u w:val="single"/>
        </w:rPr>
        <w:t>defalarca</w:t>
      </w:r>
      <w:r>
        <w:rPr>
          <w:b/>
          <w:sz w:val="26"/>
          <w:szCs w:val="26"/>
        </w:rPr>
        <w:t xml:space="preserve">   -   </w:t>
      </w:r>
      <w:r>
        <w:rPr>
          <w:b/>
          <w:sz w:val="26"/>
          <w:szCs w:val="26"/>
          <w:u w:val="single"/>
        </w:rPr>
        <w:t>ama</w:t>
      </w:r>
      <w:r>
        <w:rPr>
          <w:b/>
          <w:sz w:val="26"/>
          <w:szCs w:val="26"/>
        </w:rPr>
        <w:t xml:space="preserve">   -   </w:t>
      </w:r>
      <w:r>
        <w:rPr>
          <w:b/>
          <w:sz w:val="26"/>
          <w:szCs w:val="26"/>
          <w:u w:val="single"/>
        </w:rPr>
        <w:t>açmadı</w:t>
      </w:r>
      <w:r>
        <w:rPr>
          <w:b/>
          <w:sz w:val="26"/>
          <w:szCs w:val="26"/>
        </w:rPr>
        <w:t xml:space="preserve">   -   </w:t>
      </w:r>
      <w:r>
        <w:rPr>
          <w:b/>
          <w:sz w:val="26"/>
          <w:szCs w:val="26"/>
          <w:u w:val="single"/>
        </w:rPr>
        <w:t>onu</w:t>
      </w:r>
      <w:r>
        <w:rPr>
          <w:b/>
          <w:sz w:val="26"/>
          <w:szCs w:val="26"/>
        </w:rPr>
        <w:t xml:space="preserve">   -   </w:t>
      </w:r>
      <w:r>
        <w:rPr>
          <w:b/>
          <w:sz w:val="26"/>
          <w:szCs w:val="26"/>
          <w:u w:val="single"/>
        </w:rPr>
        <w:t>aradım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                 2                3              4       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 sözcüklerden anlamlı  ve  kurallı  bir  cümle  oluşturduğumuzda  sıralama  nasıl  olu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 </w:t>
      </w:r>
      <w:r>
        <w:rPr>
          <w:sz w:val="26"/>
          <w:szCs w:val="26"/>
        </w:rPr>
        <w:t xml:space="preserve">4  -  1  -  5  -  2  -  3        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1 – 2 – 5 – 4 – 3                 </w:t>
      </w:r>
      <w:r>
        <w:rPr>
          <w:b/>
          <w:sz w:val="26"/>
          <w:szCs w:val="26"/>
        </w:rPr>
        <w:t xml:space="preserve">c-)  </w:t>
      </w:r>
      <w:r>
        <w:rPr>
          <w:sz w:val="26"/>
          <w:szCs w:val="26"/>
        </w:rPr>
        <w:t xml:space="preserve">4 – 2  - 1 – 5 – 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5-) “yağ” sözcüğü  hangi  cümlede  </w:t>
      </w:r>
      <w:r>
        <w:rPr>
          <w:b/>
          <w:sz w:val="26"/>
          <w:szCs w:val="26"/>
          <w:u w:val="single"/>
        </w:rPr>
        <w:t>farklı</w:t>
      </w:r>
      <w:r>
        <w:rPr>
          <w:b/>
          <w:sz w:val="26"/>
          <w:szCs w:val="26"/>
        </w:rPr>
        <w:t xml:space="preserve">  anlamda  kullanılmış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Sabahtan beri kar yağdı.</w:t>
      </w:r>
      <w:r>
        <w:rPr>
          <w:b/>
          <w:sz w:val="26"/>
          <w:szCs w:val="26"/>
        </w:rPr>
        <w:t xml:space="preserve">        b-) </w:t>
      </w:r>
      <w:r>
        <w:rPr>
          <w:sz w:val="26"/>
          <w:szCs w:val="26"/>
        </w:rPr>
        <w:t>Yola  araba yağı  dökülmüş.</w:t>
      </w:r>
      <w:r>
        <w:rPr>
          <w:b/>
          <w:sz w:val="26"/>
          <w:szCs w:val="26"/>
        </w:rPr>
        <w:t xml:space="preserve">     c-) </w:t>
      </w:r>
      <w:r>
        <w:rPr>
          <w:sz w:val="26"/>
          <w:szCs w:val="26"/>
        </w:rPr>
        <w:t>Yemeğe az yağ koy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“dik”  sözcüğü  hangi cümlede  </w:t>
      </w:r>
      <w:r>
        <w:rPr>
          <w:b/>
          <w:sz w:val="26"/>
          <w:szCs w:val="26"/>
          <w:u w:val="single"/>
        </w:rPr>
        <w:t>farklı</w:t>
      </w:r>
      <w:r>
        <w:rPr>
          <w:b/>
          <w:sz w:val="26"/>
          <w:szCs w:val="26"/>
        </w:rPr>
        <w:t xml:space="preserve">  anlamda  kullanılmışt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Bu elbiseyi annem dikti.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Bu dik yokuşu  nasıl çıkacak?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Yırtılan ayakkabısını diktir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13030</wp:posOffset>
                </wp:positionV>
                <wp:extent cx="21907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n  makarnayı  çok sever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en  makarnayı  çok sever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570230</wp:posOffset>
                </wp:positionV>
                <wp:extent cx="21907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üzündeki  beni çok kaşı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4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Yüzündeki  beni çok kaşı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027430</wp:posOffset>
                </wp:positionV>
                <wp:extent cx="21907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Öğretmen  beni  çağır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Öğretmen  beni  çağır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113030</wp:posOffset>
                </wp:positionV>
                <wp:extent cx="2476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8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570230</wp:posOffset>
                </wp:positionV>
                <wp:extent cx="247650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44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1027430</wp:posOffset>
                </wp:positionV>
                <wp:extent cx="247650" cy="361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80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</w:rPr>
        <w:t>“</w:t>
      </w:r>
      <w:r>
        <w:rPr>
          <w:b/>
          <w:sz w:val="26"/>
          <w:szCs w:val="26"/>
        </w:rPr>
        <w:t>ben</w:t>
      </w:r>
      <w:r>
        <w:rPr>
          <w:b/>
        </w:rPr>
        <w:t>”</w:t>
      </w:r>
      <w:r>
        <w:rPr/>
        <w:t xml:space="preserve"> sözcüğü hangi cümlelerde  </w:t>
      </w:r>
      <w:r>
        <w:rPr>
          <w:u w:val="single"/>
        </w:rPr>
        <w:t>aynı anlamda</w:t>
      </w:r>
      <w:r>
        <w:rPr/>
        <w:t xml:space="preserve">  kullanılmıştı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 xml:space="preserve">   </w:t>
      </w:r>
      <w:r>
        <w:rPr>
          <w:b/>
        </w:rPr>
        <w:t>a-)</w:t>
      </w:r>
      <w:r>
        <w:rPr/>
        <w:t xml:space="preserve"> 1  ve  2              </w:t>
      </w:r>
      <w:r>
        <w:rPr>
          <w:b/>
        </w:rPr>
        <w:t>b-)</w:t>
      </w:r>
      <w:r>
        <w:rPr/>
        <w:t xml:space="preserve"> 2  ve  3             </w:t>
      </w:r>
      <w:r>
        <w:rPr>
          <w:b/>
        </w:rPr>
        <w:t xml:space="preserve">c-) </w:t>
      </w:r>
      <w:r>
        <w:rPr/>
        <w:t>1  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8-) </w:t>
      </w:r>
      <w:r>
        <w:rPr>
          <w:b/>
          <w:sz w:val="26"/>
          <w:szCs w:val="26"/>
        </w:rPr>
        <w:t>“ Meral , yırtık  kitabı  masanın  üstüne  koydu.”</w:t>
      </w:r>
      <w:r>
        <w:rPr>
          <w:sz w:val="26"/>
          <w:szCs w:val="26"/>
        </w:rPr>
        <w:t xml:space="preserve">  Cümlede  varlığın  özelliğini  bildiren  sözcük  hangisid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kitabı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üstüne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yırtık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>9-)  Aşağıdaki  varlıklara  uygun  özellikler  yazınız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1654175" cy="92900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3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e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73.15pt;mso-wrap-distance-left:7.05pt;mso-wrap-distance-right:7.05pt;mso-wrap-distance-top:0pt;mso-wrap-distance-bottom:0pt;margin-top:21.45pt;mso-position-vertical-relative:text;margin-left:2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3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erlik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0700</wp:posOffset>
                </wp:positionH>
                <wp:positionV relativeFrom="paragraph">
                  <wp:posOffset>94615</wp:posOffset>
                </wp:positionV>
                <wp:extent cx="1494155" cy="92900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93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73.15pt;mso-wrap-distance-left:7.05pt;mso-wrap-distance-right:7.05pt;mso-wrap-distance-top:0pt;mso-wrap-distance-bottom:0pt;margin-top:7.4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2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93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lm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38420</wp:posOffset>
                </wp:positionH>
                <wp:positionV relativeFrom="paragraph">
                  <wp:posOffset>95885</wp:posOffset>
                </wp:positionV>
                <wp:extent cx="1608455" cy="92900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93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73.15pt;mso-wrap-distance-left:7.05pt;mso-wrap-distance-right:7.05pt;mso-wrap-distance-top:0pt;mso-wrap-distance-bottom:0pt;margin-top:7.55pt;mso-position-vertical-relative:text;margin-left:404.6pt;mso-position-horizontal-relative:page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93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v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 xml:space="preserve">10-)   pahalı  -   soğuk  -  sessiz  -  beyaz  -  kirli  -  yavaş  -  mutlu  -  dar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Yukarıdaki özelliklerden  kaç  tanesi  </w:t>
      </w:r>
      <w:r>
        <w:rPr>
          <w:b/>
          <w:sz w:val="26"/>
          <w:szCs w:val="26"/>
        </w:rPr>
        <w:t>“gömlek”</w:t>
      </w:r>
      <w:r>
        <w:rPr>
          <w:sz w:val="26"/>
          <w:szCs w:val="26"/>
        </w:rPr>
        <w:t xml:space="preserve">  varlığının  özellikleri  olabili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4 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5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1-)                                       </w:t>
      </w:r>
      <w:r>
        <w:rPr>
          <w:sz w:val="26"/>
          <w:szCs w:val="26"/>
        </w:rPr>
        <w:t>sözcükleri arasında bir ilişki vardır. “</w:t>
      </w:r>
      <w:r>
        <w:rPr>
          <w:b/>
          <w:sz w:val="26"/>
          <w:szCs w:val="26"/>
        </w:rPr>
        <w:t>ıslak</w:t>
      </w:r>
      <w:r>
        <w:rPr>
          <w:sz w:val="26"/>
          <w:szCs w:val="26"/>
        </w:rPr>
        <w:t xml:space="preserve"> ” sözcüğü ile aşağıdakilerden  hangisi  arasında  benzer bir ilişki  vard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-123825</wp:posOffset>
                </wp:positionV>
                <wp:extent cx="13906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isafir - kon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isafir - kon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kuru</w:t>
      </w:r>
      <w:r>
        <w:rPr>
          <w:b/>
          <w:sz w:val="26"/>
          <w:szCs w:val="26"/>
        </w:rPr>
        <w:t xml:space="preserve">             b-) </w:t>
      </w:r>
      <w:r>
        <w:rPr>
          <w:sz w:val="26"/>
          <w:szCs w:val="26"/>
        </w:rPr>
        <w:t xml:space="preserve">yaş       </w:t>
      </w:r>
      <w:r>
        <w:rPr>
          <w:b/>
          <w:sz w:val="26"/>
          <w:szCs w:val="26"/>
        </w:rPr>
        <w:t xml:space="preserve">       c-) </w:t>
      </w:r>
      <w:r>
        <w:rPr>
          <w:sz w:val="26"/>
          <w:szCs w:val="26"/>
        </w:rPr>
        <w:t>s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center" w:pos="5386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228600" cy="114300"/>
                <wp:effectExtent l="635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pt" to="260.9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12-)                                                   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Yandaki cümleler karışık verilmiştir. Cümlel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45415</wp:posOffset>
                </wp:positionV>
                <wp:extent cx="2762250" cy="9334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çlıktan  zor  yürüyord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rtık karnı iyice doymuş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Karnı çok acıkmıştı.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ulduğu meyveyi afiyetle yedi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1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çlıktan  zor  yürüyord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rtık karnı iyice doymuş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Karnı çok acıkmıştı.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Bulduğu meyveyi afiyetle yedi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oluş sırasına göre sıralarsak hangisi doğru ol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1 - 2-  4 – 3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 3 - 1-  4 – 2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 2 – 3-  1 –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 xml:space="preserve">13-) “İyi  bir  </w:t>
      </w:r>
      <w:r>
        <w:rPr>
          <w:b/>
          <w:sz w:val="26"/>
          <w:szCs w:val="26"/>
          <w:u w:val="single"/>
        </w:rPr>
        <w:t>dost</w:t>
      </w:r>
      <w:r>
        <w:rPr>
          <w:b/>
          <w:sz w:val="26"/>
          <w:szCs w:val="26"/>
        </w:rPr>
        <w:t xml:space="preserve">  bulmak  çok  zor.”  </w:t>
      </w:r>
      <w:r>
        <w:rPr>
          <w:sz w:val="26"/>
          <w:szCs w:val="26"/>
        </w:rPr>
        <w:t xml:space="preserve">Cümlesinde  altı  çizili sözcüğün  </w:t>
      </w:r>
      <w:r>
        <w:rPr>
          <w:sz w:val="26"/>
          <w:szCs w:val="26"/>
          <w:u w:val="single"/>
        </w:rPr>
        <w:t xml:space="preserve">zıt anlamlısı </w:t>
      </w:r>
      <w:r>
        <w:rPr>
          <w:sz w:val="26"/>
          <w:szCs w:val="26"/>
        </w:rPr>
        <w:t xml:space="preserve">  hangi cümlede vard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 xml:space="preserve">Arkadaş zor günlerde yardım eder.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Düşmanlar  yurdumuza girdiler.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Biz  sırdaş oldu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590550" cy="3619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f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f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114300</wp:posOffset>
                </wp:positionV>
                <wp:extent cx="704850" cy="3619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gey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gey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704850" cy="3619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k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k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0</wp:posOffset>
                </wp:positionV>
                <wp:extent cx="819150" cy="3619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karı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karı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590550" cy="3619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114300</wp:posOffset>
                </wp:positionV>
                <wp:extent cx="590550" cy="3619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yı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yı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114300</wp:posOffset>
                </wp:positionV>
                <wp:extent cx="704850" cy="3619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as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as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Yukarıdaki  hayvanları  </w:t>
      </w:r>
      <w:r>
        <w:rPr>
          <w:sz w:val="26"/>
          <w:szCs w:val="26"/>
          <w:u w:val="single"/>
        </w:rPr>
        <w:t>sözlük  sırasına  göre</w:t>
      </w:r>
      <w:r>
        <w:rPr>
          <w:sz w:val="26"/>
          <w:szCs w:val="26"/>
        </w:rPr>
        <w:t xml:space="preserve">  aşağıdaki  kutulara 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344805</wp:posOffset>
                </wp:positionV>
                <wp:extent cx="819150" cy="3619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7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154940</wp:posOffset>
                </wp:positionV>
                <wp:extent cx="819150" cy="36195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54940</wp:posOffset>
                </wp:positionV>
                <wp:extent cx="819150" cy="3619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154940</wp:posOffset>
                </wp:positionV>
                <wp:extent cx="819150" cy="3619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154940</wp:posOffset>
                </wp:positionV>
                <wp:extent cx="819150" cy="3619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6775</wp:posOffset>
                </wp:positionH>
                <wp:positionV relativeFrom="paragraph">
                  <wp:posOffset>154940</wp:posOffset>
                </wp:positionV>
                <wp:extent cx="819150" cy="3619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1175</wp:posOffset>
                </wp:positionH>
                <wp:positionV relativeFrom="paragraph">
                  <wp:posOffset>154940</wp:posOffset>
                </wp:positionV>
                <wp:extent cx="819150" cy="3619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2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81915</wp:posOffset>
                </wp:positionV>
                <wp:extent cx="1047750" cy="36195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e  zam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e  zam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b/>
          <w:sz w:val="26"/>
          <w:szCs w:val="26"/>
        </w:rPr>
        <w:t xml:space="preserve">15-) </w:t>
      </w:r>
      <w:r>
        <w:rPr>
          <w:sz w:val="26"/>
          <w:szCs w:val="26"/>
        </w:rPr>
        <w:t>Aşağıdaki cevaplardan hangisi                            sorusunun  cevabıd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Merdivenlerden koşarak  indim.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Evde  resim  yaptım.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Gelecek  hafta  gelir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>16-) En  fazla  yanlışlık  hangi cümlededi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elif ’lerle bize gelir  misin.</w:t>
      </w:r>
      <w:r>
        <w:rPr>
          <w:b/>
          <w:sz w:val="26"/>
          <w:szCs w:val="26"/>
        </w:rPr>
        <w:t xml:space="preserve">     b-) </w:t>
      </w:r>
      <w:r>
        <w:rPr>
          <w:sz w:val="26"/>
          <w:szCs w:val="26"/>
        </w:rPr>
        <w:t xml:space="preserve">ayse’yi  mersinde  gördüm.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eyvah  aliyi  yılan  ısırd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-) Hangi  cümlenin  </w:t>
      </w:r>
      <w:r>
        <w:rPr>
          <w:b/>
          <w:sz w:val="26"/>
          <w:szCs w:val="26"/>
          <w:u w:val="single"/>
        </w:rPr>
        <w:t>kelime sayısı</w:t>
      </w:r>
      <w:r>
        <w:rPr>
          <w:b/>
          <w:sz w:val="26"/>
          <w:szCs w:val="26"/>
        </w:rPr>
        <w:t xml:space="preserve">  diğerlerinden  farklıd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Yavuz  dün  akşam  güzel  bir  film  izlemiş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Kazım ,  telefonla  çok  konuşmanın  zararlı  olduğunu  söyledi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Kahvaltıda  süt , bal , zeytin , peynir , reçel  ve  yumurta  yed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-) Hangi cümlede varlığın özelliğini bildiren sözcük </w:t>
      </w:r>
      <w:r>
        <w:rPr>
          <w:b/>
          <w:sz w:val="26"/>
          <w:szCs w:val="26"/>
          <w:u w:val="single"/>
        </w:rPr>
        <w:t>yoktu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Annem  kırmızı  kazağımı yıkadı.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İki elma  yedim..  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Şeftali  ağacı  dün  kurumuş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19-) Aşağıdaki  ifadelerden  hangisi  yanlışt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Özel isimlerin ilk harfleri büyük yazılır ve sonlarına gelen ekler kesme işareti ile ayrılır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Korku , heyecan , sevinç bildiren cümlelerin sonuna  ünlem işareti konulur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Hayvanlara vermiş olduğumuz  isimlerin ilk harfleri küçük harfle yazıl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95250</wp:posOffset>
                </wp:positionV>
                <wp:extent cx="704850" cy="36258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ak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7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ak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95250</wp:posOffset>
                </wp:positionV>
                <wp:extent cx="704850" cy="36258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a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7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95250</wp:posOffset>
                </wp:positionV>
                <wp:extent cx="819150" cy="36258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az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5pt;mso-wrap-distance-left:9.05pt;mso-wrap-distance-right:9.05pt;mso-wrap-distance-top:0pt;mso-wrap-distance-bottom:0pt;margin-top:7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az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175</wp:posOffset>
                </wp:positionH>
                <wp:positionV relativeFrom="paragraph">
                  <wp:posOffset>95250</wp:posOffset>
                </wp:positionV>
                <wp:extent cx="933450" cy="36258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abanc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5pt;mso-wrap-distance-left:9.05pt;mso-wrap-distance-right:9.05pt;mso-wrap-distance-top:0pt;mso-wrap-distance-bottom:0pt;margin-top:7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aban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58420</wp:posOffset>
                </wp:positionV>
                <wp:extent cx="361950" cy="36195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675</wp:posOffset>
                </wp:positionH>
                <wp:positionV relativeFrom="paragraph">
                  <wp:posOffset>58420</wp:posOffset>
                </wp:positionV>
                <wp:extent cx="361950" cy="36195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361950" cy="36195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8075</wp:posOffset>
                </wp:positionH>
                <wp:positionV relativeFrom="paragraph">
                  <wp:posOffset>58420</wp:posOffset>
                </wp:positionV>
                <wp:extent cx="361950" cy="36195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Yukarıdaki  sözcükleri  sözlük  sırasına gö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172720</wp:posOffset>
                </wp:positionV>
                <wp:extent cx="361950" cy="36258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13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170815</wp:posOffset>
                </wp:positionV>
                <wp:extent cx="361950" cy="36258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13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2475</wp:posOffset>
                </wp:positionH>
                <wp:positionV relativeFrom="paragraph">
                  <wp:posOffset>170815</wp:posOffset>
                </wp:positionV>
                <wp:extent cx="361950" cy="36893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05pt;mso-wrap-distance-left:9.05pt;mso-wrap-distance-right:9.05pt;mso-wrap-distance-top:0pt;mso-wrap-distance-bottom:0pt;margin-top:1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9675</wp:posOffset>
                </wp:positionH>
                <wp:positionV relativeFrom="paragraph">
                  <wp:posOffset>170815</wp:posOffset>
                </wp:positionV>
                <wp:extent cx="361950" cy="36258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13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457200" cy="114300"/>
                <wp:effectExtent l="1270" t="508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69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yazdığımızda  doğru  sıralama  nasıl  olu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57:00Z</dcterms:created>
  <dc:creator>bilTek</dc:creator>
  <dc:description/>
  <cp:keywords/>
  <dc:language>en-US</dc:language>
  <cp:lastModifiedBy>bilTek</cp:lastModifiedBy>
  <dcterms:modified xsi:type="dcterms:W3CDTF">2013-01-13T19:28:00Z</dcterms:modified>
  <cp:revision>10</cp:revision>
  <dc:subject/>
  <dc:title>Adı – Soyadı :……………………………………………………</dc:title>
</cp:coreProperties>
</file>