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ı – Soyadı :……………………………………………..Sınıf :…..No:…. Tarih :…./…../2012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43510</wp:posOffset>
                </wp:positionV>
                <wp:extent cx="6419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u hafta sonu annemle büyük bir kitapçıya  gittik. İlk defa bu kadar çok kitabı bir arada görmüştüm. Oradaki insanların farklı özellikleri dikkatimi çekti. Kimisi yaşlı , kimisi genç , kimisi uzun , kimisi kısaydı. Ama hepsinin benzer noktası kitap okumayı çok sevmeleriy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5.5pt;mso-wrap-distance-left:9.05pt;mso-wrap-distance-right:9.05pt;mso-wrap-distance-top:0pt;mso-wrap-distance-bottom:0pt;margin-top:11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Bu hafta sonu annemle büyük bir kitapçıya  gittik. İlk defa bu kadar çok kitabı bir arada görmüştüm. Oradaki insanların farklı özellikleri dikkatimi çekti. Kimisi yaşlı , kimisi genç , kimisi uzun , kimisi kısaydı. Ama hepsinin benzer noktası kitap okumayı çok sevmeleriy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Yukarıdaki metinde  aşağıdaki  sorulardan  hangisinin cevabı </w:t>
      </w:r>
      <w:r>
        <w:rPr>
          <w:b/>
          <w:sz w:val="26"/>
          <w:szCs w:val="26"/>
          <w:u w:val="single"/>
        </w:rPr>
        <w:t>yokt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Çocuk ve annesi ne zaman kitap almaya gitmişl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-) Çocuk ve annesi ne zaman eve geri dönmüşl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-) Kitapçıdaki insanların ortak özelliği nedir?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49225</wp:posOffset>
                </wp:positionV>
                <wp:extent cx="64198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mirhan , spor yapmayı çok seviyordu. Futbol oynuyor , yüzüyor ve basketbol çalışıyordu. Bunları yaptıkça çok mutlu oluyordu. Bedeninin ve zihninin çok güçlendiğini hissediyordu. Okuldaki başarısını da  artmıştı. Spor , ona düzenli yaşamı öğretmiş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5.5pt;mso-wrap-distance-left:9.05pt;mso-wrap-distance-right:9.05pt;mso-wrap-distance-top:0pt;mso-wrap-distance-bottom:0pt;margin-top:11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Emirhan , spor yapmayı çok seviyordu. Futbol oynuyor , yüzüyor ve basketbol çalışıyordu. Bunları yaptıkça çok mutlu oluyordu. Bedeninin ve zihninin çok güçlendiğini hissediyordu. Okuldaki başarısını da  artmıştı. Spor , ona düzenli yaşamı öğretmiş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 xml:space="preserve">2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ukarıdaki kısa metnin ana fikri aşağıdakilerden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İnsan sağlığı için spor yapmak çok önemlid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-) Sağlıklı yaşam için dengeli beslenmeliyi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-) Planlı ders çalışmak başarımızı arttırır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54940</wp:posOffset>
                </wp:positionV>
                <wp:extent cx="1847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Yaş   - Sıcak  -  Büy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2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Yaş   - Sıcak  -  Büy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-)                                                Yandaki  sözcüklerin hepsinin   </w:t>
      </w:r>
      <w:r>
        <w:rPr>
          <w:b/>
          <w:sz w:val="26"/>
          <w:szCs w:val="26"/>
          <w:u w:val="single"/>
        </w:rPr>
        <w:t>zıt  anlamları</w:t>
      </w:r>
      <w:r>
        <w:rPr>
          <w:b/>
          <w:sz w:val="26"/>
          <w:szCs w:val="26"/>
        </w:rPr>
        <w:t xml:space="preserve">  hangi seçenektedir?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kuru  -  soğuk  -  iri     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ıslak – ılık  - küçük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kuru  - soğuk  -  küçük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159385</wp:posOffset>
                </wp:positionV>
                <wp:extent cx="35623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Yandaki tabloda aşağıdaki sözcüklerin hangisinin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zıt anlamlıs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-) siyah             b-) kapalı              c-) zayı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3.5pt;mso-wrap-distance-left:9.05pt;mso-wrap-distance-right:9.05pt;mso-wrap-distance-top:0pt;mso-wrap-distance-bottom:0pt;margin-top:12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Yandaki tabloda aşağıdaki sözcüklerin hangisinin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zıt anlamlısı</w:t>
                      </w:r>
                      <w:r>
                        <w:rPr>
                          <w:sz w:val="26"/>
                          <w:szCs w:val="26"/>
                        </w:rPr>
                        <w:t xml:space="preserve">  vard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-) siyah             b-) kapalı              c-) zayıf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-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5311775</wp:posOffset>
                </wp:positionV>
                <wp:extent cx="1216660" cy="914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72pt;mso-wrap-distance-left:7.05pt;mso-wrap-distance-right:7.05pt;mso-wrap-distance-top:0pt;mso-wrap-distance-bottom:0pt;margin-top:418.25pt;mso-position-vertical-relative:page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1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4pt" to="197.9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5-) Hangi  cümlede  varlığın özelliğini  bildiren  </w:t>
      </w:r>
      <w:r>
        <w:rPr>
          <w:b/>
          <w:sz w:val="26"/>
          <w:szCs w:val="26"/>
          <w:u w:val="single"/>
        </w:rPr>
        <w:t>iki tane</w:t>
      </w:r>
      <w:r>
        <w:rPr>
          <w:b/>
          <w:sz w:val="26"/>
          <w:szCs w:val="26"/>
        </w:rPr>
        <w:t xml:space="preserve">  kelime vard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İki  adam  bahçede çalışıyordu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Büyük  evi  maviye  boyadıla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Yeşil  kazaklı  bir  çocuk gördü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6-) </w:t>
      </w:r>
      <w:r>
        <w:rPr>
          <w:color w:val="000000"/>
          <w:sz w:val="26"/>
          <w:szCs w:val="26"/>
          <w:u w:val="single"/>
        </w:rPr>
        <w:t xml:space="preserve">insanlara   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u w:val="single"/>
        </w:rPr>
        <w:t>her</w:t>
      </w:r>
      <w:r>
        <w:rPr>
          <w:color w:val="000000"/>
          <w:sz w:val="26"/>
          <w:szCs w:val="26"/>
        </w:rPr>
        <w:t xml:space="preserve">   -  </w:t>
      </w:r>
      <w:r>
        <w:rPr>
          <w:color w:val="000000"/>
          <w:sz w:val="26"/>
          <w:szCs w:val="26"/>
          <w:u w:val="single"/>
        </w:rPr>
        <w:t>etmeliyiz</w:t>
      </w:r>
      <w:r>
        <w:rPr>
          <w:color w:val="000000"/>
          <w:sz w:val="26"/>
          <w:szCs w:val="26"/>
        </w:rPr>
        <w:t xml:space="preserve">   -  </w:t>
      </w:r>
      <w:r>
        <w:rPr>
          <w:color w:val="000000"/>
          <w:sz w:val="26"/>
          <w:szCs w:val="26"/>
          <w:u w:val="single"/>
        </w:rPr>
        <w:t>yaşlı</w:t>
      </w:r>
      <w:r>
        <w:rPr>
          <w:color w:val="000000"/>
          <w:sz w:val="26"/>
          <w:szCs w:val="26"/>
        </w:rPr>
        <w:t xml:space="preserve">    - </w:t>
      </w:r>
      <w:r>
        <w:rPr>
          <w:color w:val="000000"/>
          <w:sz w:val="26"/>
          <w:szCs w:val="26"/>
          <w:u w:val="single"/>
        </w:rPr>
        <w:t>zaman</w:t>
      </w:r>
      <w:r>
        <w:rPr>
          <w:color w:val="000000"/>
          <w:sz w:val="26"/>
          <w:szCs w:val="26"/>
        </w:rPr>
        <w:t xml:space="preserve">   -  </w:t>
      </w:r>
      <w:r>
        <w:rPr>
          <w:color w:val="000000"/>
          <w:sz w:val="26"/>
          <w:szCs w:val="26"/>
          <w:u w:val="single"/>
        </w:rPr>
        <w:t>yardım</w:t>
      </w:r>
    </w:p>
    <w:p>
      <w:pPr>
        <w:pStyle w:val="Normal"/>
        <w:tabs>
          <w:tab w:val="clear" w:pos="708"/>
          <w:tab w:val="left" w:pos="2250" w:leader="none"/>
          <w:tab w:val="left" w:pos="3960" w:leader="none"/>
          <w:tab w:val="center" w:pos="54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ab/>
        <w:t xml:space="preserve">        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                4              5              6</w:t>
      </w:r>
    </w:p>
    <w:p>
      <w:pPr>
        <w:pStyle w:val="Normal"/>
        <w:tabs>
          <w:tab w:val="clear" w:pos="708"/>
          <w:tab w:val="left" w:pos="2250" w:leader="none"/>
          <w:tab w:val="left" w:pos="3960" w:leader="none"/>
          <w:tab w:val="center" w:pos="54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Yukarıdaki sözcüklerden kurallı ve anlamlı bir cümle oluşturmak istersek sıralamayı nasıl  yapmalıyız?</w:t>
      </w:r>
    </w:p>
    <w:p>
      <w:pPr>
        <w:pStyle w:val="Normal"/>
        <w:tabs>
          <w:tab w:val="clear" w:pos="708"/>
          <w:tab w:val="left" w:pos="2250" w:leader="none"/>
          <w:tab w:val="left" w:pos="3960" w:leader="none"/>
          <w:tab w:val="center" w:pos="544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4 – 6 – 1 -  3  - 2  - 5    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4 – 1 – 2 – 5 – 6 – 3  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4- 1 – 5 – 3 – 6 -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-) “becerikli”  sözcüğünün  </w:t>
      </w:r>
      <w:r>
        <w:rPr>
          <w:b/>
          <w:sz w:val="26"/>
          <w:szCs w:val="26"/>
          <w:u w:val="single"/>
        </w:rPr>
        <w:t>eşanlamlısı</w:t>
      </w:r>
      <w:r>
        <w:rPr>
          <w:b/>
          <w:sz w:val="26"/>
          <w:szCs w:val="26"/>
        </w:rPr>
        <w:t xml:space="preserve"> hangi cümlede  bulunmaktad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Ayşe , beceriksiz  bir  insandır.</w:t>
      </w:r>
      <w:r>
        <w:rPr>
          <w:b/>
          <w:sz w:val="26"/>
          <w:szCs w:val="26"/>
        </w:rPr>
        <w:t xml:space="preserve">       b-) </w:t>
      </w:r>
      <w:r>
        <w:rPr>
          <w:sz w:val="26"/>
          <w:szCs w:val="26"/>
        </w:rPr>
        <w:t xml:space="preserve">O , hünerli elleriyle yemek yaptı.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Çok çalışkan oldu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116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3422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3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8-)     başarı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3422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3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* Yandaki  sözcükleri  sözlükteki  sırasına doğru  sıralayınız.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5pt" to="116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bakkal</w:t>
      </w:r>
    </w:p>
    <w:p>
      <w:pPr>
        <w:pStyle w:val="Normal"/>
        <w:tabs>
          <w:tab w:val="clear" w:pos="708"/>
          <w:tab w:val="center" w:pos="5329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3422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          ( Kutulara 1 , 2 , 3 yazarak. 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1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baca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9-) Verilen  varlıklara  </w:t>
      </w:r>
      <w:r>
        <w:rPr>
          <w:b/>
          <w:sz w:val="26"/>
          <w:szCs w:val="26"/>
          <w:u w:val="single"/>
        </w:rPr>
        <w:t>uygun</w:t>
      </w:r>
      <w:r>
        <w:rPr>
          <w:b/>
          <w:sz w:val="26"/>
          <w:szCs w:val="26"/>
        </w:rPr>
        <w:t xml:space="preserve">  özellikler  yazınız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800100" cy="342900"/>
                <wp:effectExtent l="1905" t="444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52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800100" cy="342900"/>
                <wp:effectExtent l="1905" t="444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422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………………</w:t>
      </w:r>
      <w:r>
        <w:rPr>
          <w:sz w:val="26"/>
          <w:szCs w:val="26"/>
        </w:rPr>
        <w:t>..                                                         ………………..</w:t>
      </w:r>
    </w:p>
    <w:p>
      <w:pPr>
        <w:pStyle w:val="Normal"/>
        <w:tabs>
          <w:tab w:val="clear" w:pos="708"/>
          <w:tab w:val="center" w:pos="53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329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</w:t>
        <w:tab/>
        <w:t xml:space="preserve">                            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98425</wp:posOffset>
                </wp:positionV>
                <wp:extent cx="8191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çiç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çiç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1175</wp:posOffset>
                </wp:positionH>
                <wp:positionV relativeFrom="paragraph">
                  <wp:posOffset>98425</wp:posOffset>
                </wp:positionV>
                <wp:extent cx="7048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ns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in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152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914400" cy="228600"/>
                <wp:effectExtent l="1270" t="1905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5pt" to="431.95pt,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55pt" to="431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329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800100" cy="114300"/>
                <wp:effectExtent l="1270" t="2730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pt" to="152.95pt,1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71120</wp:posOffset>
                </wp:positionV>
                <wp:extent cx="800100" cy="457200"/>
                <wp:effectExtent l="2540" t="63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6pt" to="431.95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………………</w:t>
      </w:r>
      <w:r>
        <w:rPr>
          <w:sz w:val="26"/>
          <w:szCs w:val="26"/>
        </w:rPr>
        <w:t>..</w:t>
        <w:tab/>
        <w:t xml:space="preserve">                            ………………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800100" cy="342900"/>
                <wp:effectExtent l="1905" t="5080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5pt" to="152.95pt,2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329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</w:t>
        <w:tab/>
        <w:t xml:space="preserve">                            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-)  eski  -  yırtık  -  acı -  güzel  -  genç  -  çalışkan  - sağlam  -  pahal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ukarıdaki  özelliklerden  kaç  tanesi  </w:t>
      </w:r>
      <w:r>
        <w:rPr>
          <w:rFonts w:cs="Century Gothic" w:ascii="Century Gothic" w:hAnsi="Century Gothic"/>
          <w:sz w:val="26"/>
          <w:szCs w:val="26"/>
        </w:rPr>
        <w:t>“ayakkabı”</w:t>
      </w:r>
      <w:r>
        <w:rPr>
          <w:sz w:val="26"/>
          <w:szCs w:val="26"/>
        </w:rPr>
        <w:t xml:space="preserve">  varlığının  özellikleri  olabil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5           b-)  4          c-)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139065</wp:posOffset>
                </wp:positionV>
                <wp:extent cx="704850" cy="3625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ş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0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aş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139065</wp:posOffset>
                </wp:positionV>
                <wp:extent cx="704850" cy="3625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0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704850" cy="3625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0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a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139065</wp:posOffset>
                </wp:positionV>
                <wp:extent cx="704850" cy="3625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z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0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 xml:space="preserve">11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Yukarıdaki  sözcükleri  sözlük  sırasına gö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26670</wp:posOffset>
                </wp:positionV>
                <wp:extent cx="361950" cy="3625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2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26670</wp:posOffset>
                </wp:positionV>
                <wp:extent cx="361950" cy="3625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2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26670</wp:posOffset>
                </wp:positionV>
                <wp:extent cx="361950" cy="3625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2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9675</wp:posOffset>
                </wp:positionH>
                <wp:positionV relativeFrom="paragraph">
                  <wp:posOffset>26670</wp:posOffset>
                </wp:positionV>
                <wp:extent cx="361950" cy="3625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2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78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yazdığımızda  doğru  sıralama  nasıl  olu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-)  kaçtı  -  öldü  -  okudu  -  boyadı  - uçtu  -  ürktü  - güld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 iş  ve  hareket bildiren sözcüklerin (  fiil , eylem ) kaç tanesini  aşağıdaki  cümlenin  sonuna yazabiliriz?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Kafesteki  küçük  kuş…………….”     a- ) </w:t>
      </w:r>
      <w:r>
        <w:rPr>
          <w:sz w:val="26"/>
          <w:szCs w:val="26"/>
        </w:rPr>
        <w:t xml:space="preserve">4 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5     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-) “Erkenden  eve  geldim . Elimi  yıkadım . Yemek  yedim. Derslerimi  yaptım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ukarıdaki  kısa metindeki  cümle , kelime  ve  hece  sayılarını aşağıdaki  tabloya  yazınız.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ayısı</w:t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üm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4-) </w:t>
      </w:r>
      <w:r>
        <w:rPr>
          <w:sz w:val="26"/>
          <w:szCs w:val="26"/>
        </w:rPr>
        <w:t xml:space="preserve">Aşağıdaki  sözcüklerden  hangisinin  hem  </w:t>
      </w:r>
      <w:r>
        <w:rPr>
          <w:b/>
          <w:sz w:val="26"/>
          <w:szCs w:val="26"/>
        </w:rPr>
        <w:t xml:space="preserve">zıt  anlamlısı  </w:t>
      </w:r>
      <w:r>
        <w:rPr>
          <w:sz w:val="26"/>
          <w:szCs w:val="26"/>
        </w:rPr>
        <w:t xml:space="preserve">hem de  </w:t>
      </w:r>
      <w:r>
        <w:rPr>
          <w:b/>
          <w:sz w:val="26"/>
          <w:szCs w:val="26"/>
        </w:rPr>
        <w:t>eş anlamlısı</w:t>
      </w:r>
      <w:r>
        <w:rPr>
          <w:sz w:val="26"/>
          <w:szCs w:val="26"/>
        </w:rPr>
        <w:t xml:space="preserve">  vard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okul        </w:t>
      </w:r>
      <w:r>
        <w:rPr>
          <w:b/>
          <w:sz w:val="26"/>
          <w:szCs w:val="26"/>
        </w:rPr>
        <w:t xml:space="preserve"> b-) </w:t>
      </w:r>
      <w:r>
        <w:rPr>
          <w:sz w:val="26"/>
          <w:szCs w:val="26"/>
        </w:rPr>
        <w:t xml:space="preserve">kolay    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sıca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5-) “……………….babamla  balık  tutardık.”   </w:t>
      </w:r>
      <w:r>
        <w:rPr>
          <w:sz w:val="26"/>
          <w:szCs w:val="26"/>
        </w:rPr>
        <w:t xml:space="preserve">Noktalı yere  aşağıdakilerden  hangisi  </w:t>
      </w:r>
      <w:r>
        <w:rPr>
          <w:b/>
          <w:sz w:val="26"/>
          <w:szCs w:val="26"/>
          <w:u w:val="single"/>
        </w:rPr>
        <w:t>yazılamaz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Yarın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Eskiden         </w:t>
      </w:r>
      <w:r>
        <w:rPr>
          <w:b/>
          <w:sz w:val="26"/>
          <w:szCs w:val="26"/>
        </w:rPr>
        <w:t xml:space="preserve"> c-) </w:t>
      </w:r>
      <w:r>
        <w:rPr>
          <w:sz w:val="26"/>
          <w:szCs w:val="26"/>
        </w:rPr>
        <w:t>Yıllar  ön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6-) Hangi seçenekte  sözcükler  </w:t>
      </w:r>
      <w:r>
        <w:rPr>
          <w:b/>
          <w:sz w:val="26"/>
          <w:szCs w:val="26"/>
          <w:u w:val="single"/>
        </w:rPr>
        <w:t xml:space="preserve">sözlük sırasına göre </w:t>
      </w:r>
      <w:r>
        <w:rPr>
          <w:b/>
          <w:sz w:val="26"/>
          <w:szCs w:val="26"/>
        </w:rPr>
        <w:t xml:space="preserve"> sıralanmış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direk – denge – düdük</w:t>
      </w:r>
      <w:r>
        <w:rPr>
          <w:b/>
          <w:sz w:val="26"/>
          <w:szCs w:val="26"/>
        </w:rPr>
        <w:t xml:space="preserve">          b-) </w:t>
      </w:r>
      <w:r>
        <w:rPr>
          <w:sz w:val="26"/>
          <w:szCs w:val="26"/>
        </w:rPr>
        <w:t>denge – direk  - düdük</w:t>
      </w:r>
      <w:r>
        <w:rPr>
          <w:b/>
          <w:sz w:val="26"/>
          <w:szCs w:val="26"/>
        </w:rPr>
        <w:t xml:space="preserve">            c-) </w:t>
      </w:r>
      <w:r>
        <w:rPr>
          <w:sz w:val="26"/>
          <w:szCs w:val="26"/>
        </w:rPr>
        <w:t>düdük – denge - dir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-) “savaş”  sözcüğünün  zıt anlamlısı  hangi cümlede  kullanılmışt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 xml:space="preserve">Ali kavga  etmiş.      . </w:t>
      </w:r>
      <w:r>
        <w:rPr>
          <w:b/>
          <w:sz w:val="26"/>
          <w:szCs w:val="26"/>
        </w:rPr>
        <w:t xml:space="preserve"> b-) </w:t>
      </w:r>
      <w:r>
        <w:rPr>
          <w:sz w:val="26"/>
          <w:szCs w:val="26"/>
        </w:rPr>
        <w:t xml:space="preserve">Hasan  herkesle  iyi geçinir.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İnsanlar  barış  içinde  yaşamalı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8-) “</w:t>
      </w:r>
      <w:r>
        <w:rPr>
          <w:rFonts w:cs="Century Gothic" w:ascii="Century Gothic" w:hAnsi="Century Gothic"/>
          <w:sz w:val="26"/>
          <w:szCs w:val="26"/>
        </w:rPr>
        <w:t>amcası  mehmeti  izimire   gönderdi  mi.</w:t>
      </w:r>
      <w:r>
        <w:rPr>
          <w:b/>
          <w:sz w:val="26"/>
          <w:szCs w:val="26"/>
        </w:rPr>
        <w:t xml:space="preserve">”   </w:t>
      </w:r>
      <w:r>
        <w:rPr>
          <w:sz w:val="26"/>
          <w:szCs w:val="26"/>
        </w:rPr>
        <w:t>Yandaki  cümlede  kaç  tane  yanlışlık  var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6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5    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9-) Hangi  cümlenin  hece  sayısı  diğerlerinden   </w:t>
      </w:r>
      <w:r>
        <w:rPr>
          <w:b/>
          <w:sz w:val="26"/>
          <w:szCs w:val="26"/>
          <w:u w:val="single"/>
        </w:rPr>
        <w:t>farklıdı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Annem  güzel  yemek  yapıyor.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Ablam  üç  kilo  elma  aldı.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Teyzem  bizim  eve  geld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4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60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20-) Çoğul  isimleri yuvarlak  içine alınız.           </w:t>
        <w:tab/>
      </w:r>
      <w:r>
        <w:rPr>
          <w:sz w:val="26"/>
          <w:szCs w:val="26"/>
        </w:rPr>
        <w:t>harita  -  ördekler  -  halılar  -  polis  -  kitaplar  - fil</w:t>
      </w:r>
    </w:p>
    <w:sectPr>
      <w:type w:val="nextPage"/>
      <w:pgSz w:w="11906" w:h="16838"/>
      <w:pgMar w:left="510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03:00Z</dcterms:created>
  <dc:creator>bilTek</dc:creator>
  <dc:description/>
  <cp:keywords/>
  <dc:language>en-US</dc:language>
  <cp:lastModifiedBy>bilTek</cp:lastModifiedBy>
  <dcterms:modified xsi:type="dcterms:W3CDTF">2012-12-26T20:38:00Z</dcterms:modified>
  <cp:revision>8</cp:revision>
  <dc:subject/>
  <dc:title>Adı – Soyadı :……………………………………………</dc:title>
</cp:coreProperties>
</file>