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Dinleme Kurallarını Uygula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Dinlemeye hazırlık yap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inleme amacını belirl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inlediğine dikkatini yoğunlaştır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Görgü kurallarına uygun dinl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Dinlediğini Anlama</w:t>
      </w:r>
    </w:p>
    <w:p>
      <w:pPr>
        <w:pStyle w:val="Normal"/>
        <w:tabs>
          <w:tab w:val="clear" w:pos="708"/>
          <w:tab w:val="left" w:pos="513" w:leader="none"/>
          <w:tab w:val="left" w:pos="53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Dinlediğini anlamlandırmada ön bilgilerini kullanır.</w:t>
        <w:tab/>
        <w:t> </w:t>
        <w:tab/>
        <w:t> </w:t>
      </w:r>
    </w:p>
    <w:p>
      <w:pPr>
        <w:pStyle w:val="Normal"/>
        <w:tabs>
          <w:tab w:val="clear" w:pos="708"/>
          <w:tab w:val="left" w:pos="513" w:leader="none"/>
          <w:tab w:val="left" w:pos="6273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2. Dinlediklerini anlamlandırmada sunulan görsellerden yararlanır.</w:t>
      </w:r>
    </w:p>
    <w:p>
      <w:pPr>
        <w:pStyle w:val="Normal"/>
        <w:tabs>
          <w:tab w:val="clear" w:pos="708"/>
          <w:tab w:val="left" w:pos="5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inlerken vurgu, tonlama ve telâffuza dikkat eder.</w:t>
      </w:r>
    </w:p>
    <w:p>
      <w:pPr>
        <w:pStyle w:val="Normal"/>
        <w:tabs>
          <w:tab w:val="clear" w:pos="708"/>
          <w:tab w:val="left" w:pos="513" w:leader="none"/>
          <w:tab w:val="left" w:pos="5112" w:leader="none"/>
          <w:tab w:val="left" w:pos="53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inlediklerini zihninde canlandırır.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513" w:leader="none"/>
          <w:tab w:val="left" w:pos="53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Dinlediklerinde ne, nerede, ne zaman, nasıl, niçin ve kim (5N 1K) sorularına cevap arar. </w:t>
        <w:tab/>
        <w:t> </w:t>
      </w:r>
    </w:p>
    <w:p>
      <w:pPr>
        <w:pStyle w:val="Normal"/>
        <w:tabs>
          <w:tab w:val="clear" w:pos="708"/>
          <w:tab w:val="left" w:pos="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Dinlediklerinde geçen bilmediği kelimelerin anlamını tahmin eder. </w:t>
      </w:r>
    </w:p>
    <w:p>
      <w:pPr>
        <w:pStyle w:val="Normal"/>
        <w:tabs>
          <w:tab w:val="clear" w:pos="708"/>
          <w:tab w:val="left" w:pos="5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Dinlediklerinde eş sesli kelimeleri ayırt eder.</w:t>
      </w:r>
    </w:p>
    <w:p>
      <w:pPr>
        <w:pStyle w:val="Normal"/>
        <w:tabs>
          <w:tab w:val="clear" w:pos="708"/>
          <w:tab w:val="left" w:pos="513" w:leader="none"/>
          <w:tab w:val="left" w:pos="53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Dinlediklerinde duygusal ve abartılı sözleri ayırt eder.</w:t>
      </w:r>
    </w:p>
    <w:p>
      <w:pPr>
        <w:pStyle w:val="Normal"/>
        <w:tabs>
          <w:tab w:val="clear" w:pos="708"/>
          <w:tab w:val="left" w:pos="513" w:leader="none"/>
          <w:tab w:val="left" w:pos="53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Dinlediklerinin konusunu belirle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 Dinlediklerinin ana fikrini belirl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Dinlediğini Anlama  (devamı)</w:t>
      </w:r>
    </w:p>
    <w:p>
      <w:pPr>
        <w:pStyle w:val="Normal"/>
        <w:tabs>
          <w:tab w:val="clear" w:pos="708"/>
          <w:tab w:val="left" w:pos="513" w:leader="none"/>
          <w:tab w:val="left" w:pos="4911" w:leader="none"/>
          <w:tab w:val="left" w:pos="5112" w:leader="none"/>
          <w:tab w:val="left" w:pos="53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3" w:leader="none"/>
          <w:tab w:val="left" w:pos="4911" w:leader="none"/>
          <w:tab w:val="left" w:pos="5112" w:leader="none"/>
          <w:tab w:val="left" w:pos="53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Dinledikleriyle ilgili çıkarımlar yapar.</w:t>
        <w:tab/>
        <w:t> </w:t>
      </w:r>
    </w:p>
    <w:p>
      <w:pPr>
        <w:pStyle w:val="Normal"/>
        <w:tabs>
          <w:tab w:val="clear" w:pos="708"/>
          <w:tab w:val="left" w:pos="513" w:leader="none"/>
          <w:tab w:val="left" w:pos="6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 Dinlediği konulara ilişkin sorular sorar ve sorulanlara cevap verir.</w:t>
        <w:tab/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 Dinlediklerini özetl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 Dinlediklerinde ortaya konulan sorunları belirler ve onlara farklı çözümler bul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 Dinlediklerini başkalarıyla paylaşır.</w:t>
      </w:r>
    </w:p>
    <w:p>
      <w:pPr>
        <w:pStyle w:val="Normal"/>
        <w:tabs>
          <w:tab w:val="clear" w:pos="708"/>
          <w:tab w:val="left" w:pos="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Tür, Yöntem ve Tekniklere Uygun Dinle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Katılımlı dinl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Bilgi edinmek için haber, sunu, belgesel vb. dinler/izle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Eğlenmek için masal, hikâye, şarkı, tekerleme, tiyatro vb. dinler/izle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Grup konuşmalarını ve tartışmalarını dinl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onuşma Kurallarını Uygulama</w:t>
      </w:r>
    </w:p>
    <w:p>
      <w:pPr>
        <w:pStyle w:val="Normal"/>
        <w:tabs>
          <w:tab w:val="clear" w:pos="708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1. Konuşmaya hazırlık yapar.</w:t>
        <w:tab/>
        <w:tab/>
        <w:t> </w:t>
        <w:tab/>
        <w:t> </w:t>
        <w:tab/>
        <w:t> 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2. Konuşma amacını belirler ve dinleyicilere söyler.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3. Dinleyicilerle göz teması kurar.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4. İşitilebilir bir ses tonuyla konuşur.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5. Kelimeleri yerinde ve anlamına uygun kullanır.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6. Kelimeleri doğru telâffuz eder.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327" w:leader="none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7. Akıcı konuşur.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327" w:leader="none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8. Sesine duygu tonu katar.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9. Konuşmalarında beden dilini kullanır.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10. Konuşma sırasında gereksiz hareketlerden kaçınır.</w:t>
        <w:tab/>
        <w:t> </w:t>
      </w:r>
    </w:p>
    <w:p>
      <w:pPr>
        <w:pStyle w:val="Normal"/>
        <w:tabs>
          <w:tab w:val="clear" w:pos="708"/>
          <w:tab w:val="left" w:pos="3523" w:leader="none"/>
          <w:tab w:val="left" w:pos="4655" w:leader="none"/>
          <w:tab w:val="left" w:pos="5788" w:leader="none"/>
          <w:tab w:val="left" w:pos="6916" w:leader="none"/>
        </w:tabs>
        <w:rPr/>
      </w:pPr>
      <w:r>
        <w:rPr>
          <w:rFonts w:cs="Arial" w:ascii="Arial" w:hAnsi="Arial"/>
          <w:sz w:val="16"/>
          <w:szCs w:val="16"/>
        </w:rPr>
        <w:t>11. Konu dışına çıkmadan konuşur.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Görgü kurallarına ve değerlere (millî, manevî, kültürel, ahlakî, sosyal vb.) uygun konuşu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Konuşma konusunu belirl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Kendini Sözlü Olarak İfade Etme </w:t>
      </w:r>
    </w:p>
    <w:p>
      <w:pPr>
        <w:pStyle w:val="Normal"/>
        <w:tabs>
          <w:tab w:val="clear" w:pos="708"/>
          <w:tab w:val="left" w:pos="3568" w:leader="none"/>
          <w:tab w:val="left" w:pos="4724" w:leader="none"/>
          <w:tab w:val="left" w:pos="5880" w:leader="none"/>
          <w:tab w:val="left" w:pos="7000" w:leader="none"/>
        </w:tabs>
        <w:rPr/>
      </w:pPr>
      <w:r>
        <w:rPr>
          <w:rFonts w:cs="Arial" w:ascii="Arial" w:hAnsi="Arial"/>
          <w:sz w:val="16"/>
          <w:szCs w:val="16"/>
        </w:rPr>
        <w:t>1. Kendine güvenerek konuşur. </w:t>
        <w:tab/>
        <w:t> </w:t>
        <w:tab/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4724" w:leader="none"/>
          <w:tab w:val="left" w:pos="5880" w:leader="none"/>
          <w:tab w:val="left" w:pos="7000" w:leader="none"/>
        </w:tabs>
        <w:rPr/>
      </w:pPr>
      <w:r>
        <w:rPr>
          <w:rFonts w:cs="Arial" w:ascii="Arial" w:hAnsi="Arial"/>
          <w:sz w:val="16"/>
          <w:szCs w:val="16"/>
        </w:rPr>
        <w:t>2. Konuşmasında olayları oluş sırasına göre anlatır.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4724" w:leader="none"/>
          <w:tab w:val="left" w:pos="5880" w:leader="none"/>
          <w:tab w:val="left" w:pos="7000" w:leader="none"/>
        </w:tabs>
        <w:rPr/>
      </w:pPr>
      <w:r>
        <w:rPr>
          <w:rFonts w:cs="Arial" w:ascii="Arial" w:hAnsi="Arial"/>
          <w:sz w:val="16"/>
          <w:szCs w:val="16"/>
        </w:rPr>
        <w:t>3. Öğrendiği yeni kelimeleri konuşmalarında kullanır.</w:t>
        <w:tab/>
        <w:t> </w:t>
        <w:tab/>
        <w:t> </w:t>
        <w:tab/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İkna edici konuşu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186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 Kendini Sözlü Olarak İfade Etme  (devam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  <w:tab w:val="left" w:pos="70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Dinleyici grubunu ve bulunduğu ortamı dikkate alarak konuşur.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8" w:leader="none"/>
                                <w:tab w:val="left" w:pos="4724" w:leader="none"/>
                                <w:tab w:val="left" w:pos="5880" w:leader="none"/>
                                <w:tab w:val="left" w:pos="70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Konuşmasında ana fikri vurgula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4" w:leader="none"/>
                                <w:tab w:val="left" w:pos="5880" w:leader="none"/>
                                <w:tab w:val="left" w:pos="70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Konuşmasında önemsediği bilgileri vurgula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 Konuşmalarında destekleyici ve açıklayıcı örnekler verir. 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4" w:leader="none"/>
                                <w:tab w:val="left" w:pos="5880" w:leader="none"/>
                                <w:tab w:val="left" w:pos="70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 Duygu, düşünce ve hayallerini sözlü olarak ifade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 Konuşurken dinleyicilere sorular sorar ve sorulanlara cevap ve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 Konuşmalarında ne, nerede, ne zaman, nasıl, niçin ve kim (5N 1K) ögelerini vur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 Tür, Yöntem ve Tekniklere Uygun Konuş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Günlük ilişkilerin gerektirdiği farklı durumlara uygun konuş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Grup çalışmalarında duygu ve düşüncelerini paylaş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10" w:leader="none"/>
                                <w:tab w:val="left" w:pos="543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Topluluk önünde konuşur.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10" w:leader="none"/>
                                <w:tab w:val="left" w:pos="543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Üstlendiği role uygun konuşur.</w:t>
                              <w:tab/>
                              <w:t> </w:t>
                              <w:tab/>
                              <w:t> </w:t>
                              <w:tab/>
                              <w:t> 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10" w:leader="none"/>
                                <w:tab w:val="left" w:pos="543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Masal, hikâye, fıkra veya filmi tekniğine uygun anla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10" w:leader="none"/>
                                <w:tab w:val="left" w:pos="543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Konuşmalarında betimlemeler yap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2pt;mso-wrap-distance-left:7.05pt;mso-wrap-distance-right:7.05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 Kendini Sözlü Olarak İfade Etme  (devam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0" w:leader="none"/>
                          <w:tab w:val="left" w:pos="70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Dinleyici grubunu ve bulunduğu ortamı dikkate alarak konuşur.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68" w:leader="none"/>
                          <w:tab w:val="left" w:pos="4724" w:leader="none"/>
                          <w:tab w:val="left" w:pos="5880" w:leader="none"/>
                          <w:tab w:val="left" w:pos="70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 Konuşmasında ana fikri vurgular.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24" w:leader="none"/>
                          <w:tab w:val="left" w:pos="5880" w:leader="none"/>
                          <w:tab w:val="left" w:pos="70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 Konuşmasında önemsediği bilgileri vurgular.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. Konuşmalarında destekleyici ve açıklayıcı örnekler verir. 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24" w:leader="none"/>
                          <w:tab w:val="left" w:pos="5880" w:leader="none"/>
                          <w:tab w:val="left" w:pos="70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. Duygu, düşünce ve hayallerini sözlü olarak ifade e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. Konuşurken dinleyicilere sorular sorar ve sorulanlara cevap ver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. Konuşmalarında ne, nerede, ne zaman, nasıl, niçin ve kim (5N 1K) ögelerini vurgu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3. Tür, Yöntem ve Tekniklere Uygun Konuş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Günlük ilişkilerin gerektirdiği farklı durumlara uygun konuş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Grup çalışmalarında duygu ve düşüncelerini paylaş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10" w:leader="none"/>
                          <w:tab w:val="left" w:pos="543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Topluluk önünde konuşur.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10" w:leader="none"/>
                          <w:tab w:val="left" w:pos="543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Üstlendiği role uygun konuşur.</w:t>
                        <w:tab/>
                        <w:t> </w:t>
                        <w:tab/>
                        <w:t> </w:t>
                        <w:tab/>
                        <w:t> 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10" w:leader="none"/>
                          <w:tab w:val="left" w:pos="543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Masal, hikâye, fıkra veya filmi tekniğine uygun anla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10" w:leader="none"/>
                          <w:tab w:val="left" w:pos="543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 Konuşmalarında betimlemeler yap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Okuduğunu Anlama (devamı)</w:t>
      </w:r>
    </w:p>
    <w:p>
      <w:pPr>
        <w:pStyle w:val="Normal"/>
        <w:tabs>
          <w:tab w:val="clear" w:pos="708"/>
          <w:tab w:val="left" w:pos="6680" w:leader="none"/>
          <w:tab w:val="left" w:pos="7800" w:leader="none"/>
          <w:tab w:val="left" w:pos="8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Okuduklarında gerçek olanla hayal ürünü olanı ayırt eder.</w:t>
      </w:r>
    </w:p>
    <w:p>
      <w:pPr>
        <w:pStyle w:val="Normal"/>
        <w:tabs>
          <w:tab w:val="clear" w:pos="708"/>
          <w:tab w:val="left" w:pos="6680" w:leader="none"/>
          <w:tab w:val="left" w:pos="7800" w:leader="none"/>
          <w:tab w:val="left" w:pos="8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Okuduklarının ana fikrini belirl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 Okuduklarının konusunu belirl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Metindeki anlamsal çelişkileri sapt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Okuduklarından çıkarımlar yapar.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 Okuduğunu özetl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 Okuduğu metnin yazarı hakkında bilgi edinir.</w:t>
      </w:r>
    </w:p>
    <w:p>
      <w:pPr>
        <w:pStyle w:val="Normal"/>
        <w:tabs>
          <w:tab w:val="clear" w:pos="708"/>
          <w:tab w:val="left" w:pos="6288" w:leader="none"/>
          <w:tab w:val="left" w:pos="6484" w:leader="none"/>
          <w:tab w:val="left" w:pos="6680" w:leader="none"/>
          <w:tab w:val="left" w:pos="7800" w:leader="none"/>
          <w:tab w:val="left" w:pos="8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. Okuduklarında geçen varlıkları ve olayları sınıflandırır. </w:t>
      </w:r>
    </w:p>
    <w:p>
      <w:pPr>
        <w:pStyle w:val="Normal"/>
        <w:tabs>
          <w:tab w:val="clear" w:pos="708"/>
          <w:tab w:val="left" w:pos="6288" w:leader="none"/>
          <w:tab w:val="left" w:pos="6484" w:leader="none"/>
          <w:tab w:val="left" w:pos="6680" w:leader="none"/>
          <w:tab w:val="left" w:pos="7800" w:leader="none"/>
          <w:tab w:val="left" w:pos="8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. Okuduğunu anlamlandırmada görsellerden yararlan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. Başlıktan hareketle okuyacağı metnin içeriğini tahmin ed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. Okuduklarını başkalarıyla paylaşı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Anlam Ku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etin içi anlam kur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Metin dışı anlam kura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Farklı düşünmeye yönlendiren ifadeleri dikkate alarak oku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210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 Okuma Kurallarını Uygul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  <w:tab w:val="left" w:pos="3429" w:leader="none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Okumaya hazırlık yapar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  <w:tab w:val="left" w:pos="3429" w:leader="none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Okuma amacını belirler.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Okuduğu kelimeleri doğru telâffuz eder.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Noktalama işaretlerine dikkat ederek okur.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9" w:leader="none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İşitilebilir ses tonuyla okur.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Sesli okumada vurgu ve tonlamalara dikkat eder.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3" w:leader="none"/>
                                <w:tab w:val="left" w:pos="2309" w:leader="none"/>
                                <w:tab w:val="left" w:pos="3429" w:leader="none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Akıcı okur.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3" w:leader="none"/>
                                <w:tab w:val="left" w:pos="2309" w:leader="none"/>
                                <w:tab w:val="left" w:pos="3429" w:leader="none"/>
                                <w:tab w:val="left" w:pos="454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Kurallarına uygun sessiz oku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Okuduğuna dikkatini yoğunlaştı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 Okuduğunu Anl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0" w:leader="none"/>
                                <w:tab w:val="left" w:pos="7800" w:leader="none"/>
                                <w:tab w:val="left" w:pos="8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Ön bilgilerini kullanarak okuduğunu anlamlandırır. 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Metinde verilen ipuçlarından hareketle, karşılaştığı yeni kelimelerin anlamlarını tahmin eder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Okuma öncesi, okuma sırası ve sonrasında metinle ilgili soruları cevaplandır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Metnin giriş, gelişme ve sonuç bölümleri hakkında tahminlerde bulunur.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Okuduklarını zihninde canlandı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Okuduklarında ne, nerede, ne zaman, nasıl, niçin ve kim (5N 1K) sorularına cevap ar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6pt;mso-wrap-distance-left:7.05pt;mso-wrap-distance-right:7.05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 Okuma Kurallarını Uygul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09" w:leader="none"/>
                          <w:tab w:val="left" w:pos="3429" w:leader="none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Okumaya hazırlık yapar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09" w:leader="none"/>
                          <w:tab w:val="left" w:pos="3429" w:leader="none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Okuma amacını belirler.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Okuduğu kelimeleri doğru telâffuz eder.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Noktalama işaretlerine dikkat ederek okur.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9" w:leader="none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İşitilebilir ses tonuyla okur.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Sesli okumada vurgu ve tonlamalara dikkat eder.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3" w:leader="none"/>
                          <w:tab w:val="left" w:pos="2309" w:leader="none"/>
                          <w:tab w:val="left" w:pos="3429" w:leader="none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Akıcı okur.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3" w:leader="none"/>
                          <w:tab w:val="left" w:pos="2309" w:leader="none"/>
                          <w:tab w:val="left" w:pos="3429" w:leader="none"/>
                          <w:tab w:val="left" w:pos="454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.Kurallarına uygun sessiz okur.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.Okuduğuna dikkatini yoğunlaştır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 Okuduğunu Anl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0" w:leader="none"/>
                          <w:tab w:val="left" w:pos="7800" w:leader="none"/>
                          <w:tab w:val="left" w:pos="89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Ön bilgilerini kullanarak okuduğunu anlamlandırır. 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Metinde verilen ipuçlarından hareketle, karşılaştığı yeni kelimelerin anlamlarını tahmin eder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Okuma öncesi, okuma sırası ve sonrasında metinle ilgili soruları cevaplandır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Metnin giriş, gelişme ve sonuç bölümleri hakkında tahminlerde bulunur.</w:t>
                        <w:tab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Okuduklarını zihninde canlandır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 Okuduklarında ne, nerede, ne zaman, nasıl, niçin ve kim (5N 1K) sorularına cevap ar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>. Söz Varlığını Geliştir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Görsellerden yararlanarak söz varlığını geliştirir.</w:t>
        <w:tab/>
        <w:t>  </w:t>
      </w:r>
    </w:p>
    <w:p>
      <w:pPr>
        <w:pStyle w:val="Normal"/>
        <w:tabs>
          <w:tab w:val="clear" w:pos="708"/>
          <w:tab w:val="left" w:pos="46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ş sesli kelimelerin anlamlarını ayırt eder.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Tür, Yöntem ve Tekniklere Uygun Okum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Serbest okur.</w:t>
      </w:r>
    </w:p>
    <w:p>
      <w:pPr>
        <w:pStyle w:val="Normal"/>
        <w:tabs>
          <w:tab w:val="clear" w:pos="708"/>
          <w:tab w:val="left" w:pos="2295" w:leader="none"/>
          <w:tab w:val="left" w:pos="3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ot alarak okur.</w:t>
        <w:tab/>
        <w:t> </w:t>
      </w:r>
    </w:p>
    <w:p>
      <w:pPr>
        <w:pStyle w:val="Normal"/>
        <w:tabs>
          <w:tab w:val="clear" w:pos="708"/>
          <w:tab w:val="left" w:pos="3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nlama tekniklerini kullanır.</w:t>
        <w:tab/>
        <w:t> </w:t>
        <w:tab/>
        <w:t>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kurken önemli gördüğü yerleri belirginleştirir.</w:t>
      </w:r>
    </w:p>
    <w:p>
      <w:pPr>
        <w:pStyle w:val="Normal"/>
        <w:tabs>
          <w:tab w:val="clear" w:pos="708"/>
          <w:tab w:val="left" w:pos="3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Metnin türünü dikkate alarak okur.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aylaşarak okumaktan zevk al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Rehber yardımıyla ok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Gazete ve dergi ok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Yazılarında ana fikre yer ver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2336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 Yazma Kurallarını Uygul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7" w:leader="none"/>
                                <w:tab w:val="left" w:pos="4327" w:leader="none"/>
                                <w:tab w:val="left" w:pos="5287" w:leader="none"/>
                                <w:tab w:val="left" w:pos="62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Yazmaya hazırlık yapa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7" w:leader="none"/>
                                <w:tab w:val="left" w:pos="4327" w:leader="none"/>
                                <w:tab w:val="left" w:pos="5287" w:leader="none"/>
                                <w:tab w:val="left" w:pos="62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Yazma amacını belirle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Kelimeler, cümleler ve satırlar arasında uygun boşluk bırakır.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7" w:leader="none"/>
                                <w:tab w:val="left" w:pos="62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Bütün yazılarını bitişik eğik yazı ile yaza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7" w:leader="none"/>
                                <w:tab w:val="left" w:pos="4327" w:leader="none"/>
                                <w:tab w:val="left" w:pos="5287" w:leader="none"/>
                                <w:tab w:val="left" w:pos="62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Anlamlı ve kurallı cümleler yaza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Yazılarında noktalama işaretlerini doğru yazar ve yerinde kullanır.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7" w:leader="none"/>
                                <w:tab w:val="left" w:pos="5287" w:leader="none"/>
                                <w:tab w:val="left" w:pos="62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Yazılarında imlâ kurallarını uygula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7" w:leader="none"/>
                                <w:tab w:val="left" w:pos="4327" w:leader="none"/>
                                <w:tab w:val="left" w:pos="5287" w:leader="none"/>
                                <w:tab w:val="left" w:pos="62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 Sayfa düzenine ve temizliğine dikkat eder.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 Yazılarında sözlük ve imlâ  kılavuzundan yararlan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 Konu dışına çıkmadan yaz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 Matematiksel ifadeleri doğru yaz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 Yazma konusunu beli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. Kendini Yazılı Olarak İfade Et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" w:leader="none"/>
                                <w:tab w:val="left" w:pos="5362" w:leader="none"/>
                                <w:tab w:val="left" w:pos="6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Kelimeleri yerinde ve anlamına uygun kullanır.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" w:leader="none"/>
                                <w:tab w:val="left" w:pos="5362" w:leader="none"/>
                                <w:tab w:val="left" w:pos="6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Öğrendiği yeni kelimeleri yazılarında kullanır.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" w:leader="none"/>
                                <w:tab w:val="left" w:pos="4811" w:leader="none"/>
                                <w:tab w:val="left" w:pos="5086" w:leader="none"/>
                                <w:tab w:val="left" w:pos="5362" w:leader="none"/>
                                <w:tab w:val="left" w:pos="6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Yazısına uygun başlık belirler.</w:t>
                              <w:tab/>
                              <w:t> </w:t>
                              <w:tab/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" w:leader="none"/>
                                <w:tab w:val="left" w:pos="5086" w:leader="none"/>
                                <w:tab w:val="left" w:pos="5362" w:leader="none"/>
                                <w:tab w:val="left" w:pos="6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Olayları, oluş sırasına göre yazar. </w:t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2" w:leader="none"/>
                                <w:tab w:val="left" w:pos="63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Yazılarında kelime türlerini işlevine uygun kullanı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4pt;mso-wrap-distance-left:7.05pt;mso-wrap-distance-right:7.05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 Yazma Kurallarını Uygul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7" w:leader="none"/>
                          <w:tab w:val="left" w:pos="4327" w:leader="none"/>
                          <w:tab w:val="left" w:pos="5287" w:leader="none"/>
                          <w:tab w:val="left" w:pos="62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Yazmaya hazırlık yapar.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7" w:leader="none"/>
                          <w:tab w:val="left" w:pos="4327" w:leader="none"/>
                          <w:tab w:val="left" w:pos="5287" w:leader="none"/>
                          <w:tab w:val="left" w:pos="62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Yazma amacını belirler.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Kelimeler, cümleler ve satırlar arasında uygun boşluk bırakır.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87" w:leader="none"/>
                          <w:tab w:val="left" w:pos="62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Bütün yazılarını bitişik eğik yazı ile yazar.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7" w:leader="none"/>
                          <w:tab w:val="left" w:pos="4327" w:leader="none"/>
                          <w:tab w:val="left" w:pos="5287" w:leader="none"/>
                          <w:tab w:val="left" w:pos="62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Anlamlı ve kurallı cümleler yazar.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 Yazılarında noktalama işaretlerini doğru yazar ve yerinde kullanır.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7" w:leader="none"/>
                          <w:tab w:val="left" w:pos="5287" w:leader="none"/>
                          <w:tab w:val="left" w:pos="62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 Yazılarında imlâ kurallarını uygular.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7" w:leader="none"/>
                          <w:tab w:val="left" w:pos="4327" w:leader="none"/>
                          <w:tab w:val="left" w:pos="5287" w:leader="none"/>
                          <w:tab w:val="left" w:pos="62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. Sayfa düzenine ve temizliğine dikkat eder.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. Yazılarında sözlük ve imlâ  kılavuzundan yararlan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. Konu dışına çıkmadan yaz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. Matematiksel ifadeleri doğru yaz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. Yazma konusunu belir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2. Kendini Yazılı Olarak İfade Etm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" w:leader="none"/>
                          <w:tab w:val="left" w:pos="5362" w:leader="none"/>
                          <w:tab w:val="left" w:pos="63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Kelimeleri yerinde ve anlamına uygun kullanır.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" w:leader="none"/>
                          <w:tab w:val="left" w:pos="5362" w:leader="none"/>
                          <w:tab w:val="left" w:pos="63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Öğrendiği yeni kelimeleri yazılarında kullanır.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" w:leader="none"/>
                          <w:tab w:val="left" w:pos="4811" w:leader="none"/>
                          <w:tab w:val="left" w:pos="5086" w:leader="none"/>
                          <w:tab w:val="left" w:pos="5362" w:leader="none"/>
                          <w:tab w:val="left" w:pos="63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Yazısına uygun başlık belirler.</w:t>
                        <w:tab/>
                        <w:t> </w:t>
                        <w:tab/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" w:leader="none"/>
                          <w:tab w:val="left" w:pos="5086" w:leader="none"/>
                          <w:tab w:val="left" w:pos="5362" w:leader="none"/>
                          <w:tab w:val="left" w:pos="63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Olayları, oluş sırasına göre yazar. </w:t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62" w:leader="none"/>
                          <w:tab w:val="left" w:pos="63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Yazılarında kelime türlerini işlevine uygun kullanır.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. Metin ve görsel ilişkisini sorgu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1168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 Görsel Oku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Şekil, sembol ve işaretlerin anlamlarını bil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Resim ve fotoğrafları yorum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. Kitle iletişim araçlarıyla (gazete, derg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V ) verilen  bilgileri, haberleri, düşünceleri sorgu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 Beden dilini yorumlar.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 Doğayı izler, doğadaki değişimleri fark eder ve yorum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 Renkleri tanır, anlamlandırır ve yorum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 Görsellerden hareketle cümleler/metinler yaz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  <w:tab w:val="left" w:pos="2996" w:leader="none"/>
                                <w:tab w:val="left" w:pos="395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 Bilgi toplamak amacıyla bilişim teknolojilerinden yararlan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2pt;mso-wrap-distance-left:7.05pt;mso-wrap-distance-right:7.05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 Görsel Oku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Şekil, sembol ve işaretlerin anlamlarını bili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 Resim ve fotoğrafları yoruml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0" w:leader="none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7. Kitle iletişim araçlarıyla (gazete, dergi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0" w:leader="none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V ) verilen  bilgileri, haberleri, düşünceleri sorgul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0" w:leader="none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. Beden dilini yorumlar.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. Doğayı izler, doğadaki değişimleri fark eder ve yoruml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0" w:leader="none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. Renkleri tanır, anlamlandırır ve yoruml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0" w:leader="none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. Görsellerden hareketle cümleler/metinler yaz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0" w:leader="none"/>
                          <w:tab w:val="left" w:pos="2996" w:leader="none"/>
                          <w:tab w:val="left" w:pos="395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. Bilgi toplamak amacıyla bilişim teknolojilerinden yararlanı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5" w:leader="none"/>
          <w:tab w:val="left" w:pos="3486" w:leader="none"/>
          <w:tab w:val="left" w:pos="4456" w:leader="none"/>
          <w:tab w:val="left" w:pos="5426" w:leader="none"/>
          <w:tab w:val="left" w:pos="63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Sunuma hazırlık yap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 Görsel Su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.4pt;mso-wrap-distance-left:7.05pt;mso-wrap-distance-right:7.05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 Görsel Su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5" w:leader="none"/>
          <w:tab w:val="left" w:pos="3486" w:leader="none"/>
          <w:tab w:val="left" w:pos="4456" w:leader="none"/>
          <w:tab w:val="left" w:pos="5426" w:leader="none"/>
          <w:tab w:val="left" w:pos="63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Sunum yöntemini belirler.</w:t>
      </w:r>
    </w:p>
    <w:p>
      <w:pPr>
        <w:pStyle w:val="Normal"/>
        <w:tabs>
          <w:tab w:val="clear" w:pos="708"/>
          <w:tab w:val="left" w:pos="575" w:leader="none"/>
          <w:tab w:val="left" w:pos="3486" w:leader="none"/>
          <w:tab w:val="left" w:pos="4456" w:leader="none"/>
          <w:tab w:val="left" w:pos="5426" w:leader="none"/>
          <w:tab w:val="left" w:pos="6397" w:leader="none"/>
        </w:tabs>
        <w:rPr/>
      </w:pPr>
      <w:r>
        <w:rPr>
          <w:rFonts w:cs="Arial" w:ascii="Arial" w:hAnsi="Arial"/>
          <w:sz w:val="16"/>
          <w:szCs w:val="16"/>
        </w:rPr>
        <w:t>3.Duygu, düşünce, bilgi ve izlenimlerini resim, şekil ve sembol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kullanarak görselleştiri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75" w:leader="none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Bilgileri tablo ve grafikle sun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75" w:leader="none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Duygu, düşünce ve izlenimlerini drama, tiyatro, müzikli oyun, kukla vb. yollarla sun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75" w:leader="none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Sunularında içeriğe uygun görseller seçer ve kullan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75" w:leader="none"/>
                          <w:tab w:val="left" w:pos="3486" w:leader="none"/>
                          <w:tab w:val="left" w:pos="4456" w:leader="none"/>
                          <w:tab w:val="left" w:pos="5426" w:leader="none"/>
                          <w:tab w:val="left" w:pos="63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Bilgileri tablo ve grafikle sun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75" w:leader="none"/>
                          <w:tab w:val="left" w:pos="3486" w:leader="none"/>
                          <w:tab w:val="left" w:pos="4456" w:leader="none"/>
                          <w:tab w:val="left" w:pos="5426" w:leader="none"/>
                          <w:tab w:val="left" w:pos="63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Duygu, düşünce ve izlenimlerini drama, tiyatro, müzikli oyun, kukla vb. yollarla sun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75" w:leader="none"/>
                          <w:tab w:val="left" w:pos="3486" w:leader="none"/>
                          <w:tab w:val="left" w:pos="4456" w:leader="none"/>
                          <w:tab w:val="left" w:pos="5426" w:leader="none"/>
                          <w:tab w:val="left" w:pos="639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 Sunularında içeriğe uygun görseller seçer ve kullanı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3:00Z</dcterms:created>
  <dc:creator>WinXP</dc:creator>
  <dc:description/>
  <cp:keywords/>
  <dc:language>en-US</dc:language>
  <cp:lastModifiedBy>WinXP</cp:lastModifiedBy>
  <dcterms:modified xsi:type="dcterms:W3CDTF">2013-03-19T19:18:00Z</dcterms:modified>
  <cp:revision>2</cp:revision>
  <dc:subject/>
  <dc:title/>
</cp:coreProperties>
</file>