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ı – Soyadı :…………………………………………….Sınıf:…… No:…. Tarih : …./…../2013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648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eyaz  tüylü  Pamuk , evin çatısına tırmanmıştı. Çok korkuyordu. Çünkü ilk kez bir çatıdan atlayacaktı. Bütün cesaretini  topladı. Atlayışını yaptı. Onu seyreden  kedi arkadaşları en az  Pamuk  kadar heyecanlıy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Beyaz  tüylü  Pamuk , evin çatısına tırmanmıştı. Çok korkuyordu. Çünkü ilk kez bir çatıdan atlayacaktı. Bütün cesaretini  topladı. Atlayışını yaptı. Onu seyreden  kedi arkadaşları en az  Pamuk  kadar heyecanlıydı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Aşağıdaki  ilk  2 soruyu yukarıdaki metne göre cevaplayınız.*</w:t>
      </w:r>
    </w:p>
    <w:p>
      <w:pPr>
        <w:pStyle w:val="Normal"/>
        <w:rPr/>
      </w:pPr>
      <w:r>
        <w:rPr>
          <w:b/>
          <w:sz w:val="26"/>
          <w:szCs w:val="26"/>
        </w:rPr>
        <w:t>1-)</w:t>
      </w:r>
      <w:r>
        <w:rPr>
          <w:sz w:val="26"/>
          <w:szCs w:val="26"/>
        </w:rPr>
        <w:t xml:space="preserve"> Metinde , aşağıdaki soruların hangisinin  cevabını  bulabili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Pamuk , çatıdan atlarken yanına  ne aldı?</w:t>
      </w:r>
    </w:p>
    <w:p>
      <w:pPr>
        <w:pStyle w:val="Normal"/>
        <w:rPr/>
      </w:pPr>
      <w:r>
        <w:rPr>
          <w:sz w:val="26"/>
          <w:szCs w:val="26"/>
        </w:rPr>
        <w:t>b-) Pamuk , neden çok korkuyor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-) Pamuk , hangi evin çatısına tırmanmışt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-) Metinde  hangisi  </w:t>
      </w:r>
      <w:r>
        <w:rPr>
          <w:b/>
          <w:sz w:val="26"/>
          <w:szCs w:val="26"/>
          <w:u w:val="single"/>
        </w:rPr>
        <w:t>belli  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Olayın kahramanı .        b-) Olayın yaşandığı yer.       c-) Olayın yaşandığı zam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b/>
          <w:sz w:val="26"/>
          <w:szCs w:val="26"/>
        </w:rPr>
        <w:t xml:space="preserve">3-)                                                                               </w:t>
        <w:tab/>
        <w:t xml:space="preserve">      Yandaki  cümlelerden anlamlı bir me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1051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Arılar , sonra kovanlarına geldi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-  Amcam  kovandaki  balları topla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-  Arılar ,  daha sonra bal yaptı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-  Arılar , önce  çiçeklerden besin  aldı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– Arılar , sonra kovanlarına geldile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 -  Amcam  kovandaki  balları toplad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 -  Arılar ,  daha sonra bal yaptıla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 -  Arılar , önce  çiçeklerden besin  aldıla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oluşturduğumuzda  doğru sıralama  nasıl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olur?</w:t>
      </w:r>
    </w:p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a-) 4 – 1 – 3 – 2 </w:t>
      </w:r>
    </w:p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-) 2 – 3 – 4 – 1 </w:t>
      </w:r>
    </w:p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c-) 4 – 2 – 1 –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“Minik kuzucuk o gün çok mutluydu. Kırlarda neşe içinde oynadı. Tepelere tırmandı. Öyle  güzel eğlendi ki ………………………………………………………………….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kısa metni hangi cümle ile devam  ettirmeliyiz?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gün boyu canı sıkıldı durdu.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sanki hayatının en korkunç gününü yaşıyordu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vaktin nasıl geçtiğini anlayama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-) “Fatih’e  babası  doğum gününde  bir  bisiklet  aldı.” </w:t>
      </w:r>
      <w:r>
        <w:rPr>
          <w:sz w:val="26"/>
          <w:szCs w:val="26"/>
        </w:rPr>
        <w:t xml:space="preserve">Cümlede  hangi sorunun cevabı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Ne?         b-) Nasıl?     c-) Ne zama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-) Aşağıdaki  cümlelerin hangisinde yaşanılan olayın  </w:t>
      </w:r>
      <w:r>
        <w:rPr>
          <w:b/>
          <w:sz w:val="26"/>
          <w:szCs w:val="26"/>
          <w:u w:val="single"/>
        </w:rPr>
        <w:t>sebebi de</w:t>
      </w:r>
      <w:r>
        <w:rPr>
          <w:b/>
          <w:sz w:val="26"/>
          <w:szCs w:val="26"/>
        </w:rPr>
        <w:t xml:space="preserve">  söylenmişti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Kırlardaki  çiçeklerden  bir demet papatya topladım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Ödevlerimi erkenden tamamlayıp uyudum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Terliyken soğuk su içtiğim için hastalandı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7-) “Soğuk  bir  kış  günüydü. Fakir  bir oduncu ormanda bir ağacın altına oturdu. Yemeğini  yemeğe başladı.”  </w:t>
      </w:r>
      <w:r>
        <w:rPr>
          <w:sz w:val="26"/>
          <w:szCs w:val="26"/>
        </w:rPr>
        <w:t xml:space="preserve">Metinde  hangi  soruların </w:t>
      </w:r>
      <w:r>
        <w:rPr>
          <w:sz w:val="26"/>
          <w:szCs w:val="26"/>
          <w:u w:val="single"/>
        </w:rPr>
        <w:t>hepsinin</w:t>
      </w:r>
      <w:r>
        <w:rPr>
          <w:sz w:val="26"/>
          <w:szCs w:val="26"/>
        </w:rPr>
        <w:t xml:space="preserve">  cevabı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Nerede – Nasıl – Neden 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Ne zaman - Ne – Nasıl            </w:t>
      </w:r>
      <w:r>
        <w:rPr>
          <w:b/>
          <w:sz w:val="26"/>
          <w:szCs w:val="26"/>
        </w:rPr>
        <w:t xml:space="preserve"> c-) </w:t>
      </w:r>
      <w:r>
        <w:rPr>
          <w:sz w:val="26"/>
          <w:szCs w:val="26"/>
        </w:rPr>
        <w:t>Ne zaman – Kim – Nerede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) 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361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2076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gün  Adana’dan 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ugün  Adana’dan 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6560</wp:posOffset>
                </wp:positionV>
                <wp:extent cx="361950" cy="361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59460</wp:posOffset>
                </wp:positionV>
                <wp:extent cx="3619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59460</wp:posOffset>
                </wp:positionV>
                <wp:extent cx="21907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me’rin  amcası düşmü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Öme’rin  amcası düşmü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02360</wp:posOffset>
                </wp:positionV>
                <wp:extent cx="361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45260</wp:posOffset>
                </wp:positionV>
                <wp:extent cx="361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42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Hangi  numaralı   sözcükler  </w:t>
      </w:r>
      <w:r>
        <w:rPr>
          <w:b/>
          <w:sz w:val="26"/>
          <w:szCs w:val="26"/>
          <w:u w:val="single"/>
        </w:rPr>
        <w:t>yanlış</w:t>
      </w:r>
      <w:r>
        <w:rPr>
          <w:sz w:val="26"/>
          <w:szCs w:val="26"/>
        </w:rPr>
        <w:t xml:space="preserve">  yazılmışt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23050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tma’gil  Ankara’ya  gitti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tma’gil  Ankara’ya  gitti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 – 3 – 4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– 3 - 5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– 2 – 4 -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53035</wp:posOffset>
                </wp:positionV>
                <wp:extent cx="27622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 Şubat 2013 Cuma  günü  gel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 Şubat 2013 Cuma  günü  gel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23050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n  mersin’e  gidecek mi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en  mersin’e  gidecek mi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)  kara  -  kalın – okul -  bulut – sert – ön  - var – sakı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sözcüklerin  kaç  tanesinin  zıt anlamlısı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5              b-) 4              c-)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3219450" cy="1276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seçenekte  sözcükler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sözlük sırasına gör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sıralan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fter –  demet  -  depr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emet  - defter  - depr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prem  -  demet  -  def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0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seçenekte  sözcükler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sözlük sırasına gör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sıralanm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defter –  demet  -  depre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 xml:space="preserve">demet  - defter  - deprem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deprem  -  demet  -  defter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1115</wp:posOffset>
                </wp:positionV>
                <wp:extent cx="3219450" cy="1276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ngi cümlede varlığın özelliğini bildiren  sözcük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bam  beni  okula  götürd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ehmet  sıcak  çorba  iç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lam  dükkanı  erkenden  kapatıp  gel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11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angi cümlede varlığın özelliğini bildiren  sözcük  vard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Babam  beni  okula  götürd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Mehmet  sıcak  çorba  iç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Halam  dükkanı  erkenden  kapatıp  gel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-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604135</wp:posOffset>
                </wp:positionV>
                <wp:extent cx="1183640" cy="11468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0.3pt;mso-wrap-distance-left:7.05pt;mso-wrap-distance-right:7.05pt;mso-wrap-distance-top:0pt;mso-wrap-distance-bottom:0pt;margin-top:205.05pt;mso-position-vertical-relative:page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648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6pt" to="170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4705350" cy="933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ndaki tabloda  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KMEK”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varlığına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uygu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özellikler  gizlid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u  varlığa  uygun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kaç  ta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özellik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5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Yandaki tabloda  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EKMEK” </w:t>
                      </w:r>
                      <w:r>
                        <w:rPr>
                          <w:sz w:val="26"/>
                          <w:szCs w:val="26"/>
                        </w:rPr>
                        <w:t xml:space="preserve"> varlığına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uygun</w:t>
                      </w:r>
                      <w:r>
                        <w:rPr>
                          <w:sz w:val="26"/>
                          <w:szCs w:val="26"/>
                        </w:rPr>
                        <w:t xml:space="preserve">  özellikler  gizlid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u  varlığa  uygun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kaç  tane</w:t>
                      </w:r>
                      <w:r>
                        <w:rPr>
                          <w:sz w:val="26"/>
                          <w:szCs w:val="26"/>
                        </w:rPr>
                        <w:t xml:space="preserve">  özellik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5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3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3-)“yedi” </w:t>
      </w:r>
      <w:r>
        <w:rPr>
          <w:sz w:val="26"/>
          <w:szCs w:val="26"/>
        </w:rPr>
        <w:t xml:space="preserve">sözcüğü  hangi  cümlede  </w:t>
      </w:r>
      <w:r>
        <w:rPr>
          <w:b/>
          <w:sz w:val="26"/>
          <w:szCs w:val="26"/>
          <w:u w:val="single"/>
        </w:rPr>
        <w:t>farkl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anlamda  kullanı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 Yedi tane balık tuttum.       b-) Hakan yemek  yedi mi?       c-) Bu topu yedi liraya aldı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14-)</w:t>
      </w:r>
      <w:r>
        <w:rPr>
          <w:sz w:val="26"/>
          <w:szCs w:val="26"/>
        </w:rPr>
        <w:t xml:space="preserve">                                   sözcükleri arasında bir ilişki vardır. “</w:t>
      </w:r>
      <w:r>
        <w:rPr>
          <w:b/>
          <w:sz w:val="26"/>
          <w:szCs w:val="26"/>
        </w:rPr>
        <w:t>fazla</w:t>
      </w:r>
      <w:r>
        <w:rPr>
          <w:sz w:val="26"/>
          <w:szCs w:val="26"/>
        </w:rPr>
        <w:t xml:space="preserve"> ” sözcüğü ile aşağıdakiler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10477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kıllı - de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kıllı - de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hangisi  arasında  benzer  bir ilişki  vardır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6"/>
          <w:szCs w:val="26"/>
        </w:rPr>
        <w:tab/>
        <w:t xml:space="preserve">     a-) az            b-) çok         c-) büyü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</w:t>
      </w:r>
      <w:r>
        <w:rPr>
          <w:sz w:val="26"/>
          <w:szCs w:val="26"/>
        </w:rPr>
        <w:t>Aşağıdaki cevaplardan hangisi                     sorusunun  cevabı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7048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sı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ası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arayı pamukla kapattım.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İki  gün  sonra gelecek.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Tavuklar kümese  girdil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61290</wp:posOffset>
                </wp:positionV>
                <wp:extent cx="704850" cy="3625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2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a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61290</wp:posOffset>
                </wp:positionV>
                <wp:extent cx="704850" cy="3625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61290</wp:posOffset>
                </wp:positionV>
                <wp:extent cx="704850" cy="3625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61290</wp:posOffset>
                </wp:positionV>
                <wp:extent cx="704850" cy="3625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2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 xml:space="preserve"> 2                 3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8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2419350" cy="361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prağı kazarak çukur aç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oprağı kazarak çukur aç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546735</wp:posOffset>
                </wp:positionV>
                <wp:extent cx="2419350" cy="361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z yavruları çok acıkmı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az yavruları çok acıkmı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003935</wp:posOffset>
                </wp:positionV>
                <wp:extent cx="2419350" cy="3619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öydeki kazlar neden ölmüşl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öydeki kazlar neden ölmüşl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47650" cy="3619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546735</wp:posOffset>
                </wp:positionV>
                <wp:extent cx="247650" cy="3619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3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1003935</wp:posOffset>
                </wp:positionV>
                <wp:extent cx="247650" cy="361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79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“</w:t>
      </w:r>
      <w:r>
        <w:rPr>
          <w:b/>
          <w:sz w:val="26"/>
          <w:szCs w:val="26"/>
        </w:rPr>
        <w:t>kaz</w:t>
      </w:r>
      <w:r>
        <w:rPr>
          <w:sz w:val="26"/>
          <w:szCs w:val="26"/>
        </w:rPr>
        <w:t xml:space="preserve">” sözcüğü  hangi cümlelerde  </w:t>
      </w:r>
      <w:r>
        <w:rPr>
          <w:sz w:val="26"/>
          <w:szCs w:val="26"/>
          <w:u w:val="single"/>
        </w:rPr>
        <w:t>aynı  anlamda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kullan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ve 2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ve 3       </w:t>
      </w:r>
      <w:r>
        <w:rPr>
          <w:b/>
          <w:sz w:val="26"/>
          <w:szCs w:val="26"/>
        </w:rPr>
        <w:t xml:space="preserve"> c-) </w:t>
      </w:r>
      <w:r>
        <w:rPr>
          <w:sz w:val="26"/>
          <w:szCs w:val="26"/>
        </w:rPr>
        <w:t>1 ve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-) Hangi cümlede varlığın özelliğini bildiren sözcük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eş  ekmek yedik.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eşil  araba  çok güzel.   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Bilgisayarı tamirciye götürdü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19-) Hangi  soruda  “simit”  varlığının  özelliği  sorulmaktadır?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imidi kim aldı?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Kaç  tane  simit  aldın?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Ne zaman simit alacaksın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>20-)</w:t>
      </w:r>
      <w:r>
        <w:rPr/>
        <w:t xml:space="preserve"> </w:t>
      </w:r>
      <w:r>
        <w:rPr>
          <w:b/>
          <w:sz w:val="26"/>
          <w:szCs w:val="26"/>
        </w:rPr>
        <w:t xml:space="preserve">Hangisi eş sesli bir sözcük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in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ocak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hızl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3:00Z</dcterms:created>
  <dc:creator>bilTek</dc:creator>
  <dc:description/>
  <cp:keywords/>
  <dc:language>en-US</dc:language>
  <cp:lastModifiedBy>bilTek</cp:lastModifiedBy>
  <dcterms:modified xsi:type="dcterms:W3CDTF">2013-02-21T23:07:00Z</dcterms:modified>
  <cp:revision>13</cp:revision>
  <dc:subject/>
  <dc:title/>
</cp:coreProperties>
</file>