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…..Sınıfı:…… No:…..Tarih:…./…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00300" cy="1143000"/>
                <wp:effectExtent l="12065" t="6985" r="120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  sırılsık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8.4pt;width:188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  sırılsık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d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-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600200" cy="10287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Hava  ö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lük   güneşlik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1pt;margin-top:3.6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Hava  ö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lük   güneşlik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Yandaki  kutularda  anlatılan  olayı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oluş  sırasına  göre  koyarsak  doğru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sıralama  nasıl  olu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95pt;width:44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8890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95pt;width:35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15875</wp:posOffset>
                </wp:positionV>
                <wp:extent cx="5905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2573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ğmur   yağ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ğmur   yağm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la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8890" t="889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8.1pt;width:35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8.1pt;width:44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18478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talığı  birdenb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a  bulutlar  kap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rtalığı  birdenbir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ra  bulutlar  kap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b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5905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8890" t="889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8.25pt;width:35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25pt;width:44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19685</wp:posOffset>
                </wp:positionV>
                <wp:extent cx="5905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3446780</wp:posOffset>
                </wp:positionV>
                <wp:extent cx="1183640" cy="11468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0.3pt;mso-wrap-distance-left:7.05pt;mso-wrap-distance-right:7.05pt;mso-wrap-distance-top:0pt;mso-wrap-distance-bottom:0pt;margin-top:271.4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31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5pt" to="179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447675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 tabloda  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eket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arlığına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uygu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ler  gizlid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u  varlığa  uygun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aç 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özellik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Yandaki tabloda  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eket” </w:t>
                      </w:r>
                      <w:r>
                        <w:rPr>
                          <w:sz w:val="26"/>
                          <w:szCs w:val="26"/>
                        </w:rPr>
                        <w:t xml:space="preserve"> varlığına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uygun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ler  gizlid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u  varlığa  uygun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kaç  tane</w:t>
                      </w:r>
                      <w:r>
                        <w:rPr>
                          <w:sz w:val="26"/>
                          <w:szCs w:val="26"/>
                        </w:rPr>
                        <w:t xml:space="preserve">  özellik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4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3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  </w:t>
      </w:r>
      <w:r>
        <w:rPr>
          <w:b/>
          <w:sz w:val="26"/>
          <w:szCs w:val="26"/>
          <w:u w:val="single"/>
        </w:rPr>
        <w:t>için</w:t>
      </w:r>
      <w:r>
        <w:rPr>
          <w:b/>
          <w:sz w:val="26"/>
          <w:szCs w:val="26"/>
        </w:rPr>
        <w:t xml:space="preserve">   -   </w:t>
      </w:r>
      <w:r>
        <w:rPr>
          <w:b/>
          <w:sz w:val="26"/>
          <w:szCs w:val="26"/>
          <w:u w:val="single"/>
        </w:rPr>
        <w:t>bahçem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köpek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olmadığı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beslemiyor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               2              3                4                      5</w:t>
      </w:r>
    </w:p>
    <w:p>
      <w:pPr>
        <w:pStyle w:val="Normal"/>
        <w:rPr/>
      </w:pPr>
      <w:r>
        <w:rPr>
          <w:sz w:val="26"/>
          <w:szCs w:val="26"/>
        </w:rPr>
        <w:t>Yukarıdaki  sözcüklerden anlamlı  ve  kurallı  bir  cümle  oluşturduğumuzda  sıralama  nasıl  olu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 </w:t>
      </w:r>
      <w:r>
        <w:rPr>
          <w:sz w:val="26"/>
          <w:szCs w:val="26"/>
        </w:rPr>
        <w:t xml:space="preserve">3  -  4  -  1 -  2 -  5    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2 –  4 – 1 – 3 – 5                 </w:t>
      </w:r>
      <w:r>
        <w:rPr>
          <w:b/>
          <w:sz w:val="26"/>
          <w:szCs w:val="26"/>
        </w:rPr>
        <w:t xml:space="preserve">c-)  </w:t>
      </w:r>
      <w:r>
        <w:rPr>
          <w:sz w:val="26"/>
          <w:szCs w:val="26"/>
        </w:rPr>
        <w:t xml:space="preserve">2 – 1 - 3 – 4 –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287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Yandaki cümleler karışık verilmiş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3337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aloncu  hangi  balonu istediğimi so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nnem  baloncuyu  çağır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Yeşil  balonu  seçip  ald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nneme  balon  almak istediğimi söyle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-</w:t>
                      </w:r>
                      <w:r>
                        <w:rPr>
                          <w:sz w:val="26"/>
                          <w:szCs w:val="26"/>
                        </w:rPr>
                        <w:t xml:space="preserve"> Baloncu  hangi  balonu istediğimi so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-</w:t>
                      </w:r>
                      <w:r>
                        <w:rPr>
                          <w:sz w:val="26"/>
                          <w:szCs w:val="26"/>
                        </w:rPr>
                        <w:t xml:space="preserve"> Annem  baloncuyu  çağır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-</w:t>
                      </w:r>
                      <w:r>
                        <w:rPr>
                          <w:sz w:val="26"/>
                          <w:szCs w:val="26"/>
                        </w:rPr>
                        <w:t xml:space="preserve"> Yeşil  balonu  seçip  ald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sz w:val="26"/>
                          <w:szCs w:val="26"/>
                        </w:rPr>
                        <w:t xml:space="preserve"> Anneme  balon  almak istediğimi söyled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Cümleleri  oluş sırasına  göre sıralarsa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hangisi  doğru  olur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– 1 -  4 – 2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3 – 2 –  4 - 1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 – 2 – 1 -  3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324pt;margin-top:0.5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5-)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11125</wp:posOffset>
                </wp:positionV>
                <wp:extent cx="7048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e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e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5905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8191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r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11125</wp:posOffset>
                </wp:positionV>
                <wp:extent cx="7048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n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11125</wp:posOffset>
                </wp:positionV>
                <wp:extent cx="2419350" cy="1276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6-) “al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özcüğü  hangi  cümle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farkl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nlamda  kullan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sker  al bayrağımızı  öpt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nnem yeşil  biber  al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bim  bana ekmek  al de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6-) “al” </w:t>
                      </w:r>
                      <w:r>
                        <w:rPr>
                          <w:sz w:val="26"/>
                          <w:szCs w:val="26"/>
                        </w:rPr>
                        <w:t xml:space="preserve">sözcüğü  hangi  cümled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farkl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anlamda  kullanılmışt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Asker  al bayrağımızı  öpt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Annem yeşil  biber  al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Abim  bana ekmek  al d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3.55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5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6.6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6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9.65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7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12.7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Hangi  numaralı  sözcükler yer değiştirilirse  anlamlı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7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bir  cümle  kurulmuş  ol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0.8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ve 3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 ve 4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ve 3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3.85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06705</wp:posOffset>
                </wp:positionV>
                <wp:extent cx="3448050" cy="1047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7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şağıdaki  sözcüklerden  hangisinin  hem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zıt  anlamlısı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em 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ş anlamlıs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op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çok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rmağ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7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Aşağıdaki  sözcüklerden  hangisinin  hem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zıt  anlamlısı  </w:t>
                      </w:r>
                      <w:r>
                        <w:rPr>
                          <w:sz w:val="26"/>
                          <w:szCs w:val="26"/>
                        </w:rPr>
                        <w:t xml:space="preserve">hem de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ş anlamlısı</w:t>
                      </w:r>
                      <w:r>
                        <w:rPr>
                          <w:sz w:val="26"/>
                          <w:szCs w:val="26"/>
                        </w:rPr>
                        <w:t xml:space="preserve"> 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top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çok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arma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192405</wp:posOffset>
                </wp:positionV>
                <wp:extent cx="3219450" cy="12763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8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Çoğul olan </w:t>
                            </w:r>
                            <w:r>
                              <w:rPr/>
                              <w:t xml:space="preserve"> sözcükleri yuvarlak içine al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enler   -   makarna    -   şarkılar    -  f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sker    -   tabancalar   -   ördek    -  dev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15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8-) </w:t>
                      </w:r>
                      <w:r>
                        <w:rPr>
                          <w:sz w:val="26"/>
                          <w:szCs w:val="26"/>
                        </w:rPr>
                        <w:t xml:space="preserve">Çoğul olan </w:t>
                      </w:r>
                      <w:r>
                        <w:rPr/>
                        <w:t xml:space="preserve"> sözcükleri yuvarlak içine alınız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renler   -   makarna    -   şarkılar    -  fill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sker    -   tabancalar   -   ördek    -  de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e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e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et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cet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a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m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i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i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oy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oy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Yukarıdaki  eşyaları  </w:t>
      </w:r>
      <w:r>
        <w:rPr>
          <w:b/>
          <w:sz w:val="26"/>
          <w:szCs w:val="26"/>
          <w:u w:val="single"/>
        </w:rPr>
        <w:t>sözlük  sırasına  göre</w:t>
      </w:r>
      <w:r>
        <w:rPr>
          <w:b/>
          <w:sz w:val="26"/>
          <w:szCs w:val="26"/>
        </w:rPr>
        <w:t xml:space="preserve">   aşağıdaki  kutulara  yazınız.</w:t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8375</wp:posOffset>
                </wp:positionH>
                <wp:positionV relativeFrom="paragraph">
                  <wp:posOffset>106680</wp:posOffset>
                </wp:positionV>
                <wp:extent cx="8191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4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) Hangi  soruda  “ayakkabı”  varlığının  özelliği  sorulmakta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yakkabıyı  ne  zaman  aldın?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Nasıl  bir  ayakkabı  aldın?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yakkabıyı  nereden  aldı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) 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3619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1619250" cy="36195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hmetler  yok  m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hmetler  yok  m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416560</wp:posOffset>
                </wp:positionV>
                <wp:extent cx="361950" cy="3619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416560</wp:posOffset>
                </wp:positionV>
                <wp:extent cx="2190750" cy="3619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rın  İstanbu’ la  gideceğ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2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arın  İstanbu’ la  gideceğ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59460</wp:posOffset>
                </wp:positionV>
                <wp:extent cx="361950" cy="3619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759460</wp:posOffset>
                </wp:positionV>
                <wp:extent cx="2190750" cy="3619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sanın  kitabı  yırtılmı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asanın  kitabı  yırtılmı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102360</wp:posOffset>
                </wp:positionV>
                <wp:extent cx="361950" cy="3619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102360</wp:posOffset>
                </wp:positionV>
                <wp:extent cx="2190750" cy="3619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danalı  arkadaşım 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danalı  arkadaşım 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1445260</wp:posOffset>
                </wp:positionV>
                <wp:extent cx="2419350" cy="3619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yşe, kedisi  minnoşa  süt  ve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yşe, kedisi  minnoşa  süt  v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445260</wp:posOffset>
                </wp:positionV>
                <wp:extent cx="361950" cy="3619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0" t="5080" r="190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42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Hangi  numaralı   sözcükler 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 yaz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– 3 – 5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– 3 – 4 – 5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– 3 -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) Aşağıdaki  cümlelerin  hangisinde  </w:t>
      </w:r>
      <w:r>
        <w:rPr>
          <w:b/>
          <w:sz w:val="26"/>
          <w:szCs w:val="26"/>
          <w:u w:val="single"/>
        </w:rPr>
        <w:t>neden -  sonuç</w:t>
      </w:r>
      <w:r>
        <w:rPr>
          <w:b/>
          <w:sz w:val="26"/>
          <w:szCs w:val="26"/>
        </w:rPr>
        <w:t xml:space="preserve">  ilişkisi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ağmur yağdığı için üstüm ıslandı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arnım  ağrıdığından  yemek  yiyemedim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Ceketimi  okul  bahçesinde  unutmuşu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3219450" cy="9334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si eş sesli bir sözcük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azar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gül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ı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13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si eş sesli bir sözcük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pazar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gül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kı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3562350" cy="9334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 cümlenin  kelime  sayısı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farklı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nem  dün  gece  hasta  olmu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l , yüz , vücut  temizlikleri  çok  öneml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erliyken  kesinlikle  soğuk  su  içmemeliy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6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4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 cümlenin  kelime  sayısı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farklı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Annem  dün  gece  hasta  olmuş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El , yüz , vücut  temizlikleri  çok  öneml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Terliyken  kesinlikle  soğuk  su  içmemeliy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angi  cümlede  </w:t>
      </w:r>
      <w:r>
        <w:rPr>
          <w:b/>
          <w:sz w:val="26"/>
          <w:szCs w:val="26"/>
          <w:u w:val="single"/>
        </w:rPr>
        <w:t>iki  tane  yanlışlı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hmet  ayşe ve Oya geldiler.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Ece’yi  Mersinde gördüm.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mehmet’ler  geldiler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219450" cy="12763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seçenekte  sözcükler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sözlük sırasına gör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sıralan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oya – bomba  - boz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omba – bozuk  - bo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omba  -  boya  - boz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6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seçenekte  sözcükler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sözlük sırasına gör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sıralan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boya – bomba  - bozu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bomba – bozuk  - bo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bomba  -  boya  - bozu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3562350" cy="127635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 cümlede  “kaz”  sözcüğü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farklı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anlamda kullan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İki tane  kaz suya gir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hçeyi  kazmak  beni  çok  yor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u kaz  yavrusu  çok  tatl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7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 cümlede  “kaz”  sözcüğü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farklı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anlamda kullanıl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İki tane  kaz suya gir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Bahçeyi  kazmak  beni  çok  yordu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Bu kaz  yavrusu  çok  tatl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3219450" cy="116205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cümlede varlığın özelliğini bildiren sözcük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okt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encerey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ırmızı  perde  taktı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tobüse  beş  yolcu  bin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n  yeşili  sever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8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cümlede varlığın özelliğini bildiren sözcük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okt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Pencerey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kırmızı  perde  taktı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Otobüse  beş  yolcu  bin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Ben  yeşili  sever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132080</wp:posOffset>
                </wp:positionV>
                <wp:extent cx="3448050" cy="11620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“ gül 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özcüğü aşağıdakilerden hangisin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farklı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nlamda kullan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ül , en  sevdiğim  çiçek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elinsu  çok  güld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azoya  bir  tane  beyaz  gül  koydu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1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“ gül ” </w:t>
                      </w:r>
                      <w:r>
                        <w:rPr>
                          <w:sz w:val="26"/>
                          <w:szCs w:val="26"/>
                        </w:rPr>
                        <w:t xml:space="preserve">sözcüğü aşağıdakilerden hangisinde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farklı </w:t>
                      </w:r>
                      <w:r>
                        <w:rPr>
                          <w:sz w:val="26"/>
                          <w:szCs w:val="26"/>
                        </w:rPr>
                        <w:t xml:space="preserve"> anlamda kullanılmışt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Gül , en  sevdiğim  çiçekt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Pelinsu  çok  güld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Vazoya  bir  tane  beyaz  gül  koydu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</wp:posOffset>
                </wp:positionH>
                <wp:positionV relativeFrom="paragraph">
                  <wp:posOffset>1000125</wp:posOffset>
                </wp:positionV>
                <wp:extent cx="6896100" cy="7239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şağıdaki cevaplardan hangisi                           sorusunun  cevab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mcam köye  gitti.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lamı  markette  gördüm.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abam  kestane  almı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57pt;mso-wrap-distance-left:9.05pt;mso-wrap-distance-right:9.05pt;mso-wrap-distance-top:0pt;mso-wrap-distance-bottom:0pt;margin-top:78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6" w:leader="none"/>
                        </w:tabs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20-) </w:t>
                      </w:r>
                      <w:r>
                        <w:rPr>
                          <w:sz w:val="26"/>
                          <w:szCs w:val="26"/>
                        </w:rPr>
                        <w:t>Aşağıdaki cevaplardan hangisi                           sorusunun  cevabı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Amcam köye  gitti.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b-) </w:t>
                      </w:r>
                      <w:r>
                        <w:rPr>
                          <w:sz w:val="26"/>
                          <w:szCs w:val="26"/>
                        </w:rPr>
                        <w:t xml:space="preserve">Halamı  markette  gördüm.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Babam  kestane  almı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5550</wp:posOffset>
                </wp:positionH>
                <wp:positionV relativeFrom="paragraph">
                  <wp:posOffset>1000125</wp:posOffset>
                </wp:positionV>
                <wp:extent cx="952500" cy="3810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ere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78.7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er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6:00Z</dcterms:created>
  <dc:creator>bilTek</dc:creator>
  <dc:description/>
  <cp:keywords/>
  <dc:language>en-US</dc:language>
  <cp:lastModifiedBy>bilTek</cp:lastModifiedBy>
  <cp:lastPrinted>2013-01-11T11:23:00Z</cp:lastPrinted>
  <dcterms:modified xsi:type="dcterms:W3CDTF">2013-01-13T19:26:00Z</dcterms:modified>
  <cp:revision>16</cp:revision>
  <dc:subject/>
  <dc:title>Adı – Soyadı :………………………………………………………</dc:title>
</cp:coreProperties>
</file>