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.Sınıfı:…....No:……Tarih:…./…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)</w:t>
      </w:r>
      <w:r>
        <w:rPr/>
        <w:t xml:space="preserve"> </w:t>
      </w:r>
      <w:r>
        <w:rPr>
          <w:b/>
          <w:sz w:val="26"/>
          <w:szCs w:val="26"/>
        </w:rPr>
        <w:t xml:space="preserve">“Akıllı  </w:t>
      </w:r>
      <w:r>
        <w:rPr>
          <w:b/>
          <w:sz w:val="26"/>
          <w:szCs w:val="26"/>
          <w:u w:val="single"/>
        </w:rPr>
        <w:t>düşman</w:t>
      </w:r>
      <w:r>
        <w:rPr>
          <w:b/>
          <w:sz w:val="26"/>
          <w:szCs w:val="26"/>
        </w:rPr>
        <w:t xml:space="preserve"> , akılsız  </w:t>
      </w:r>
      <w:r>
        <w:rPr>
          <w:b/>
          <w:sz w:val="26"/>
          <w:szCs w:val="26"/>
          <w:u w:val="single"/>
        </w:rPr>
        <w:t>dost</w:t>
      </w:r>
      <w:r>
        <w:rPr>
          <w:b/>
          <w:sz w:val="26"/>
          <w:szCs w:val="26"/>
        </w:rPr>
        <w:t>tan  daha  iyidir.”</w:t>
      </w:r>
      <w:r>
        <w:rPr>
          <w:b/>
        </w:rPr>
        <w:t xml:space="preserve">  </w:t>
      </w:r>
      <w:r>
        <w:rPr>
          <w:sz w:val="26"/>
          <w:szCs w:val="26"/>
        </w:rPr>
        <w:t>Altı çizili sözcükler nasıl sözcüklerdir?</w:t>
      </w:r>
    </w:p>
    <w:p>
      <w:pPr>
        <w:pStyle w:val="Normal"/>
        <w:rPr/>
      </w:pPr>
      <w:r>
        <w:rPr/>
        <w:t>a-) Eşsesli sözcük          b-) Zıt anlamlı sözcük            c-) Eş anlamlı sözcük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6"/>
          <w:szCs w:val="26"/>
        </w:rPr>
        <w:t>2-) “ Umut , bakkaldan  bisküvi  ve  çikolata  aldı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 cümlede  hangi  soruların  cevapları 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im? – Nereden ? – Ne zaman?</w:t>
      </w:r>
      <w:r>
        <w:rPr>
          <w:b/>
          <w:sz w:val="26"/>
          <w:szCs w:val="26"/>
        </w:rPr>
        <w:t xml:space="preserve">       b-) </w:t>
      </w:r>
      <w:r>
        <w:rPr>
          <w:sz w:val="26"/>
          <w:szCs w:val="26"/>
        </w:rPr>
        <w:t>Neden? – Kim? – Ne?</w:t>
      </w:r>
      <w:r>
        <w:rPr>
          <w:b/>
          <w:sz w:val="26"/>
          <w:szCs w:val="26"/>
        </w:rPr>
        <w:t xml:space="preserve">      c-) </w:t>
      </w:r>
      <w:r>
        <w:rPr>
          <w:sz w:val="26"/>
          <w:szCs w:val="26"/>
        </w:rPr>
        <w:t>Ne? – Kim? – Nerede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6"/>
          <w:szCs w:val="26"/>
        </w:rPr>
        <w:t>3-) “Hakan(  ) Mustafa (  ) Tuncay ve Arda  top  oynayacaklar mı(  )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cümlede </w:t>
      </w:r>
      <w:r>
        <w:rPr>
          <w:b/>
          <w:sz w:val="26"/>
          <w:szCs w:val="26"/>
        </w:rPr>
        <w:t xml:space="preserve"> (  ) </w:t>
      </w:r>
      <w:r>
        <w:rPr>
          <w:sz w:val="26"/>
          <w:szCs w:val="26"/>
        </w:rPr>
        <w:t>olan yerlere sırasıyla hangi noktalama işaretleri konulmalı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)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? )         c-) </w:t>
      </w:r>
      <w:r>
        <w:rPr>
          <w:sz w:val="26"/>
          <w:szCs w:val="26"/>
        </w:rPr>
        <w:t xml:space="preserve">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. 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“ kat” sözcüğü  hangi  cümlede  </w:t>
      </w:r>
      <w:r>
        <w:rPr>
          <w:b/>
          <w:sz w:val="26"/>
          <w:szCs w:val="26"/>
          <w:u w:val="single"/>
        </w:rPr>
        <w:t xml:space="preserve">farklı </w:t>
      </w:r>
      <w:r>
        <w:rPr>
          <w:b/>
          <w:sz w:val="26"/>
          <w:szCs w:val="26"/>
        </w:rPr>
        <w:t xml:space="preserve"> anlamda kullan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Çaya az daha şeker </w:t>
      </w:r>
      <w:r>
        <w:rPr>
          <w:b/>
          <w:sz w:val="26"/>
          <w:szCs w:val="26"/>
        </w:rPr>
        <w:t>ka</w:t>
      </w:r>
      <w:r>
        <w:rPr>
          <w:sz w:val="26"/>
          <w:szCs w:val="26"/>
        </w:rPr>
        <w:t>t.</w:t>
      </w:r>
      <w:r>
        <w:rPr>
          <w:b/>
          <w:sz w:val="26"/>
          <w:szCs w:val="26"/>
        </w:rPr>
        <w:t xml:space="preserve">         b-) </w:t>
      </w:r>
      <w:r>
        <w:rPr>
          <w:sz w:val="26"/>
          <w:szCs w:val="26"/>
        </w:rPr>
        <w:t xml:space="preserve">Bizim ev apartmanın 3. </w:t>
      </w:r>
      <w:r>
        <w:rPr>
          <w:b/>
          <w:sz w:val="26"/>
          <w:szCs w:val="26"/>
        </w:rPr>
        <w:t>kat</w:t>
      </w:r>
      <w:r>
        <w:rPr>
          <w:sz w:val="26"/>
          <w:szCs w:val="26"/>
        </w:rPr>
        <w:t>ında.</w:t>
      </w:r>
      <w:r>
        <w:rPr>
          <w:b/>
          <w:sz w:val="26"/>
          <w:szCs w:val="26"/>
        </w:rPr>
        <w:t xml:space="preserve">    c-) </w:t>
      </w:r>
      <w:r>
        <w:rPr>
          <w:sz w:val="26"/>
          <w:szCs w:val="26"/>
        </w:rPr>
        <w:t xml:space="preserve">Çorbaya tuz  </w:t>
      </w:r>
      <w:r>
        <w:rPr>
          <w:b/>
          <w:sz w:val="26"/>
          <w:szCs w:val="26"/>
        </w:rPr>
        <w:t>kat</w:t>
      </w:r>
      <w:r>
        <w:rPr>
          <w:sz w:val="26"/>
          <w:szCs w:val="26"/>
        </w:rPr>
        <w:t>mış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) </w:t>
      </w:r>
      <w:r>
        <w:rPr>
          <w:b/>
          <w:sz w:val="26"/>
          <w:szCs w:val="26"/>
          <w:u w:val="single"/>
        </w:rPr>
        <w:t>üzüldüm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dedemin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hasta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çok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duyunca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olduğu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                 2                3           4             5             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sözcüklerden  kurallı  ve anlamlı  bir cümle oluşturursak  sıralama nasıl olmalı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– 3 – 6 – 5 – 4 – 1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– 6 – 1 – 4 – 2 – 5             c-) 2 – 5 – 3 – 4 – 6 - 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-) “ Eşeğin  yükü  çok  ağır  olduğu  için………………………………………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Yukarıdaki  cümlede  noktalı yere  aşağıdakilerden  hangisi  </w:t>
      </w:r>
      <w:r>
        <w:rPr>
          <w:b/>
          <w:sz w:val="26"/>
          <w:szCs w:val="26"/>
          <w:u w:val="single"/>
        </w:rPr>
        <w:t>yazıla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çabuk yorulmuş.          b-) biraz  dinlenmek istemiş.       c-) hızlı adımlarla neşe içinde yürümü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7-) “ Veli , köydeki  amcasının  yanına  gitti. Köyde  gezdi , oynadı. Amcasıyla inek  sağdı Karabaş’ı sevdi. Yaşıtı  çocuklarla  neşe içinde oynadı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Yukarıdaki  kısa  metinde  aşağıdakilerden  hangisi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Metnin  kahramanı.</w:t>
      </w:r>
      <w:r>
        <w:rPr>
          <w:b/>
          <w:sz w:val="26"/>
          <w:szCs w:val="26"/>
        </w:rPr>
        <w:t xml:space="preserve">         b-) </w:t>
      </w:r>
      <w:r>
        <w:rPr>
          <w:sz w:val="26"/>
          <w:szCs w:val="26"/>
        </w:rPr>
        <w:t>Olayın  geçtiği zaman.</w:t>
      </w:r>
      <w:r>
        <w:rPr>
          <w:b/>
          <w:sz w:val="26"/>
          <w:szCs w:val="26"/>
        </w:rPr>
        <w:t xml:space="preserve">          c-) </w:t>
      </w:r>
      <w:r>
        <w:rPr>
          <w:sz w:val="26"/>
          <w:szCs w:val="26"/>
        </w:rPr>
        <w:t>Olayın geçtiği  yer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8-) Hangi  cümlede  </w:t>
      </w:r>
      <w:r>
        <w:rPr>
          <w:b/>
          <w:sz w:val="26"/>
          <w:szCs w:val="26"/>
          <w:u w:val="single"/>
        </w:rPr>
        <w:t>iki  tane  eşsesli  sözcü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Bahçeye  yüz  tane   gül  diktik.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Annem  pazar  günü  gidecek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Eti  satır  ile  doğra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30810</wp:posOffset>
                </wp:positionV>
                <wp:extent cx="4476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 tabloda  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lma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arlığına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uygu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ler  gizlid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u  varlığa  uygun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aç 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10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Yandaki tabloda  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elma” </w:t>
                      </w:r>
                      <w:r>
                        <w:rPr>
                          <w:sz w:val="26"/>
                          <w:szCs w:val="26"/>
                        </w:rPr>
                        <w:t xml:space="preserve"> varlığına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uygun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ler  gizlid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u  varlığa  uygun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kaç  tane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2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4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1pt" to="188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7218680</wp:posOffset>
                </wp:positionV>
                <wp:extent cx="1479550" cy="94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4.8pt;mso-wrap-distance-left:7.05pt;mso-wrap-distance-right:7.05pt;mso-wrap-distance-top:0pt;mso-wrap-distance-bottom:0pt;margin-top:568.4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2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-) Hangi seçenekte  zıt  anlamlı  sözcükler  bir arada  yaz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öykü – hikaye</w:t>
      </w:r>
      <w:r>
        <w:rPr>
          <w:b/>
          <w:sz w:val="26"/>
          <w:szCs w:val="26"/>
        </w:rPr>
        <w:t xml:space="preserve">              b-) </w:t>
      </w:r>
      <w:r>
        <w:rPr>
          <w:sz w:val="26"/>
          <w:szCs w:val="26"/>
        </w:rPr>
        <w:t>yıl – sene</w:t>
      </w:r>
      <w:r>
        <w:rPr>
          <w:b/>
          <w:sz w:val="26"/>
          <w:szCs w:val="26"/>
        </w:rPr>
        <w:t xml:space="preserve">             c-) </w:t>
      </w:r>
      <w:r>
        <w:rPr>
          <w:sz w:val="26"/>
          <w:szCs w:val="26"/>
        </w:rPr>
        <w:t>korkak - cesur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)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6"/>
          <w:szCs w:val="26"/>
        </w:rPr>
        <w:tab/>
        <w:t xml:space="preserve">Yandaki  şiirde kaç  tane  </w:t>
      </w:r>
      <w:r>
        <w:rPr>
          <w:b/>
          <w:sz w:val="26"/>
          <w:szCs w:val="26"/>
          <w:u w:val="single"/>
        </w:rPr>
        <w:t>kelime</w:t>
      </w:r>
      <w:r>
        <w:rPr>
          <w:sz w:val="26"/>
          <w:szCs w:val="26"/>
        </w:rPr>
        <w:t xml:space="preserve">  var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4605</wp:posOffset>
                </wp:positionV>
                <wp:extent cx="2190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dı  minik  karınca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lışır  yaz  boyun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epolarını  doldurur 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hum , yaprak  ve  yon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dı  minik  karınca 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Çalışır  yaz  boyunca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epolarını  doldurur 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ohum , yaprak  ve  yon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2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29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1</w:t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-) Hangi  soruda  “kapı”  varlığının  özelliği  sorulmaktadır?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apıyı  kim  çaldı?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Kapının  anahtarı  nerede?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pı  hangi  ren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3911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 cümlenin  hece  sayısı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farkl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sta  adam  doktora  gi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itap  okumayı çok  seviyor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erliyken  soğuk  su  içmemeliy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3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 cümlenin  hece  sayısı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farklıd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Hasta  adam  doktora  git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Kitap  okumayı çok  seviyor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Terliyken  soğuk  su  içmemeliy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4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3810</wp:posOffset>
                </wp:positionV>
                <wp:extent cx="704850" cy="3625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3810</wp:posOffset>
                </wp:positionV>
                <wp:extent cx="704850" cy="362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3810</wp:posOffset>
                </wp:positionV>
                <wp:extent cx="704850" cy="362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3810</wp:posOffset>
                </wp:positionV>
                <wp:extent cx="704850" cy="36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a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a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 xml:space="preserve"> 2                 3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8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361950" cy="3619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31051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lat’ı  Mersin’de  gördün m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lat’ı  Mersin’de  gördün m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457200</wp:posOffset>
                </wp:positionV>
                <wp:extent cx="361950" cy="3619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457200</wp:posOffset>
                </wp:positionV>
                <wp:extent cx="3105150" cy="3619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ocak 2013 Cuma günü karne alacağ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5 ocak 2013 Cuma günü karne alacağ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800100</wp:posOffset>
                </wp:positionV>
                <wp:extent cx="3619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800100</wp:posOffset>
                </wp:positionV>
                <wp:extent cx="31051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mlagile  yarın  mı  gideceğ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mlagile  yarın  mı  gideceğ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3619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0</wp:posOffset>
                </wp:positionV>
                <wp:extent cx="31051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nem , dün  “ Yeşil Ev ” kitabını 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90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nnem , dün  “ Yeşil Ev ” kitabını 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3619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485900</wp:posOffset>
                </wp:positionV>
                <wp:extent cx="3105150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nesi’n  Adana’ya gittiğini biliyormus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1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nesi’n  Adana’ya gittiğini biliyormusu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41.9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Hangi  numaralı  cümleler  </w:t>
      </w:r>
      <w:r>
        <w:rPr>
          <w:b/>
          <w:sz w:val="26"/>
          <w:szCs w:val="26"/>
          <w:u w:val="single"/>
        </w:rPr>
        <w:t>yanlış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yaz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, 2 , 4 ve 5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, 3 ve 5</w:t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, 2 ve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83820</wp:posOffset>
                </wp:positionV>
                <wp:extent cx="704850" cy="361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kap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kap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9334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penc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penc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83820</wp:posOffset>
                </wp:positionV>
                <wp:extent cx="704850" cy="3619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dol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dol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83820</wp:posOffset>
                </wp:positionV>
                <wp:extent cx="819150" cy="361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balk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balk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819150" cy="3619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çeş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çeş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Yukarıdaki  eşyaları  </w:t>
      </w:r>
      <w:r>
        <w:rPr>
          <w:b/>
          <w:sz w:val="26"/>
          <w:szCs w:val="26"/>
          <w:u w:val="single"/>
        </w:rPr>
        <w:t>sözlük  sırasına  göre</w:t>
      </w:r>
      <w:r>
        <w:rPr>
          <w:b/>
          <w:sz w:val="26"/>
          <w:szCs w:val="26"/>
        </w:rPr>
        <w:t xml:space="preserve">   aşağıdaki  kutulara  yazınız.</w:t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-) “yüz” </w:t>
      </w:r>
      <w:r>
        <w:rPr>
          <w:sz w:val="26"/>
          <w:szCs w:val="26"/>
        </w:rPr>
        <w:t xml:space="preserve">sözcüğü  hangi  cümlede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anlamda 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üzünde  yara çıkmış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Ahmet yüz lira harcamış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ysel sabah yüzünü yıkamamı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2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8-)                                 </w:t>
      </w:r>
      <w:r>
        <w:rPr>
          <w:sz w:val="26"/>
          <w:szCs w:val="26"/>
        </w:rPr>
        <w:t>sözcükleri arasında bir ilişki vardır. “</w:t>
      </w:r>
      <w:r>
        <w:rPr>
          <w:b/>
          <w:sz w:val="26"/>
          <w:szCs w:val="26"/>
        </w:rPr>
        <w:t>beyaz</w:t>
      </w:r>
      <w:r>
        <w:rPr>
          <w:sz w:val="26"/>
          <w:szCs w:val="26"/>
        </w:rPr>
        <w:t xml:space="preserve"> ” sözcüğü ile aşağıdakiler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1162050" cy="3619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çık - kap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çık - kap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hangisi  arasında  benzer  bir ilişki  vardır?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k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siyah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ydınlık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704850" cy="3619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sı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ası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-) </w:t>
      </w:r>
      <w:r>
        <w:rPr>
          <w:sz w:val="26"/>
          <w:szCs w:val="26"/>
        </w:rPr>
        <w:t>Aşağıdaki cevaplardan hangisi                        sorusunun  cevabı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Merdiveni  bahçeden aldım</w:t>
      </w:r>
      <w:r>
        <w:rPr>
          <w:b/>
          <w:sz w:val="26"/>
          <w:szCs w:val="26"/>
        </w:rPr>
        <w:t>.      b-)</w:t>
      </w:r>
      <w:r>
        <w:rPr>
          <w:sz w:val="26"/>
          <w:szCs w:val="26"/>
        </w:rPr>
        <w:t xml:space="preserve"> Merdivenden koşarak indim.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erdiveni  dün  aldı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-) Aşağıdaki seçeneklerin hangisi  </w:t>
      </w:r>
      <w:r>
        <w:rPr>
          <w:b/>
          <w:sz w:val="26"/>
          <w:szCs w:val="26"/>
          <w:u w:val="single"/>
        </w:rPr>
        <w:t>tamamen özel isimlerden</w:t>
      </w:r>
      <w:r>
        <w:rPr>
          <w:b/>
          <w:sz w:val="26"/>
          <w:szCs w:val="26"/>
        </w:rPr>
        <w:t xml:space="preserve">  oluşmuş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alih  – Konya – Koltuk – Almanya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>Masal – Türkiye– Karınca – Amerika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tatürk – İzmir – Sıla – Gökh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43:00Z</dcterms:created>
  <dc:creator>bilTek</dc:creator>
  <dc:description/>
  <cp:keywords/>
  <dc:language>en-US</dc:language>
  <cp:lastModifiedBy>bilTek</cp:lastModifiedBy>
  <dcterms:modified xsi:type="dcterms:W3CDTF">2013-03-14T23:35:00Z</dcterms:modified>
  <cp:revision>16</cp:revision>
  <dc:subject/>
  <dc:title/>
</cp:coreProperties>
</file>