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-54pt;width:278.6pt;height:48.55pt;mso-wrap-style:none;v-text-anchor:middle" type="_x0000_t136">
            <v:path textpathok="t"/>
            <v:textpath on="t" fitshape="t" string="Uzunlukları Ölçme" style="font-family:&quot;ALFABET98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t>Aşağıdaki noktalı yerleri  dolduralı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6638290" cy="229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48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3m 34 cm = 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             550 cm = 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. m  </w:t>
                            </w:r>
                            <w:r>
                              <w:rPr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. cm          4 m =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 cm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4m 23 cm = 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             707 cm = 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m   </w:t>
                            </w:r>
                            <w:r>
                              <w:rPr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. cm         7 m =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>. c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6m  2 cm = 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              126 cm = 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m    </w:t>
                            </w:r>
                            <w:r>
                              <w:rPr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cm          6 m = </w:t>
                            </w:r>
                            <w:r>
                              <w:rPr>
                                <w:szCs w:val="20"/>
                              </w:rPr>
                              <w:t xml:space="preserve">………… 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1m 93 cm =  </w:t>
                            </w:r>
                            <w:r>
                              <w:rPr>
                                <w:szCs w:val="20"/>
                              </w:rPr>
                              <w:t xml:space="preserve">…………                   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484 cm =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m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cm        100 cm = </w:t>
                            </w:r>
                            <w:r>
                              <w:rPr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>..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5m 5 cm = 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              171 cm = 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m 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cm         900 cm = </w:t>
                            </w:r>
                            <w:r>
                              <w:rPr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>..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8m 13 cm =  </w:t>
                            </w:r>
                            <w:r>
                              <w:rPr>
                                <w:szCs w:val="20"/>
                              </w:rPr>
                              <w:t xml:space="preserve">…………                    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269 cm =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. m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cm       700 cm = </w:t>
                            </w:r>
                            <w:r>
                              <w:rPr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m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3m 55 cm = 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            966 cm =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 m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.cm         500 cm = </w:t>
                            </w:r>
                            <w:r>
                              <w:rPr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>. 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4m 4 cm =  </w:t>
                            </w:r>
                            <w:r>
                              <w:rPr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               345 cm =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. m  </w:t>
                            </w:r>
                            <w:r>
                              <w:rPr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 xml:space="preserve">.cm         200 cm = </w:t>
                            </w:r>
                            <w:r>
                              <w:rPr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  <w:t>..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Cs w:val="20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2.7pt;height:18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3m 34 cm = 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             550 cm = 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. m  </w:t>
                      </w:r>
                      <w:r>
                        <w:rPr>
                          <w:szCs w:val="20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. cm          4 m =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 cm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4m 23 cm = 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             707 cm = 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m   </w:t>
                      </w:r>
                      <w:r>
                        <w:rPr>
                          <w:szCs w:val="20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. cm         7 m =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>. c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6m  2 cm = 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              126 cm = 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m    </w:t>
                      </w:r>
                      <w:r>
                        <w:rPr>
                          <w:szCs w:val="20"/>
                        </w:rPr>
                        <w:t>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cm          6 m = </w:t>
                      </w:r>
                      <w:r>
                        <w:rPr>
                          <w:szCs w:val="20"/>
                        </w:rPr>
                        <w:t xml:space="preserve">………… 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1m 93 cm =  </w:t>
                      </w:r>
                      <w:r>
                        <w:rPr>
                          <w:szCs w:val="20"/>
                        </w:rPr>
                        <w:t xml:space="preserve">…………                   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484 cm =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m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cm        100 cm = </w:t>
                      </w:r>
                      <w:r>
                        <w:rPr>
                          <w:szCs w:val="20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>.. 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5m 5 cm = 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              171 cm = 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m 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cm         900 cm = </w:t>
                      </w:r>
                      <w:r>
                        <w:rPr>
                          <w:szCs w:val="20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>.. 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8m 13 cm =  </w:t>
                      </w:r>
                      <w:r>
                        <w:rPr>
                          <w:szCs w:val="20"/>
                        </w:rPr>
                        <w:t xml:space="preserve">…………                    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269 cm =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. m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cm       700 cm = </w:t>
                      </w:r>
                      <w:r>
                        <w:rPr>
                          <w:szCs w:val="20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m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3m 55 cm = 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            966 cm =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 m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.cm         500 cm = </w:t>
                      </w:r>
                      <w:r>
                        <w:rPr>
                          <w:szCs w:val="20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>. 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4m 4 cm =  </w:t>
                      </w:r>
                      <w:r>
                        <w:rPr>
                          <w:szCs w:val="20"/>
                        </w:rPr>
                        <w:t>…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               345 cm =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. m  </w:t>
                      </w:r>
                      <w:r>
                        <w:rPr>
                          <w:szCs w:val="20"/>
                        </w:rPr>
                        <w:t>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 xml:space="preserve">.cm         200 cm = </w:t>
                      </w:r>
                      <w:r>
                        <w:rPr>
                          <w:szCs w:val="20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szCs w:val="20"/>
                        </w:rPr>
                        <w:t>.. m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zCs w:val="20"/>
                        </w:rPr>
                      </w:pPr>
                      <w:r>
                        <w:rPr>
                          <w:rFonts w:cs="ALFABET98" w:ascii="ALFABET98" w:hAnsi="ALFABET9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Verilen uzunlukları 1 metreye tamamlayalım .</w:t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222500</wp:posOffset>
                </wp:positionV>
                <wp:extent cx="64096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45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= 1m                     93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 = 1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75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= 1m                     25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 = 1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35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= 1m                     27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 = 1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80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= 1m                     25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 = 1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62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= 1m                     90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 = 1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49 cm +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= 1m                     16 cm +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. = 1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04.7pt;height:162.7pt;mso-wrap-distance-left:9.05pt;mso-wrap-distance-right:9.05pt;mso-wrap-distance-top:0pt;mso-wrap-distance-bottom:0pt;margin-top:-1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45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= 1m                     93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>. = 1m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75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= 1m                     25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>. = 1m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35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= 1m                     27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>. = 1m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80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= 1m                     25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>. = 1m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62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= 1m                     90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>. = 1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 xml:space="preserve">49 cm +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= 1m                     16 cm +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>.. = 1m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şağıdaki uzunlukların toplamını bulalım .</w:t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51710</wp:posOffset>
                </wp:positionV>
                <wp:extent cx="65239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6377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135 cm + 254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172 cm + 233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154 cm + 544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112 cm + 111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108 cm + 228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129 cm + 145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257 cm + 125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355 cm + 202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452 cm + 345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401 cm + 502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138 cm + 444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701 cm + 345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112 cm + 204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102 cm + 607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 xml:space="preserve">303 cm + 606 cm =  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 xml:space="preserve">.                  402 cm + 435 cm =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ALFABET98" w:ascii="ALFABET98" w:hAnsi="ALFABET9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3.7pt;height:207.7pt;mso-wrap-distance-left:9.05pt;mso-wrap-distance-right:9.05pt;mso-wrap-distance-top:0pt;mso-wrap-distance-bottom:0pt;margin-top:-17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135 cm + 254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172 cm + 233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154 cm + 544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112 cm + 111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108 cm + 228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129 cm + 145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257 cm + 125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355 cm + 202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452 cm + 345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401 cm + 502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138 cm + 444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701 cm + 345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112 cm + 204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102 cm + 607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 xml:space="preserve">303 cm + 606 cm =  </w:t>
                      </w:r>
                      <w:r>
                        <w:rPr/>
                        <w:t>………</w:t>
                      </w:r>
                      <w:r>
                        <w:rPr>
                          <w:rFonts w:cs="ALFABET98" w:ascii="ALFABET98" w:hAnsi="ALFABET98"/>
                        </w:rPr>
                        <w:t xml:space="preserve">.                  402 cm + 435 cm =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ALFABET98" w:ascii="ALFABET98" w:hAnsi="ALFABET9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18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720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29:00Z</dcterms:created>
  <dc:creator>ebru</dc:creator>
  <dc:description/>
  <cp:keywords/>
  <dc:language>en-US</dc:language>
  <cp:lastModifiedBy>ebru</cp:lastModifiedBy>
  <dcterms:modified xsi:type="dcterms:W3CDTF">2013-03-14T18:01:00Z</dcterms:modified>
  <cp:revision>1</cp:revision>
  <dc:subject/>
  <dc:title>1</dc:title>
</cp:coreProperties>
</file>