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* *Aşağıdaki  toplama işlemlerinde  verilmeyen  toplananları  bulup  yazınız. * * *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3314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26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0" cy="3314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88pt,26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0" cy="3314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423pt,26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1pt" to="98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1pt" to="53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327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1pt" to="63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pt" to="242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0607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1pt" to="197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63270</wp:posOffset>
                </wp:positionV>
                <wp:extent cx="0" cy="228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1pt" to="216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1pt" to="386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0607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1pt" to="350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63270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1pt" to="360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.1pt" to="512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06070</wp:posOffset>
                </wp:positionV>
                <wp:extent cx="342900" cy="2286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.1pt" to="476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763270</wp:posOffset>
                </wp:positionV>
                <wp:extent cx="0" cy="2286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0.1pt" to="477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82345</wp:posOffset>
                </wp:positionV>
                <wp:extent cx="5905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982345</wp:posOffset>
                </wp:positionV>
                <wp:extent cx="5905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982345</wp:posOffset>
                </wp:positionV>
                <wp:extent cx="5905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775</wp:posOffset>
                </wp:positionH>
                <wp:positionV relativeFrom="paragraph">
                  <wp:posOffset>982345</wp:posOffset>
                </wp:positionV>
                <wp:extent cx="5905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7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91515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45pt" to="53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45pt" to="98.95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0581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0581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87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45pt" to="63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871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.45pt" to="22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45pt" to="251.95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91515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45pt" to="206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80581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45pt" to="386.95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</wp:posOffset>
                </wp:positionV>
                <wp:extent cx="342900" cy="2286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45pt" to="341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14871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45pt" to="360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.45pt" to="512.95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691515</wp:posOffset>
                </wp:positionV>
                <wp:extent cx="342900" cy="2286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45pt" to="476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80581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6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1487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.45pt" to="49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367790</wp:posOffset>
                </wp:positionV>
                <wp:extent cx="590550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1367790</wp:posOffset>
                </wp:positionV>
                <wp:extent cx="590550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1367790</wp:posOffset>
                </wp:positionV>
                <wp:extent cx="590550" cy="361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7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975</wp:posOffset>
                </wp:positionH>
                <wp:positionV relativeFrom="paragraph">
                  <wp:posOffset>339090</wp:posOffset>
                </wp:positionV>
                <wp:extent cx="590550" cy="3619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7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4075</wp:posOffset>
                </wp:positionH>
                <wp:positionV relativeFrom="paragraph">
                  <wp:posOffset>1367790</wp:posOffset>
                </wp:positionV>
                <wp:extent cx="590550" cy="3619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7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9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* </w:t>
      </w:r>
      <w:r>
        <w:rPr>
          <w:rFonts w:cs="Century Gothic" w:ascii="Century Gothic" w:hAnsi="Century Gothic"/>
          <w:sz w:val="28"/>
          <w:szCs w:val="28"/>
        </w:rPr>
        <w:t>Aşağıdaki  çıkarma  işlemlerinde  verilmeyenleri   bulup  yazınız.</w:t>
      </w:r>
      <w:r>
        <w:rPr>
          <w:b/>
          <w:sz w:val="26"/>
          <w:szCs w:val="26"/>
        </w:rPr>
        <w:t xml:space="preserve"> * </w:t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85pt" to="53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5689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85pt" to="98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711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2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</wp:posOffset>
                </wp:positionV>
                <wp:extent cx="1143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5pt" to="71.95pt,7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01409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85pt" to="63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5689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5pt" to="242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85pt" to="20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7119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2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01409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85pt" to="21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55689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85pt" to="395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85pt" to="350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2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01409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9.85pt" to="360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556895</wp:posOffset>
                </wp:positionV>
                <wp:extent cx="228600" cy="2286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3.85pt" to="521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3.85pt" to="485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67119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2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10140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9.85pt" to="49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899795</wp:posOffset>
                </wp:positionV>
                <wp:extent cx="1143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85pt" to="215.95pt,7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899795</wp:posOffset>
                </wp:positionV>
                <wp:extent cx="114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85pt" to="368.95pt,7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899795</wp:posOffset>
                </wp:positionV>
                <wp:extent cx="1143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85pt" to="494.95pt,7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0" cy="33147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44pt,26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0" cy="33147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88pt,26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0" cy="33147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26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,</w:t>
      </w:r>
      <w:r>
        <w:rPr>
          <w:sz w:val="16"/>
          <w:szCs w:val="16"/>
        </w:rPr>
        <w:t xml:space="preserve"> Eksilen</w:t>
        <w:tab/>
        <w:t>Çı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1233170</wp:posOffset>
                </wp:positionV>
                <wp:extent cx="590550" cy="3619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7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66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67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9575</wp:posOffset>
                </wp:positionH>
                <wp:positionV relativeFrom="paragraph">
                  <wp:posOffset>1233170</wp:posOffset>
                </wp:positionV>
                <wp:extent cx="590550" cy="361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11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76975</wp:posOffset>
                </wp:positionH>
                <wp:positionV relativeFrom="paragraph">
                  <wp:posOffset>204470</wp:posOffset>
                </wp:positionV>
                <wp:extent cx="590550" cy="3619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34075</wp:posOffset>
                </wp:positionH>
                <wp:positionV relativeFrom="paragraph">
                  <wp:posOffset>1233170</wp:posOffset>
                </wp:positionV>
                <wp:extent cx="590550" cy="3619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7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169545</wp:posOffset>
                </wp:positionV>
                <wp:extent cx="590550" cy="3619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F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01955</wp:posOffset>
                </wp:positionV>
                <wp:extent cx="342900" cy="2286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65pt" to="62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65pt" to="98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516255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859155</wp:posOffset>
                </wp:positionV>
                <wp:extent cx="0" cy="228600"/>
                <wp:effectExtent l="5080" t="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65pt" to="7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5pt" to="251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401955</wp:posOffset>
                </wp:positionV>
                <wp:extent cx="342900" cy="2286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65pt" to="21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16255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859155</wp:posOffset>
                </wp:positionV>
                <wp:extent cx="0" cy="228600"/>
                <wp:effectExtent l="5080" t="0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65pt" to="22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65pt" to="386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401955</wp:posOffset>
                </wp:positionV>
                <wp:extent cx="342900" cy="2286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65pt" to="359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516255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859155</wp:posOffset>
                </wp:positionV>
                <wp:extent cx="0" cy="228600"/>
                <wp:effectExtent l="508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.65pt" to="36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.65pt" to="512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300</wp:posOffset>
                </wp:positionH>
                <wp:positionV relativeFrom="paragraph">
                  <wp:posOffset>401955</wp:posOffset>
                </wp:positionV>
                <wp:extent cx="342900" cy="22860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65pt" to="48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51625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00</wp:posOffset>
                </wp:positionH>
                <wp:positionV relativeFrom="paragraph">
                  <wp:posOffset>859155</wp:posOffset>
                </wp:positionV>
                <wp:extent cx="0" cy="22860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7.65pt" to="49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744855</wp:posOffset>
                </wp:positionV>
                <wp:extent cx="1143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65pt" to="71.95pt,5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744855</wp:posOffset>
                </wp:positionV>
                <wp:extent cx="1143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65pt" to="224.95pt,5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744855</wp:posOffset>
                </wp:positionV>
                <wp:extent cx="1143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65pt" to="368.95pt,5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744855</wp:posOffset>
                </wp:positionV>
                <wp:extent cx="1143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8.65pt" to="494.95pt,5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1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975</wp:posOffset>
                </wp:positionH>
                <wp:positionV relativeFrom="paragraph">
                  <wp:posOffset>1078230</wp:posOffset>
                </wp:positionV>
                <wp:extent cx="590550" cy="36195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4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22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5075</wp:posOffset>
                </wp:positionH>
                <wp:positionV relativeFrom="paragraph">
                  <wp:posOffset>1078230</wp:posOffset>
                </wp:positionV>
                <wp:extent cx="590550" cy="36195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4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09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767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1078230</wp:posOffset>
                </wp:positionV>
                <wp:extent cx="590550" cy="3619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4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911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769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4075</wp:posOffset>
                </wp:positionH>
                <wp:positionV relativeFrom="paragraph">
                  <wp:posOffset>1078230</wp:posOffset>
                </wp:positionV>
                <wp:extent cx="590550" cy="36195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4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 Aşağıdaki  çarpma  işlemlerini  yapınız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47           25           24           40          36               17           29           45           88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10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1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5pt" to="341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35pt" to="39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35pt" to="458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79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.35pt" to="512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x    2        x    4        x   5       x    5       x   2           x    2        x    4        x   0       x     1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35           24           33           37          29               60            56           42           85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10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1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4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35pt" to="40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35pt" to="45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7900</wp:posOffset>
                </wp:positionH>
                <wp:positionV relativeFrom="paragraph">
                  <wp:posOffset>22034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35pt" to="52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x    5        x    4        x   5       x    2       x   2           x     3        x    2        x   1       x    2       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2:00Z</dcterms:created>
  <dc:creator>bilTek</dc:creator>
  <dc:description/>
  <cp:keywords/>
  <dc:language>en-US</dc:language>
  <cp:lastModifiedBy>bilTek</cp:lastModifiedBy>
  <dcterms:modified xsi:type="dcterms:W3CDTF">2013-03-26T18:01:00Z</dcterms:modified>
  <cp:revision>4</cp:revision>
  <dc:subject/>
  <dc:title>* * *Aşağıdaki  toplama işlemlerinde  verilmeyen  toplananları  bulup  yazınız</dc:title>
</cp:coreProperties>
</file>