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9pt;margin-top:-45pt;width:404.95pt;height:63.45pt;mso-wrap-style:none;v-text-anchor:middle" type="_x0000_t136">
            <v:path textpathok="t"/>
            <v:textpath on="t" fitshape="t" string="Zihinden Çıkarma İşlemi" style="font-family:&quot;ALFABET98&quot;;font-size:24pt"/>
            <v:fill o:detectmouseclick="t" color2="#fff2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81927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771900" cy="1257300"/>
                <wp:effectExtent l="1610360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wedgeRoundRectCallout">
                          <a:avLst>
                            <a:gd name="adj1" fmla="val -92611"/>
                            <a:gd name="adj2" fmla="val 8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irler basamağında sıfır olan sayılarla çıkara işlemi yapmak çok kol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ek yapacağımı şey onlar basamağındaki sayıların farkını bulmak yeterli.Haydi hep birlikte yapalı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8.4pt;width:29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irler basamağında sıfır olan sayılarla çıkara işlemi yapmak çok kola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ek yapacağımı şey onlar basamağındaki sayıların farkını bulmak yeterli.Haydi hep birlikte yapalı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ALFABET98" w:hAnsi="ALFABET98" w:cs="ALFABET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8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>8 onluk</w:t>
        <w:tab/>
        <w:t xml:space="preserve">  80</w:t>
      </w:r>
    </w:p>
    <w:p>
      <w:pPr>
        <w:pStyle w:val="Normal"/>
        <w:rPr>
          <w:rFonts w:ascii="ALFABET98" w:hAnsi="ALFABET98" w:cs="ALFABET98"/>
          <w:u w:val="single"/>
        </w:rPr>
      </w:pPr>
      <w:r>
        <w:rPr>
          <w:rFonts w:cs="ALFABET98" w:ascii="ALFABET98" w:hAnsi="ALFABET98"/>
          <w:u w:val="singl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8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u w:val="single"/>
        </w:rPr>
        <w:t>2 onluk</w:t>
      </w:r>
      <w:r>
        <w:rPr>
          <w:rFonts w:cs="ALFABET98" w:ascii="ALFABET98" w:hAnsi="ALFABET98"/>
        </w:rPr>
        <w:t xml:space="preserve">         -</w:t>
      </w:r>
      <w:r>
        <w:rPr>
          <w:rFonts w:cs="ALFABET98" w:ascii="ALFABET98" w:hAnsi="ALFABET98"/>
          <w:u w:val="single"/>
        </w:rPr>
        <w:t xml:space="preserve"> 20 </w:t>
      </w:r>
    </w:p>
    <w:p>
      <w:pPr>
        <w:pStyle w:val="Normal"/>
        <w:rPr>
          <w:rFonts w:ascii="ALFABET98" w:hAnsi="ALFABET98" w:cs="ALFABET98"/>
        </w:rPr>
      </w:pPr>
      <w:r>
        <w:rPr/>
        <w:t xml:space="preserve"> </w:t>
      </w:r>
      <w:r>
        <w:rPr>
          <w:rFonts w:cs="ALFABET98" w:ascii="ALFABET98" w:hAnsi="ALFABET98"/>
        </w:rPr>
        <w:t>6 onluk           60</w:t>
      </w:r>
    </w:p>
    <w:p>
      <w:pPr>
        <w:pStyle w:val="Normal"/>
        <w:ind w:left="-540" w:hanging="36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</w:t>
      </w:r>
    </w:p>
    <w:p>
      <w:pPr>
        <w:pStyle w:val="Normal"/>
        <w:ind w:left="-72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1428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2685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27997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1542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1542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2685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Şimdi sende zihinden çıkarma işlemini yap sonucu aynı olanları aynı renge ve bo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856615</wp:posOffset>
                </wp:positionV>
                <wp:extent cx="1485900" cy="396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>40 - 20 =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67.45pt;mso-position-vertical-relative:text;margin-left:-5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>40 - 2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856615</wp:posOffset>
                </wp:positionV>
                <wp:extent cx="1600200" cy="3968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>50 - 30 =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9.05pt;mso-wrap-distance-top:0pt;mso-wrap-distance-bottom:0pt;margin-top:67.45pt;mso-position-vertical-relative:text;margin-left:174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>50 - 3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856615</wp:posOffset>
                </wp:positionV>
                <wp:extent cx="1485900" cy="396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>80 - 10 =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67.45pt;mso-position-vertical-relative:text;margin-left:354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>80 -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1999615</wp:posOffset>
                </wp:positionV>
                <wp:extent cx="1485900" cy="396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50 =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57.45pt;mso-position-vertical-relative:text;margin-left:-14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9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5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2113915</wp:posOffset>
                </wp:positionV>
                <wp:extent cx="1485900" cy="396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30 =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66.45pt;mso-position-vertical-relative:text;margin-left:18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6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3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2113915</wp:posOffset>
                </wp:positionV>
                <wp:extent cx="1485900" cy="396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40 =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66.45pt;mso-position-vertical-relative:text;margin-left:36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7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4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3371215</wp:posOffset>
                </wp:positionV>
                <wp:extent cx="1485900" cy="3968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20 =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65.45pt;mso-position-vertical-relative:text;margin-left:36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3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2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3256915</wp:posOffset>
                </wp:positionV>
                <wp:extent cx="1485900" cy="3968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50 =  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56.45pt;mso-position-vertical-relative:text;margin-left:192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8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50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3256915</wp:posOffset>
                </wp:positionV>
                <wp:extent cx="1485900" cy="3968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20 =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56.45pt;mso-position-vertical-relative:text;margin-left: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9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2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10 =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-1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4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0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30 =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252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70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3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0 - 10 =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60 - 1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                 </w:t>
      </w:r>
      <w:r>
        <w:rPr>
          <w:rFonts w:cs="ALFABET98" w:ascii="ALFABET98" w:hAnsi="ALFABET98"/>
          <w:sz w:val="28"/>
          <w:szCs w:val="28"/>
        </w:rPr>
        <w:t>EBRU KOCA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            </w:t>
      </w:r>
      <w:r>
        <w:rPr>
          <w:rFonts w:cs="ALFABET98" w:ascii="ALFABET98" w:hAnsi="ALFABET98"/>
          <w:sz w:val="28"/>
          <w:szCs w:val="28"/>
        </w:rPr>
        <w:t>2/F Sınıf Öğretmeni</w:t>
      </w:r>
    </w:p>
    <w:p>
      <w:pPr>
        <w:pStyle w:val="Normal"/>
        <w:tabs>
          <w:tab w:val="clear" w:pos="708"/>
          <w:tab w:val="left" w:pos="295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30:00Z</dcterms:created>
  <dc:creator>ebru</dc:creator>
  <dc:description/>
  <cp:keywords/>
  <dc:language>en-US</dc:language>
  <cp:lastModifiedBy>ebru</cp:lastModifiedBy>
  <dcterms:modified xsi:type="dcterms:W3CDTF">2013-03-31T08:31:00Z</dcterms:modified>
  <cp:revision>3</cp:revision>
  <dc:subject/>
  <dc:title/>
</cp:coreProperties>
</file>